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adres Wnioskodawcy</w:t>
        <w:tab/>
        <w:tab/>
        <w:tab/>
        <w:tab/>
        <w:tab/>
        <w:tab/>
        <w:tab/>
        <w:tab/>
        <w:tab/>
        <w:tab/>
        <w:tab/>
        <w:tab/>
        <w:t xml:space="preserve">            ………………..…………….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miejscowość)       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Rozliczenie zakup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jętych w szczegółowej specyfikacji wydatków do poniesieni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w ramach udzielonego dofinansowania podjęcia działalnośc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Umową Nr………………………………………………..…. z dnia 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stawiam dokumenty potwierdzające wydatkowanie środków: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</w:r>
      <w:r>
        <w:rPr>
          <w:sz w:val="18"/>
        </w:rPr>
        <w:tab/>
      </w:r>
    </w:p>
    <w:tbl>
      <w:tblPr>
        <w:tblW w:w="16322" w:type="dxa"/>
        <w:jc w:val="left"/>
        <w:tblInd w:w="-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127"/>
        <w:gridCol w:w="2126"/>
        <w:gridCol w:w="1985"/>
        <w:gridCol w:w="1134"/>
        <w:gridCol w:w="1276"/>
        <w:gridCol w:w="1417"/>
        <w:gridCol w:w="1134"/>
        <w:gridCol w:w="1418"/>
        <w:gridCol w:w="1134"/>
        <w:gridCol w:w="992"/>
        <w:gridCol w:w="1134"/>
      </w:tblGrid>
      <w:tr>
        <w:trPr>
          <w:trHeight w:val="31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kupu zgodnie</w:t>
              <w:br/>
              <w:t>z umową o dofinans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yczny przedmiot zakup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 zakupu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tura, rachunek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umowa sprzedaż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 dowodu zakup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niesienia wydatku i forma zapłaty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y zakupu</w:t>
            </w:r>
          </w:p>
        </w:tc>
      </w:tr>
      <w:tr>
        <w:trPr>
          <w:trHeight w:val="3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otac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własn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</w:t>
            </w:r>
          </w:p>
        </w:tc>
      </w:tr>
      <w:tr>
        <w:trPr>
          <w:trHeight w:val="4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atek V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kopie dowodów zakupu szt ...........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0" w:top="3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i/>
          <w:iCs/>
          <w:sz w:val="22"/>
          <w:szCs w:val="22"/>
        </w:rPr>
        <w:t xml:space="preserve">data i podpis Wnioskodawcy   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Oświadczam, że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ługuje mi/ nie przysługuje mi</w:t>
      </w:r>
      <w:r>
        <w:rPr>
          <w:sz w:val="24"/>
          <w:szCs w:val="24"/>
        </w:rPr>
        <w:t>* prawo do obniżenia kwoty podatku od towaru i usług należnego o kwotę podatku naliczonego zawartego w wykazywanych wydatkach poniesionych w ramach udzielonego dofinansowania podjęcia działalności gospodar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W przypadku zaznaczenia odpowiedzi </w:t>
      </w:r>
      <w:r>
        <w:rPr>
          <w:b/>
          <w:i/>
          <w:sz w:val="24"/>
          <w:szCs w:val="24"/>
        </w:rPr>
        <w:t xml:space="preserve">„przysługuje mi” </w:t>
      </w:r>
      <w:r>
        <w:rPr>
          <w:b/>
          <w:sz w:val="24"/>
          <w:szCs w:val="24"/>
        </w:rPr>
        <w:t>zobowiązuje się d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wrotu równowartości podatku od towarów i usług zakupionych w ramach umowy o dofinansowanie w terminie nie dłuższym niż 90 dni od dnia złożenia pierwszej deklaracji podatkowej dotyczącej podatku od towarów i usług, w której kwota tego podatku mogła być wykazana do odliczeni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*niewłaściwe skreślić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informacje zawarte w niniejszym rozliczeniu są zgodne ze stanem faktycznym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 xml:space="preserve">                     </w:t>
      </w:r>
      <w:r>
        <w:rPr>
          <w:bCs/>
          <w:i/>
          <w:iCs/>
          <w:sz w:val="22"/>
          <w:szCs w:val="22"/>
        </w:rPr>
        <w:t xml:space="preserve">                                              data i podpis Wnioskod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 przypadku gdy na dzień składania rozliczenia Wnioskodawca nie posiada prawa do obniżenia kwoty podatku od towaru i usług należnego o kwotę podatku naliczonego, a prawo to uzyska w terminie późniejszym, nawet po okresie obowiązywania umowy</w:t>
        <w:br/>
        <w:t>o dofinansowanie, zobowiązany jest poinformować Urząd o zaistniałej sytuacji i dokonać zwrotu równowartości podatku</w:t>
        <w:br/>
        <w:t>od towarów i usług w ramach przyznanego dofinansowania podjęcia działalności gospodarczej w terminie określonym zapisami umowy o dofinansowanie.</w:t>
      </w:r>
    </w:p>
    <w:p>
      <w:pPr>
        <w:pStyle w:val="Normal"/>
        <w:widowControl w:val="false"/>
        <w:tabs>
          <w:tab w:val="clear" w:pos="708"/>
          <w:tab w:val="left" w:pos="6411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184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1849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3:00Z</dcterms:created>
  <dc:creator>Your User Name</dc:creator>
  <dc:description/>
  <cp:keywords/>
  <dc:language>en-US</dc:language>
  <cp:lastModifiedBy>katarzynaw</cp:lastModifiedBy>
  <cp:lastPrinted>2017-03-15T12:05:00Z</cp:lastPrinted>
  <dcterms:modified xsi:type="dcterms:W3CDTF">2025-09-30T09:21:00Z</dcterms:modified>
  <cp:revision>23</cp:revision>
  <dc:subject/>
  <dc:title/>
</cp:coreProperties>
</file>