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ind w:left="7090" w:hanging="0"/>
        <w:jc w:val="both"/>
        <w:rPr>
          <w:b/>
          <w:b/>
        </w:rPr>
      </w:pPr>
      <w:r>
        <w:rPr>
          <w:b/>
        </w:rPr>
      </w:r>
    </w:p>
    <w:tbl>
      <w:tblPr>
        <w:tblW w:w="10699" w:type="dxa"/>
        <w:jc w:val="center"/>
        <w:tblInd w:w="0" w:type="dxa"/>
        <w:tblLayout w:type="fixed"/>
        <w:tblCellMar>
          <w:top w:w="63" w:type="dxa"/>
          <w:left w:w="322" w:type="dxa"/>
          <w:bottom w:w="0" w:type="dxa"/>
          <w:right w:w="115" w:type="dxa"/>
        </w:tblCellMar>
      </w:tblPr>
      <w:tblGrid>
        <w:gridCol w:w="10699"/>
      </w:tblGrid>
      <w:tr>
        <w:trPr>
          <w:trHeight w:val="13202" w:hRule="atLeast"/>
        </w:trPr>
        <w:tc>
          <w:tcPr>
            <w:tcW w:w="10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świadczenie o wysokości uzyskanej pomocy de minimis</w:t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41" w:type="dxa"/>
                <w:bottom w:w="0" w:type="dxa"/>
                <w:right w:w="115" w:type="dxa"/>
              </w:tblCellMar>
            </w:tblPr>
            <w:tblGrid>
              <w:gridCol w:w="4643"/>
              <w:gridCol w:w="5393"/>
            </w:tblGrid>
            <w:tr>
              <w:trPr>
                <w:trHeight w:val="865" w:hRule="atLeast"/>
              </w:trPr>
              <w:tc>
                <w:tcPr>
                  <w:tcW w:w="100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Cs w:val="22"/>
                    </w:rPr>
                    <w:t>Podstawa prawna: art. 37, ust. 1, pkt 1 ustawy z dnia 30 kwietnia 2004 r. o postępowaniu w sprawach dotyczących pomocy publicznej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39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Identyfikator podatkowy NIP podmiotu</w:t>
            </w:r>
          </w:p>
          <w:tbl>
            <w:tblPr>
              <w:tblW w:w="3312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32"/>
              <w:gridCol w:w="332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288" w:hRule="atLeast"/>
              </w:trPr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5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5925" cy="1104265"/>
                      <wp:effectExtent l="0" t="0" r="0" b="0"/>
                      <wp:docPr id="1" name="Group 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5960" cy="1104120"/>
                                <a:chOff x="0" y="0"/>
                                <a:chExt cx="2955960" cy="110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544320"/>
                                  <a:ext cx="2935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Adres miejsca zamieszkania albo adres siedziby podmiot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872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Imię i nazwisko albo nazwa podmiot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9760"/>
                                  <a:ext cx="9000" cy="205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162720"/>
                                  <a:ext cx="9000" cy="1929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880"/>
                                  <a:ext cx="9000" cy="3992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26440"/>
                                    <a:gd name="textAreaBottom" fmla="*/ 226800 h 22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9928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99288"/>
                                      </a:lnTo>
                                      <a:lnTo>
                                        <a:pt x="0" y="3992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717480"/>
                                  <a:ext cx="9000" cy="386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19240"/>
                                    <a:gd name="textAreaBottom" fmla="*/ 219600 h 21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8709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87096"/>
                                      </a:lnTo>
                                      <a:lnTo>
                                        <a:pt x="0" y="3870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976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4344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0488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9224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7" style="position:absolute;margin-left:0pt;margin-top:0pt;width:232.75pt;height:86.95pt" coordorigin="0,0" coordsize="4655,17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;top:857;width:4622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Adres miejsca zamieszkania albo adres siedziby podmiot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0;width:2948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mię i nazwisko albo nazwa podmiot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766" coordsize="12192,205740" path="m0,0l12192,0l12192,205740l0,205740l0,0e" fillcolor="black" stroked="f" o:allowincell="t" style="position:absolute;left:0;top:236;width:13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67" coordsize="12192,193548" path="m0,0l12192,0l12192,193548l0,193548l0,0e" fillcolor="black" stroked="f" o:allowincell="t" style="position:absolute;left:3594;top:256;width:13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68" coordsize="12192,399288" path="m0,0l12192,0l12192,399288l0,399288l0,0e" fillcolor="black" stroked="f" o:allowincell="t" style="position:absolute;left:0;top:1110;width:13;height:6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69" coordsize="12192,387096" path="m0,0l12192,0l12192,387096l0,387096l0,0e" fillcolor="black" stroked="f" o:allowincell="t" style="position:absolute;left:3594;top:1130;width:13;height:6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0" coordsize="2944368,12192" path="m0,0l2944368,0l2944368,12192l0,12192l0,0e" fillcolor="black" stroked="f" o:allowincell="t" style="position:absolute;left:14;top:236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1" coordsize="2944368,12192" path="m0,0l2944368,0l2944368,12192l0,12192l0,0e" fillcolor="black" stroked="f" o:allowincell="t" style="position:absolute;left:14;top:541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2" coordsize="2944368,12192" path="m0,0l2944368,0l2944368,12192l0,12192l0,0e" fillcolor="black" stroked="f" o:allowincell="t" style="position:absolute;left:14;top:1110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3" coordsize="2944368,12192" path="m0,0l2944368,0l2944368,12192l0,12192l0,0e" fillcolor="black" stroked="f" o:allowincell="t" style="position:absolute;left:14;top:1720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4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Oświadczam, iż</w:t>
            </w:r>
          </w:p>
          <w:p>
            <w:pPr>
              <w:pStyle w:val="Normal"/>
              <w:spacing w:lineRule="auto" w:line="266" w:before="0" w:after="331"/>
              <w:ind w:left="706" w:hanging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3970</wp:posOffset>
                      </wp:positionV>
                      <wp:extent cx="222250" cy="735965"/>
                      <wp:effectExtent l="635" t="0" r="0" b="635"/>
                      <wp:wrapSquare wrapText="bothSides"/>
                      <wp:docPr id="2" name="Group 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735840"/>
                                <a:chOff x="0" y="0"/>
                                <a:chExt cx="22212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600"/>
                                  <a:ext cx="12240" cy="193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800"/>
                                    <a:gd name="textAreaBottom" fmla="*/ 110160 h 10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028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542160"/>
                                  <a:ext cx="12240" cy="193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800"/>
                                    <a:gd name="textAreaBottom" fmla="*/ 110160 h 10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368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3028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2396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8" style="position:absolute;margin-left:16.1pt;margin-top:-1.1pt;width:17.5pt;height:57.95pt" coordorigin="322,-22" coordsize="350,1159">
                      <v:shape id="shape_0" ID="Shape 774" coordsize="12192,205740" path="m0,0l12192,0l12192,205740l0,205740l0,0e" fillcolor="black" stroked="f" o:allowincell="t" style="position:absolute;left:322;top:-22;width: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5" coordsize="12192,193548" path="m0,0l12192,0l12192,193548l0,193548l0,0e" fillcolor="black" stroked="f" o:allowincell="t" style="position:absolute;left:653;top:-2;width:18;height:3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6" coordsize="12192,205740" path="m0,0l12192,0l12192,205740l0,205740l0,0e" fillcolor="black" stroked="f" o:allowincell="t" style="position:absolute;left:322;top:813;width: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7" coordsize="12192,193548" path="m0,0l12192,0l12192,193548l0,193548l0,0e" fillcolor="black" stroked="f" o:allowincell="t" style="position:absolute;left:653;top:832;width:18;height:3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8" coordsize="210312,12192" path="m0,0l210312,0l210312,12192l0,12192l0,0e" fillcolor="black" stroked="f" o:allowincell="t" style="position:absolute;left:341;top:-22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9" coordsize="210312,12192" path="m0,0l210312,0l210312,12192l0,12192l0,0e" fillcolor="black" stroked="f" o:allowincell="t" style="position:absolute;left:341;top:283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0" coordsize="210312,12192" path="m0,0l210312,0l210312,12192l0,12192l0,0e" fillcolor="black" stroked="f" o:allowincell="t" style="position:absolute;left:341;top:813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1" coordsize="210312,12192" path="m0,0l210312,0l210312,12192l0,12192l0,0e" fillcolor="black" stroked="f" o:allowincell="t" style="position:absolute;left:341;top:1118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w okresie bieżącego roku podatkowego oraz dwóch poprzedzających go lat podatkowych nie uzyskałem pomocy de minimis oraz pomocy de minimis w rolnictwie lub rybołówstwie</w:t>
            </w:r>
          </w:p>
          <w:p>
            <w:pPr>
              <w:pStyle w:val="Normal"/>
              <w:spacing w:lineRule="auto" w:line="266" w:before="0" w:after="151"/>
              <w:ind w:left="706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w okresie bieżącego roku podatkowego oraz dwóch poprzedzających go lat podatkowych uzyskałem pomoc de minimis oraz  pomoc de minimis w rolnictwie lub rybołówstwie w wysokości:</w:t>
            </w:r>
          </w:p>
          <w:p>
            <w:pPr>
              <w:pStyle w:val="Normal"/>
              <w:spacing w:lineRule="auto" w:line="645" w:before="0" w:after="487"/>
              <w:ind w:left="6254" w:right="20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28575</wp:posOffset>
                      </wp:positionV>
                      <wp:extent cx="1619250" cy="592455"/>
                      <wp:effectExtent l="0" t="635" r="635" b="635"/>
                      <wp:wrapSquare wrapText="bothSides"/>
                      <wp:docPr id="3" name="Group 6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592560"/>
                                <a:chOff x="0" y="0"/>
                                <a:chExt cx="161928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20592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2240"/>
                                  <a:ext cx="10080" cy="1929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399240"/>
                                  <a:ext cx="10080" cy="1929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0080" cy="20592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96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8664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8032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9" style="position:absolute;margin-left:370pt;margin-top:2.25pt;width:127.55pt;height:46.6pt" coordorigin="7400,45" coordsize="2551,932">
                      <v:shape id="shape_0" ID="Shape 782" coordsize="12192,205740" path="m0,0l12192,0l12192,205740l0,205740l0,0e" fillcolor="black" stroked="f" o:allowincell="t" style="position:absolute;left:7400;top:45;width:15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3" coordsize="12192,193548" path="m0,0l12192,0l12192,193548l0,193548l0,0e" fillcolor="black" stroked="f" o:allowincell="t" style="position:absolute;left:9934;top:64;width:15;height:30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4" coordsize="12192,193548" path="m0,0l12192,0l12192,193548l0,193548l0,0e" fillcolor="black" stroked="f" o:allowincell="t" style="position:absolute;left:9934;top:674;width:15;height:30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5" coordsize="12192,205740" path="m0,0l12192,0l12192,205740l0,205740l0,0e" fillcolor="black" stroked="f" o:allowincell="t" style="position:absolute;left:7400;top:654;width:15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6" coordsize="1892808,12192" path="m0,0l1892808,0l1892808,12192l0,12192l0,0e" fillcolor="black" stroked="f" o:allowincell="t" style="position:absolute;left:7416;top:45;width:2533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7" coordsize="1892808,12192" path="m0,0l1892808,0l1892808,12192l0,12192l0,0e" fillcolor="black" stroked="f" o:allowincell="t" style="position:absolute;left:7416;top:349;width:2533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8" coordsize="1892808,12192" path="m0,0l1892808,0l1892808,12192l0,12192l0,0e" fillcolor="black" stroked="f" o:allowincell="t" style="position:absolute;left:7416;top:654;width:2533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9" coordsize="1892808,12192" path="m0,0l1892808,0l1892808,12192l0,12192l0,0e" fillcolor="black" stroked="f" o:allowincell="t" style="position:absolute;left:7416;top:959;width:2533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w PLN w EUR</w:t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Oświadczam, że dane zawarte w niniejszym oświadczeniu są zgodne ze stanem faktycznym.</w:t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8" w:type="dxa"/>
                <w:left w:w="115" w:type="dxa"/>
                <w:bottom w:w="0" w:type="dxa"/>
                <w:right w:w="115" w:type="dxa"/>
              </w:tblCellMar>
            </w:tblPr>
            <w:tblGrid>
              <w:gridCol w:w="10036"/>
            </w:tblGrid>
            <w:tr>
              <w:trPr>
                <w:trHeight w:val="300" w:hRule="atLeast"/>
              </w:trPr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Imię i nazwisko</w:t>
              <w:tab/>
              <w:t>Numer telef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76670" cy="709930"/>
                      <wp:effectExtent l="0" t="0" r="0" b="0"/>
                      <wp:docPr id="4" name="Group 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6680" cy="709920"/>
                                <a:chOff x="0" y="0"/>
                                <a:chExt cx="6376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" y="224280"/>
                                  <a:ext cx="1408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Stanowisko służbow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224280"/>
                                  <a:ext cx="85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Data i podpi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296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12240"/>
                                  <a:ext cx="12240" cy="1929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9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9"/>
                                      </a:lnTo>
                                      <a:lnTo>
                                        <a:pt x="0" y="1935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8664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4440" y="12240"/>
                                  <a:ext cx="12240" cy="1929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9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9"/>
                                      </a:lnTo>
                                      <a:lnTo>
                                        <a:pt x="0" y="1935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4440" y="399240"/>
                                  <a:ext cx="12240" cy="310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76040"/>
                                    <a:gd name="textAreaBottom" fmla="*/ 17640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1089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10896"/>
                                      </a:lnTo>
                                      <a:lnTo>
                                        <a:pt x="0" y="3108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399240"/>
                                  <a:ext cx="12240" cy="1929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386640"/>
                                  <a:ext cx="12240" cy="3232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83240"/>
                                    <a:gd name="textAreaBottom" fmla="*/ 183600 h 18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2308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23088"/>
                                      </a:lnTo>
                                      <a:lnTo>
                                        <a:pt x="0" y="3230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19296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38664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8032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69804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1" style="position:absolute;margin-left:0pt;margin-top:0pt;width:502.1pt;height:55.9pt" coordorigin="0,0" coordsize="10042,1118">
                      <v:shape id="shape_0" stroked="f" o:allowincell="t" style="position:absolute;left:43;top:353;width:2217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Stanowisko służbow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9;top:353;width:13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Data i podp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790" coordsize="2734056,12192" path="m0,0l2734056,0l2734056,12192l0,12192l0,0e" fillcolor="black" stroked="f" o:allowincell="t" style="position:absolute;left:19;top:0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1" coordsize="2734056,12192" path="m0,0l2734056,0l2734056,12192l0,12192l0,0e" fillcolor="black" stroked="f" o:allowincell="t" style="position:absolute;left:19;top:30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2" coordsize="12192,205740" path="m0,0l12192,0l12192,205740l0,205740l0,0e" fillcolor="black" stroked="f" o:allowincell="t" style="position:absolute;left:0;top:0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3" coordsize="12192,193549" path="m0,0l12192,0l12192,193549l0,193549l0,0e" fillcolor="black" stroked="f" o:allowincell="t" style="position:absolute;left:4306;top:19;width:18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4" coordsize="2734056,12192" path="m0,0l2734056,0l2734056,12192l0,12192l0,0e" fillcolor="black" stroked="f" o:allowincell="t" style="position:absolute;left:19;top:60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5" coordsize="12192,205740" path="m0,0l12192,0l12192,205740l0,205740l0,0e" fillcolor="black" stroked="f" o:allowincell="t" style="position:absolute;left:5717;top:0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6" coordsize="12192,193549" path="m0,0l12192,0l12192,193549l0,193549l0,0e" fillcolor="black" stroked="f" o:allowincell="t" style="position:absolute;left:10023;top:19;width:18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7" coordsize="12192,205740" path="m0,0l12192,0l12192,205740l0,205740l0,0e" fillcolor="black" stroked="f" o:allowincell="t" style="position:absolute;left:0;top:609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8" coordsize="12192,310896" path="m0,0l12192,0l12192,310896l0,310896l0,0e" fillcolor="black" stroked="f" o:allowincell="t" style="position:absolute;left:10023;top:629;width:18;height:4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9" coordsize="12192,193548" path="m0,0l12192,0l12192,193548l0,193548l0,0e" fillcolor="black" stroked="f" o:allowincell="t" style="position:absolute;left:4306;top:629;width:18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0" coordsize="12192,323088" path="m0,0l12192,0l12192,323088l0,323088l0,0e" fillcolor="black" stroked="f" o:allowincell="t" style="position:absolute;left:5717;top:609;width:18;height:5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1" coordsize="2734056,12192" path="m0,0l2734056,0l2734056,12192l0,12192l0,0e" fillcolor="black" stroked="f" o:allowincell="t" style="position:absolute;left:5736;top:0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2" coordsize="2734056,12192" path="m0,0l2734056,0l2734056,12192l0,12192l0,0e" fillcolor="black" stroked="f" o:allowincell="t" style="position:absolute;left:5736;top:30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3" coordsize="2734056,12192" path="m0,0l2734056,0l2734056,12192l0,12192l0,0e" fillcolor="black" stroked="f" o:allowincell="t" style="position:absolute;left:5736;top:60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4" coordsize="2734056,12192" path="m0,0l2734056,0l2734056,12192l0,12192l0,0e" fillcolor="black" stroked="f" o:allowincell="t" style="position:absolute;left:19;top:91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5" coordsize="2734056,12192" path="m0,0l2734056,0l2734056,12192l0,12192l0,0e" fillcolor="black" stroked="f" o:allowincell="t" style="position:absolute;left:5736;top:109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rFonts w:ascii="Wingdings" w:hAnsi="Wingdings" w:cs="Wingdings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7:00Z</dcterms:created>
  <dc:creator>Stazysta2</dc:creator>
  <dc:description/>
  <cp:keywords/>
  <dc:language>en-US</dc:language>
  <cp:lastModifiedBy>Monika Jaworska</cp:lastModifiedBy>
  <cp:lastPrinted>2020-01-20T08:17:00Z</cp:lastPrinted>
  <dcterms:modified xsi:type="dcterms:W3CDTF">2023-03-17T10:57:00Z</dcterms:modified>
  <cp:revision>2</cp:revision>
  <dc:subject/>
  <dc:title/>
</cp:coreProperties>
</file>