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-223520</wp:posOffset>
                </wp:positionV>
                <wp:extent cx="9144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5pt;height:51pt" filled="f" o:ole="">
                                  <v:imagedata r:id="rId3" o:title=""/>
                                </v:shape>
                                <o:OLEObject Type="Embed" ProgID="" ShapeID="ole_rId2" DrawAspect="Content" ObjectID="_13249105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7.05pt;mso-wrap-distance-right:7.05pt;mso-wrap-distance-top:0pt;mso-wrap-distance-bottom:0pt;margin-top:-17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5pt;height:51pt" filled="f" o:ole="">
                            <v:imagedata r:id="rId5" o:title=""/>
                          </v:shape>
                          <o:OLEObject Type="Embed" ProgID="" ShapeID="ole_rId4" DrawAspect="Content" ObjectID="_1110219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Georgia" w:hAnsi="Georgia" w:cs="Georgia"/>
          <w:bCs/>
          <w:sz w:val="22"/>
        </w:rPr>
      </w:pPr>
      <w:r>
        <w:rPr/>
        <w:t xml:space="preserve">                                                                        </w:t>
      </w:r>
      <w:r>
        <w:rPr>
          <w:rFonts w:cs="Georgia" w:ascii="Georgia" w:hAnsi="Georgia"/>
          <w:sz w:val="22"/>
        </w:rPr>
        <w:t>Dat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bCs/>
        </w:rPr>
        <w:t xml:space="preserve">Powiatowy Urząd Pracy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eastAsia="Georgia" w:cs="Georgia" w:ascii="Georgia" w:hAnsi="Georgia"/>
          <w:b/>
          <w:bCs/>
        </w:rPr>
        <w:t xml:space="preserve">                      </w:t>
      </w:r>
      <w:r>
        <w:rPr>
          <w:rFonts w:cs="Georgia" w:ascii="Georgia" w:hAnsi="Georgia"/>
          <w:b/>
          <w:bCs/>
        </w:rPr>
        <w:t>w  Nidzicy</w:t>
      </w:r>
    </w:p>
    <w:p>
      <w:pPr>
        <w:pStyle w:val="Heading1"/>
        <w:ind w:left="4956" w:hanging="0"/>
        <w:jc w:val="right"/>
        <w:rPr>
          <w:rStyle w:val="Markedcontent"/>
          <w:rFonts w:ascii="Arial" w:hAnsi="Arial" w:cs="Arial"/>
          <w:color w:val="000000"/>
          <w:sz w:val="18"/>
          <w:szCs w:val="18"/>
        </w:rPr>
      </w:pPr>
      <w:r>
        <w:rPr>
          <w:rFonts w:cs="Arial"/>
          <w:b w:val="false"/>
          <w:bCs/>
        </w:rPr>
      </w:r>
    </w:p>
    <w:p>
      <w:pPr>
        <w:pStyle w:val="Heading1"/>
        <w:ind w:left="4956" w:hanging="0"/>
        <w:jc w:val="right"/>
        <w:rPr>
          <w:rStyle w:val="Markedcontent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Heading1"/>
        <w:ind w:left="4956" w:hanging="0"/>
        <w:jc w:val="right"/>
        <w:rPr>
          <w:color w:val="000000"/>
          <w:sz w:val="18"/>
          <w:szCs w:val="18"/>
        </w:rPr>
      </w:pPr>
      <w:r>
        <w:rPr>
          <w:rStyle w:val="Markedcontent"/>
          <w:rFonts w:cs="Arial" w:ascii="Arial" w:hAnsi="Arial"/>
          <w:color w:val="000000"/>
          <w:sz w:val="18"/>
          <w:szCs w:val="18"/>
        </w:rPr>
        <w:t>WnWynDPS/_____________</w:t>
      </w:r>
    </w:p>
    <w:p>
      <w:pPr>
        <w:pStyle w:val="Heading1"/>
        <w:ind w:left="4956" w:hanging="0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Markedcontent"/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                 </w:t>
      </w:r>
      <w:r>
        <w:rPr>
          <w:rStyle w:val="Markedcontent"/>
          <w:rFonts w:cs="Arial" w:ascii="Arial" w:hAnsi="Arial"/>
          <w:color w:val="000000"/>
          <w:sz w:val="16"/>
          <w:szCs w:val="16"/>
          <w:u w:val="none"/>
        </w:rPr>
        <w:t>(nr wniosku)</w:t>
      </w:r>
    </w:p>
    <w:p>
      <w:pPr>
        <w:pStyle w:val="Heading1"/>
        <w:spacing w:lineRule="auto" w:line="36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Wniosek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o organizację zatrudnienia w domu pomocy społecznej lub w jednostce organizacyjnej wspierania rodziny i systemu pieczy zastępczej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u w:val="single"/>
        </w:rPr>
        <w:t>przez okres do 12 miesięcy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Tekstpodstawowy21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ującym jest:</w:t>
      </w:r>
    </w:p>
    <w:p>
      <w:pPr>
        <w:pStyle w:val="Tekstpodstawowy21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m pomocy społecznej, </w:t>
      </w:r>
      <w:r>
        <w:rPr>
          <w:b w:val="false"/>
          <w:color w:val="000000"/>
          <w:sz w:val="22"/>
          <w:szCs w:val="22"/>
          <w:lang w:val="pl-PL"/>
        </w:rPr>
        <w:t>o którym mowa w art. 57 ust. 1 ustawy z dnia 12 marca 2004 r. o pomocy społecznej (Dz. U. z 2021 r. poz. 2268 z późn. zm.),</w:t>
      </w: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 w:val="false"/>
          <w:b w:val="false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dnostka organizacyjna wspierania rodziny i systemu pieczy zastępczej, </w:t>
      </w:r>
      <w:r>
        <w:rPr>
          <w:b w:val="false"/>
          <w:color w:val="000000"/>
          <w:sz w:val="22"/>
          <w:szCs w:val="22"/>
          <w:lang w:val="pl-PL"/>
        </w:rPr>
        <w:t>o której mowa w art. 2 ust. 3 ustawy z dnia 9 czerwca 2011 r. o wspieraniu rodziny i systemie pieczy zastępczej (Dz. U. z 2022 r. poz. 447),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6"/>
          <w:szCs w:val="26"/>
          <w:u w:val="single"/>
          <w:lang w:val="pl-PL"/>
        </w:rPr>
      </w:pPr>
      <w:r>
        <w:rPr>
          <w:rFonts w:cs="Georgia" w:ascii="Georgia" w:hAnsi="Georgia"/>
          <w:b/>
          <w:bCs/>
          <w:sz w:val="26"/>
          <w:szCs w:val="26"/>
          <w:u w:val="single"/>
          <w:lang w:val="pl-PL"/>
        </w:rPr>
      </w:r>
    </w:p>
    <w:p>
      <w:pPr>
        <w:pStyle w:val="Heading3"/>
        <w:rPr>
          <w:lang w:val="pl-PL"/>
        </w:rPr>
      </w:pPr>
      <w:r>
        <w:rPr>
          <w:rFonts w:eastAsia="Georgia"/>
        </w:rPr>
        <w:t xml:space="preserve"> </w:t>
      </w:r>
      <w:r>
        <w:rPr/>
        <w:t>A) Informacja dotycząca P</w:t>
      </w:r>
      <w:r>
        <w:rPr>
          <w:lang w:val="pl-PL"/>
        </w:rPr>
        <w:t>odmiot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pl-PL"/>
        </w:rPr>
      </w:pPr>
      <w:r>
        <w:rPr>
          <w:rFonts w:cs="Georgia" w:ascii="Georgia" w:hAnsi="Georgia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łna nazwa  Podmiotu </w:t>
      </w:r>
      <w:r>
        <w:rPr>
          <w:rFonts w:cs="Georgia" w:ascii="Georgia" w:hAnsi="Georgia"/>
          <w:bCs/>
          <w:sz w:val="22"/>
          <w:szCs w:val="22"/>
        </w:rPr>
        <w:t>………………………………………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siedziby Podmiotu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   Adres miejsca prowadzenia działalności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</w:t>
      </w:r>
      <w:r>
        <w:rPr>
          <w:rFonts w:cs="Georgia" w:ascii="Georgia" w:hAnsi="Georgia"/>
          <w:bCs/>
          <w:sz w:val="22"/>
          <w:szCs w:val="22"/>
        </w:rPr>
        <w:t>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poczty elektronicznej</w:t>
      </w:r>
      <w:r>
        <w:rPr>
          <w:rFonts w:cs="Georgia" w:ascii="Georgia" w:hAnsi="Georgia"/>
          <w:bCs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GON (jeżeli został nadany)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(jeżeli został nadany)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.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 PESEL (w przypadku osoby fizycznej)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w przypadku jego braku – rodzaj, seria i numer dokumentu potwierdzającego tożsamość:…..…………………………………………………………………….…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czenie formy organizacyjno-prawnej prowadzonej działalności/Numer w rejestrze domów pomocy społecznej prowadzonym przez wojewodę ………………………………………………………………..….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rachunku bankowego Podmiotu </w:t>
      </w:r>
      <w:r>
        <w:rPr>
          <w:rFonts w:cs="Georgia" w:ascii="Georgia" w:hAnsi="Georgia"/>
          <w:bCs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ind w:left="567" w:hanging="207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. Stopa </w:t>
      </w:r>
      <w:r>
        <w:rPr>
          <w:rFonts w:cs="Georgia" w:ascii="Georgia" w:hAnsi="Georgia"/>
          <w:b/>
          <w:sz w:val="22"/>
          <w:szCs w:val="22"/>
        </w:rPr>
        <w:t>%</w:t>
      </w:r>
      <w:r>
        <w:rPr>
          <w:rFonts w:cs="Georgia" w:ascii="Georgia" w:hAnsi="Georgia"/>
          <w:sz w:val="22"/>
          <w:szCs w:val="22"/>
        </w:rPr>
        <w:t xml:space="preserve"> składki na ubezpieczenie wypadkowe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................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</w:rPr>
        <w:t xml:space="preserve">11. Liczba zatrudnionych pracowników na dzień złożenia wniosku wynosi…………………………………...  </w:t>
      </w:r>
    </w:p>
    <w:p>
      <w:pPr>
        <w:pStyle w:val="Normal"/>
        <w:ind w:left="567" w:hanging="210"/>
        <w:jc w:val="both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TextBody"/>
        <w:rPr>
          <w:lang w:val="pl-PL"/>
        </w:rPr>
      </w:pPr>
      <w:r>
        <w:rPr/>
        <w:t>B) Informacja o planowanym zatrudnieniu bezrobotnych</w:t>
      </w:r>
    </w:p>
    <w:p>
      <w:pPr>
        <w:pStyle w:val="TextBody"/>
        <w:rPr>
          <w:rFonts w:eastAsia="Georgia"/>
          <w:lang w:val="pl-PL"/>
        </w:rPr>
      </w:pPr>
      <w:r>
        <w:rPr>
          <w:rFonts w:eastAsia="Georgia"/>
          <w:lang w:val="pl-PL"/>
        </w:rPr>
        <w:t xml:space="preserve"> </w:t>
      </w:r>
    </w:p>
    <w:p>
      <w:pPr>
        <w:pStyle w:val="TextBody"/>
        <w:ind w:firstLine="708"/>
        <w:rPr>
          <w:b w:val="false"/>
          <w:b w:val="false"/>
          <w:i/>
          <w:i/>
          <w:sz w:val="20"/>
          <w:u w:val="none"/>
          <w:lang w:val="pl-PL"/>
        </w:rPr>
      </w:pPr>
      <w:r>
        <w:rPr>
          <w:b w:val="false"/>
          <w:sz w:val="20"/>
          <w:u w:val="none"/>
        </w:rPr>
        <w:t xml:space="preserve">Podmiot prowadzący DPS albo jednostka organizacyjna WRiPZ </w:t>
      </w:r>
      <w:r>
        <w:rPr>
          <w:b w:val="false"/>
          <w:i/>
          <w:sz w:val="20"/>
          <w:u w:val="none"/>
        </w:rPr>
        <w:t xml:space="preserve">nie może wystąpić z wnioskiem </w:t>
      </w:r>
      <w:r>
        <w:rPr>
          <w:b w:val="false"/>
          <w:i/>
          <w:sz w:val="20"/>
          <w:u w:val="none"/>
          <w:lang w:val="pl-PL"/>
        </w:rPr>
        <w:t xml:space="preserve">                                  </w:t>
      </w:r>
      <w:r>
        <w:rPr>
          <w:b w:val="false"/>
          <w:i/>
          <w:sz w:val="20"/>
          <w:u w:val="none"/>
        </w:rPr>
        <w:t xml:space="preserve">o </w:t>
      </w:r>
      <w:r>
        <w:rPr>
          <w:b w:val="false"/>
          <w:i/>
          <w:sz w:val="20"/>
          <w:u w:val="none"/>
          <w:lang w:val="pl-PL"/>
        </w:rPr>
        <w:t>refundację wynagrodzenia</w:t>
      </w:r>
      <w:r>
        <w:rPr>
          <w:b w:val="false"/>
          <w:i/>
          <w:sz w:val="20"/>
          <w:u w:val="none"/>
        </w:rPr>
        <w:t xml:space="preserve"> na pracownika, który w okresie ostatnich 6 miesię</w:t>
      </w:r>
      <w:r>
        <w:rPr>
          <w:b w:val="false"/>
          <w:i/>
          <w:sz w:val="20"/>
          <w:u w:val="none"/>
          <w:lang w:val="pl-PL"/>
        </w:rPr>
        <w:t xml:space="preserve">cy </w:t>
      </w:r>
      <w:r>
        <w:rPr>
          <w:b w:val="false"/>
          <w:i/>
          <w:sz w:val="20"/>
          <w:u w:val="none"/>
        </w:rPr>
        <w:t xml:space="preserve">był </w:t>
      </w:r>
      <w:r>
        <w:rPr>
          <w:b w:val="false"/>
          <w:i/>
          <w:sz w:val="20"/>
          <w:u w:val="none"/>
          <w:lang w:val="pl-PL"/>
        </w:rPr>
        <w:t xml:space="preserve"> </w:t>
      </w:r>
      <w:r>
        <w:rPr>
          <w:b w:val="false"/>
          <w:i/>
          <w:sz w:val="20"/>
          <w:u w:val="none"/>
        </w:rPr>
        <w:t>zatrudniony w tym domu pomocy społecznej albo w tej jednostce organizacyjnej WRiPZ.</w:t>
      </w:r>
      <w:r>
        <w:rPr>
          <w:b w:val="false"/>
          <w:i/>
          <w:sz w:val="20"/>
          <w:u w:val="none"/>
          <w:lang w:val="pl-PL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2"/>
          <w:u w:val="none"/>
          <w:lang w:val="pl-PL"/>
        </w:rPr>
      </w:pPr>
      <w:r>
        <w:rPr>
          <w:b w:val="false"/>
          <w:i/>
          <w:sz w:val="22"/>
          <w:u w:val="non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  <w:tab w:val="left" w:pos="1800" w:leader="none"/>
        </w:tabs>
        <w:spacing w:lineRule="auto" w:line="276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nioskuję o zatrudnienie </w:t>
      </w:r>
      <w:r>
        <w:rPr>
          <w:rFonts w:cs="Georgia" w:ascii="Georgia" w:hAnsi="Georgia"/>
          <w:bCs/>
          <w:sz w:val="22"/>
          <w:szCs w:val="22"/>
        </w:rPr>
        <w:t>………..</w:t>
      </w:r>
      <w:r>
        <w:rPr>
          <w:rFonts w:cs="Georgia" w:ascii="Georgia" w:hAnsi="Georgia"/>
          <w:sz w:val="22"/>
          <w:szCs w:val="22"/>
        </w:rPr>
        <w:t xml:space="preserve"> bezrobotnych lub poszukujących pracy zarejestrowanych w PUP w domu pomocy społecznej lub w jednostce organizacyjnej WRiPZ od dnia </w:t>
      </w:r>
      <w:r>
        <w:rPr>
          <w:rFonts w:cs="Georgia" w:ascii="Georgia" w:hAnsi="Georgia"/>
          <w:bCs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 xml:space="preserve"> do dnia </w:t>
      </w:r>
      <w:r>
        <w:rPr>
          <w:rFonts w:cs="Georgia" w:ascii="Georgia" w:hAnsi="Georgia"/>
          <w:bCs/>
          <w:sz w:val="22"/>
          <w:szCs w:val="22"/>
        </w:rPr>
        <w:t>……………………………… na okres ………… miesięcy</w:t>
      </w:r>
      <w:r>
        <w:rPr>
          <w:rFonts w:cs="Georgia" w:ascii="Georgia" w:hAnsi="Georgia"/>
          <w:b/>
          <w:sz w:val="22"/>
          <w:szCs w:val="22"/>
        </w:rPr>
        <w:t xml:space="preserve"> w wymiarze czasu pracy </w:t>
      </w:r>
      <w:r>
        <w:rPr>
          <w:rFonts w:cs="Georgia" w:ascii="Georgia" w:hAnsi="Georgia"/>
          <w:sz w:val="22"/>
          <w:szCs w:val="22"/>
        </w:rPr>
        <w:t>…………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20" w:hanging="43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Wnioskuję o refundację  części kosztów poniesionych na wynagrodzenia </w:t>
      </w:r>
      <w:r>
        <w:rPr>
          <w:sz w:val="22"/>
          <w:szCs w:val="22"/>
          <w:u w:val="none"/>
          <w:lang w:val="pl-PL"/>
        </w:rPr>
        <w:t xml:space="preserve">w wysokości </w:t>
      </w:r>
      <w:r>
        <w:rPr>
          <w:b w:val="false"/>
          <w:sz w:val="22"/>
          <w:szCs w:val="22"/>
          <w:u w:val="none"/>
          <w:lang w:val="pl-PL"/>
        </w:rPr>
        <w:t xml:space="preserve">……………..………. </w:t>
      </w:r>
      <w:r>
        <w:rPr>
          <w:sz w:val="22"/>
          <w:szCs w:val="22"/>
          <w:u w:val="none"/>
          <w:lang w:val="pl-PL"/>
        </w:rPr>
        <w:t>zł m-c/1 osoba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sz w:val="22"/>
          <w:szCs w:val="22"/>
          <w:u w:val="none"/>
        </w:rPr>
        <w:t>oraz składki na ubezpieczenia społeczne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sz w:val="22"/>
          <w:szCs w:val="22"/>
          <w:u w:val="none"/>
          <w:lang w:val="pl-PL"/>
        </w:rPr>
        <w:t xml:space="preserve">w wysokości </w:t>
      </w:r>
      <w:r>
        <w:rPr>
          <w:b w:val="false"/>
          <w:sz w:val="22"/>
          <w:szCs w:val="22"/>
          <w:u w:val="none"/>
          <w:lang w:val="pl-PL"/>
        </w:rPr>
        <w:t>……..……….………</w:t>
      </w:r>
      <w:r>
        <w:rPr>
          <w:sz w:val="22"/>
          <w:szCs w:val="22"/>
          <w:u w:val="none"/>
          <w:lang w:val="pl-PL"/>
        </w:rPr>
        <w:t xml:space="preserve">  zł m-c/1 osoba </w:t>
      </w:r>
      <w:r>
        <w:rPr>
          <w:b w:val="false"/>
          <w:sz w:val="22"/>
          <w:szCs w:val="22"/>
          <w:u w:val="none"/>
        </w:rPr>
        <w:t xml:space="preserve"> z tytułu zatrudnienia skierowanych bezrobotnych w ramach </w:t>
      </w:r>
      <w:r>
        <w:rPr>
          <w:b w:val="false"/>
          <w:sz w:val="22"/>
          <w:szCs w:val="22"/>
          <w:u w:val="none"/>
          <w:lang w:val="pl-PL"/>
        </w:rPr>
        <w:t>zatrudnienia w domu pomocy społecznej lub w jednostce organizacyjnej WRiPZ.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694" w:leader="none"/>
          <w:tab w:val="left" w:pos="3544" w:leader="none"/>
        </w:tabs>
        <w:ind w:left="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right="-569" w:hanging="0"/>
        <w:rPr/>
      </w:pPr>
      <w:r>
        <w:rPr>
          <w:rFonts w:cs="Georgia" w:ascii="Georgia" w:hAnsi="Georgia"/>
          <w:szCs w:val="22"/>
        </w:rPr>
        <w:tab/>
        <w:tab/>
        <w:tab/>
      </w:r>
      <w:r>
        <w:rPr>
          <w:rFonts w:cs="Georgia" w:ascii="Georgia" w:hAnsi="Georgia"/>
          <w:b/>
          <w:sz w:val="20"/>
          <w:szCs w:val="22"/>
          <w:u w:val="single"/>
        </w:rPr>
        <w:t>Wysokość refundacji nie może przekraczać wysokości minimalnego wynagrodzenia za pracę.</w:t>
      </w:r>
    </w:p>
    <w:p>
      <w:pPr>
        <w:pStyle w:val="Normal"/>
        <w:ind w:left="993" w:right="-567" w:hanging="993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 </w:t>
      </w:r>
      <w:r>
        <w:rPr>
          <w:rFonts w:cs="Georgia" w:ascii="Georgia" w:hAnsi="Georgia"/>
          <w:szCs w:val="22"/>
        </w:rPr>
        <w:tab/>
        <w:t xml:space="preserve">                    </w:t>
      </w:r>
    </w:p>
    <w:p>
      <w:pPr>
        <w:pStyle w:val="Normal"/>
        <w:ind w:left="993" w:right="-567" w:hanging="993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 </w:t>
      </w:r>
      <w:r>
        <w:rPr>
          <w:rFonts w:cs="Georgia" w:ascii="Georgia" w:hAnsi="Georgia"/>
          <w:szCs w:val="22"/>
        </w:rPr>
        <w:tab/>
        <w:t xml:space="preserve">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 zakończeniu zatrudnienia w domu pomocy społecznej lub w jednostce organizacyjnej WRiPZ</w:t>
      </w:r>
      <w:r>
        <w:rPr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istnieje możliwość zatrudnienia na stałe …….….. pracowników lub okresowo ………... pracowników  </w:t>
        <w:br/>
        <w:t>tj. ............... miesięcy, </w:t>
      </w:r>
      <w:r>
        <w:rPr>
          <w:rFonts w:cs="Georgia" w:ascii="Georgia" w:hAnsi="Georgia"/>
          <w:b/>
          <w:sz w:val="22"/>
          <w:szCs w:val="22"/>
          <w:u w:val="single"/>
        </w:rPr>
        <w:t>jeżeli nie proszę podać przyczyny nie zatrudnienia</w:t>
      </w:r>
      <w:r>
        <w:rPr>
          <w:rFonts w:cs="Georgia" w:ascii="Georgia" w:hAnsi="Georgia"/>
          <w:sz w:val="22"/>
          <w:szCs w:val="22"/>
          <w:u w:val="single"/>
        </w:rPr>
        <w:t xml:space="preserve">: </w:t>
      </w:r>
      <w:r>
        <w:rPr>
          <w:rFonts w:cs="Georgia" w:ascii="Georgia" w:hAnsi="Georgia"/>
          <w:sz w:val="22"/>
          <w:szCs w:val="22"/>
        </w:rPr>
        <w:t>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Default"/>
        <w:ind w:left="709" w:hanging="0"/>
        <w:jc w:val="both"/>
        <w:rPr>
          <w:rFonts w:ascii="Georgia" w:hAnsi="Georgia" w:cs="Calibri"/>
          <w:sz w:val="22"/>
          <w:szCs w:val="22"/>
          <w:u w:val="single"/>
        </w:rPr>
      </w:pPr>
      <w:r>
        <w:rPr>
          <w:rFonts w:cs="Calibri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lanowana liczba bezrobotnych lub poszukujących pracy do zatrudnienia w domu pomocy społecznej lub w jednostce organizacyjnej WRiPZ</w:t>
      </w:r>
      <w:r>
        <w:rPr>
          <w:b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oraz charakterystyka miejsc pracy: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984"/>
        <w:gridCol w:w="1701"/>
        <w:gridCol w:w="1843"/>
        <w:gridCol w:w="1559"/>
      </w:tblGrid>
      <w:tr>
        <w:trPr>
          <w:trHeight w:val="14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miejsc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zbędne lub pożąd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walifikacj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wykonywan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ość proponowanego wynagrodzenia  dla  skierowanych bezrobotnych lub poszukujących pra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639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ę i nazwisko oraz telefon osoby uprawnionej do udzielania informacji w sprawie  złożonego wniosku …………………………………………………………………......................................................................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4"/>
        <w:rPr/>
      </w:pPr>
      <w:r>
        <w:rPr>
          <w:b/>
          <w:bCs/>
        </w:rPr>
        <w:t>C) Oświadczenie woli Pracodawcy</w:t>
      </w:r>
    </w:p>
    <w:p>
      <w:pPr>
        <w:pStyle w:val="Default"/>
        <w:jc w:val="both"/>
        <w:rPr>
          <w:rFonts w:ascii="Georgia" w:hAnsi="Georgia" w:cs="Calibri"/>
          <w:b/>
          <w:b/>
          <w:bCs/>
          <w:color w:val="FF0000"/>
          <w:sz w:val="22"/>
          <w:szCs w:val="22"/>
        </w:rPr>
      </w:pPr>
      <w:r>
        <w:rPr>
          <w:rFonts w:cs="Calibri" w:ascii="Georgia" w:hAnsi="Georgia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Oświadczam, że: </w:t>
      </w:r>
    </w:p>
    <w:p>
      <w:pPr>
        <w:pStyle w:val="Default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1122" w:hanging="357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</w:rPr>
        <w:t>Nie zalega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</w:rPr>
        <w:t xml:space="preserve">w dniu złożenia wniosku </w:t>
      </w:r>
      <w:r>
        <w:rPr>
          <w:rFonts w:cs="Calibri" w:ascii="Georgia" w:hAnsi="Georgia"/>
          <w:sz w:val="22"/>
          <w:szCs w:val="22"/>
        </w:rPr>
        <w:t>z zapłatą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1122" w:hanging="357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</w:rPr>
        <w:t>Prowadzę/nie prowadzę*</w:t>
      </w:r>
      <w:r>
        <w:rPr>
          <w:rFonts w:cs="Calibri" w:ascii="Georgia" w:hAnsi="Georgia"/>
          <w:sz w:val="22"/>
          <w:szCs w:val="22"/>
        </w:rPr>
        <w:t xml:space="preserve"> działalności gospodarczej bez względu na formę organizacyjno-prawną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1122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Podlegam/ nie podlegam*</w:t>
      </w:r>
      <w:r>
        <w:rPr>
          <w:rFonts w:cs="Georgia" w:ascii="Georgia" w:hAnsi="Georgia"/>
          <w:sz w:val="22"/>
          <w:szCs w:val="22"/>
        </w:rPr>
        <w:t xml:space="preserve"> przepisom pomocy publicznej w rozumieniu ustawy z dnia 30 kwietnia 2004 r. o postępowaniu w sprawach dotyczących pomocy publicznej - </w:t>
      </w:r>
      <w:r>
        <w:rPr>
          <w:rFonts w:cs="Georgia" w:ascii="Georgia" w:hAnsi="Georgia"/>
          <w:b/>
          <w:i/>
          <w:sz w:val="22"/>
          <w:szCs w:val="22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1122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Nie otrzymałem/am</w:t>
      </w:r>
      <w:r>
        <w:rPr>
          <w:rFonts w:cs="Georgia" w:ascii="Georgia" w:hAnsi="Georgia"/>
          <w:sz w:val="22"/>
          <w:szCs w:val="22"/>
        </w:rPr>
        <w:t xml:space="preserve"> decyzji Komisji Europejskiej o obowiązku zwrotu pomocy przyznanej niezgodnie z zasadami rynku wewnętrznego oraz pomocy wykorzystanej niezgodnie z przeznaczeniem -</w:t>
      </w:r>
      <w:r>
        <w:rPr>
          <w:rFonts w:cs="Georgia" w:ascii="Georgia" w:hAnsi="Georgia"/>
          <w:b/>
          <w:i/>
          <w:sz w:val="22"/>
          <w:szCs w:val="22"/>
        </w:rPr>
        <w:t>dotyczy podmiotów prowadzących działalność gospodarczą bez względu na formę organizacyjno-prawn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122" w:hanging="357"/>
        <w:jc w:val="both"/>
        <w:rPr/>
      </w:pPr>
      <w:r>
        <w:rPr>
          <w:rFonts w:cs="Georgia" w:ascii="Georgia" w:hAnsi="Georgia"/>
          <w:b/>
          <w:sz w:val="22"/>
          <w:szCs w:val="22"/>
        </w:rPr>
        <w:t>Skierowany/i bezrobotni/poszukujący pracy</w:t>
      </w:r>
      <w:r>
        <w:rPr>
          <w:rFonts w:cs="Georgia" w:ascii="Georgia" w:hAnsi="Georgia"/>
          <w:sz w:val="22"/>
          <w:szCs w:val="22"/>
        </w:rPr>
        <w:t xml:space="preserve"> otrzyma/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ziałając jako Pracodawca </w:t>
      </w:r>
      <w:r>
        <w:rPr>
          <w:rFonts w:cs="Georgia" w:ascii="Georgia" w:hAnsi="Georgia"/>
          <w:b/>
          <w:sz w:val="22"/>
          <w:szCs w:val="22"/>
        </w:rPr>
        <w:t>nie naruszam</w:t>
      </w:r>
      <w:r>
        <w:rPr>
          <w:rFonts w:cs="Georgia" w:ascii="Georgia" w:hAnsi="Georgia"/>
          <w:sz w:val="22"/>
          <w:szCs w:val="22"/>
        </w:rPr>
        <w:t xml:space="preserve"> zasad równego traktowania </w:t>
        <w:br/>
        <w:t xml:space="preserve">w zatrudnieniu w rozumieniu przepisów prawa pracy i </w:t>
      </w:r>
      <w:r>
        <w:rPr>
          <w:rFonts w:cs="Georgia" w:ascii="Georgia" w:hAnsi="Georgia"/>
          <w:b/>
          <w:sz w:val="22"/>
          <w:szCs w:val="22"/>
        </w:rPr>
        <w:t>nie będę</w:t>
      </w:r>
      <w:r>
        <w:rPr>
          <w:rFonts w:cs="Georgia" w:ascii="Georgia" w:hAnsi="Georgia"/>
          <w:sz w:val="22"/>
          <w:szCs w:val="22"/>
        </w:rPr>
        <w:t xml:space="preserve">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122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okresie do 365 dni przed dniem złożenia wniosku </w:t>
      </w:r>
      <w:r>
        <w:rPr>
          <w:rFonts w:cs="Georgia" w:ascii="Georgia" w:hAnsi="Georgia"/>
          <w:b/>
          <w:sz w:val="22"/>
          <w:szCs w:val="22"/>
        </w:rPr>
        <w:t>nie zostałem/łam ukarany lub skazany</w:t>
      </w:r>
      <w:r>
        <w:rPr>
          <w:rFonts w:cs="Georgia" w:ascii="Georgia" w:hAnsi="Georgia"/>
          <w:sz w:val="22"/>
          <w:szCs w:val="22"/>
        </w:rPr>
        <w:t xml:space="preserve">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120" w:after="0"/>
        <w:ind w:left="1122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Calibri" w:ascii="Georgia" w:hAnsi="Georgia"/>
          <w:b/>
          <w:sz w:val="22"/>
          <w:szCs w:val="22"/>
        </w:rPr>
        <w:t xml:space="preserve">Nie jestem </w:t>
      </w:r>
      <w:r>
        <w:rPr>
          <w:rFonts w:cs="Calibri" w:ascii="Georgia" w:hAnsi="Georgia"/>
          <w:sz w:val="22"/>
          <w:szCs w:val="22"/>
        </w:rPr>
        <w:t>w stanie likwidacji lub upadłości</w:t>
      </w:r>
      <w:r>
        <w:rPr>
          <w:rFonts w:cs="Calibri" w:ascii="Georgia" w:hAnsi="Georgia"/>
          <w:b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360" w:before="120" w:after="0"/>
        <w:ind w:left="1122" w:hanging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*</w:t>
      </w:r>
      <w:r>
        <w:rPr>
          <w:rFonts w:cs="Calibri" w:ascii="Georgia" w:hAnsi="Georgia"/>
          <w:sz w:val="20"/>
          <w:szCs w:val="20"/>
        </w:rPr>
        <w:t>proszę niepotrzebne skreślić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Zobowiązuję się do 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ind w:left="1423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Niezwłocznego powiadamiania o możliwości przekroczenia granic dopuszczalnej pomoc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ind w:left="1423" w:hanging="357"/>
        <w:jc w:val="both"/>
        <w:rPr/>
      </w:pPr>
      <w:r>
        <w:rPr>
          <w:rFonts w:cs="Calibri" w:ascii="Georgia" w:hAnsi="Georgia"/>
          <w:sz w:val="22"/>
          <w:szCs w:val="22"/>
        </w:rPr>
        <w:t>Złożenia w dniu podpisania umowy dodatkowego oświadczenia o uzyskanej pomocy de minimis, jeżeli w okresie od dnia złożenia wniosku do dnia podpisania umowy z Powiatowym Urzędem Pracy, otrzymam taką pomoc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Niezwłocznego poinformowania Powiatowego Urzędu Pracy o wszelkich zmianach danych zawartych we wniosku oraz załącznikach.</w:t>
      </w:r>
    </w:p>
    <w:p>
      <w:pPr>
        <w:pStyle w:val="Default"/>
        <w:spacing w:lineRule="auto" w:line="276"/>
        <w:ind w:left="1080" w:hanging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yjmuję do wiadomości, że: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9" w:hanging="357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Dołączone do wniosku kserokopie dokumentów winny być potwierdzone za zgodność</w:t>
      </w:r>
      <w:r>
        <w:rPr>
          <w:rFonts w:cs="Georgia" w:ascii="Georgia" w:hAnsi="Georgia"/>
          <w:sz w:val="22"/>
          <w:szCs w:val="22"/>
          <w:u w:val="single"/>
        </w:rPr>
        <w:br/>
      </w:r>
      <w:r>
        <w:rPr>
          <w:rFonts w:cs="Georgia" w:ascii="Georgia" w:hAnsi="Georgia"/>
          <w:sz w:val="22"/>
          <w:szCs w:val="22"/>
        </w:rPr>
        <w:t xml:space="preserve">z oryginałem wraz z pieczątką i czytelnym podpisem (lub podpisem nieczytelnym wraz z imienną pieczęcią) Pracodawcy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9" w:hanging="357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niosek niekompletny będzie rozpatrzony po uzupełnieniu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Wniosek nieuzupełniony we wskazanym terminie pozostawia się bez rozpatrzenia.    </w:t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Załączniki do wniosku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>Oświadczenie</w:t>
      </w:r>
      <w:r>
        <w:rPr>
          <w:rFonts w:cs="Calibri" w:ascii="Georgia" w:hAnsi="Georgia"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b/>
          <w:color w:val="000000"/>
          <w:sz w:val="22"/>
          <w:szCs w:val="22"/>
        </w:rPr>
        <w:t>o wysokości uzyskanej pomocy de minimis</w:t>
      </w:r>
      <w:r>
        <w:rPr>
          <w:rFonts w:cs="Calibri" w:ascii="Georgia" w:hAnsi="Georgia"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b/>
          <w:i/>
          <w:color w:val="000000"/>
          <w:sz w:val="22"/>
          <w:szCs w:val="22"/>
        </w:rPr>
        <w:t>(Załącznik Nr 1)</w:t>
      </w:r>
      <w:r>
        <w:rPr>
          <w:rFonts w:cs="Calibri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– </w:t>
      </w:r>
      <w:r>
        <w:rPr>
          <w:rFonts w:cs="Georgia" w:ascii="Georgia" w:hAnsi="Georgia"/>
          <w:b/>
          <w:i/>
          <w:sz w:val="20"/>
          <w:szCs w:val="20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 w:before="120" w:after="0"/>
        <w:ind w:left="714" w:hanging="357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 xml:space="preserve">Oświadczenie w sprawie zgody na doręczenia pism za pomocą środków komunikacji elektronicznej </w:t>
      </w:r>
      <w:r>
        <w:rPr>
          <w:rFonts w:cs="Georgia" w:ascii="Georgia" w:hAnsi="Georgia"/>
          <w:b/>
          <w:i/>
          <w:sz w:val="22"/>
          <w:szCs w:val="22"/>
        </w:rPr>
        <w:t>(Załącznik Nr 2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mularz informacji przedstawionych przy ubieganiu się o pomoc de minimis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i/>
          <w:sz w:val="22"/>
          <w:szCs w:val="22"/>
        </w:rPr>
        <w:t>(Załącznik Nr 3)</w:t>
      </w:r>
      <w:r>
        <w:rPr>
          <w:rFonts w:cs="Georgia" w:ascii="Georgia" w:hAnsi="Georgia"/>
          <w:sz w:val="22"/>
          <w:szCs w:val="22"/>
        </w:rPr>
        <w:t xml:space="preserve"> - </w:t>
      </w:r>
      <w:r>
        <w:rPr>
          <w:rFonts w:cs="Georgia" w:ascii="Georgia" w:hAnsi="Georgia"/>
          <w:b/>
          <w:i/>
          <w:sz w:val="20"/>
          <w:szCs w:val="20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 w:before="12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Kserokopia dokumentu potwierdzającego formę prawną podmiotu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świadczam, że </w:t>
      </w:r>
      <w:r>
        <w:rPr>
          <w:rFonts w:cs="Georgia" w:ascii="Georgia" w:hAnsi="Georgia"/>
          <w:b/>
          <w:bCs/>
          <w:sz w:val="22"/>
          <w:szCs w:val="22"/>
        </w:rPr>
        <w:t>informacje zawarte we wniosku i w załączonych do niego załącznikach są zgodne ze stanem faktycznym i prawnym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……</w:t>
        <w:tab/>
        <w:tab/>
        <w:tab/>
        <w:t xml:space="preserve">          </w:t>
        <w:tab/>
        <w:tab/>
        <w:tab/>
        <w:t xml:space="preserve"> ………………………………….......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>Data i miejscowość</w:t>
        <w:tab/>
        <w:tab/>
        <w:tab/>
        <w:tab/>
        <w:tab/>
        <w:tab/>
        <w:t xml:space="preserve">               Podpis i pieczęć Podmiot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 wypełnia Powiatowy Urząd Pracy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A O  ROZPATRZENIU WNIOSKU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ja Powiatowego Urzędu Pracy w Nidzicy w dniu …………………………….. rozpatrzyła wniosek pozytywnie/negatywnie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Podpisy członków komisji: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6372" w:firstLine="708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 xml:space="preserve">…………………………..….……….…. </w:t>
      </w:r>
      <w:r>
        <w:rPr>
          <w:rFonts w:cs="Georgia" w:ascii="Georgia" w:hAnsi="Georgia"/>
        </w:rPr>
        <w:t xml:space="preserve"> 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.……..…….</w:t>
      </w:r>
      <w:r>
        <w:rPr>
          <w:rFonts w:cs="Arial Narrow" w:ascii="Arial Narrow" w:hAnsi="Arial Narrow"/>
        </w:rPr>
        <w:t xml:space="preserve"> </w:t>
      </w:r>
      <w:r>
        <w:rPr>
          <w:rFonts w:cs="Georgia" w:ascii="Georgia" w:hAnsi="Georgia"/>
        </w:rPr>
        <w:t xml:space="preserve">3 </w:t>
      </w:r>
      <w:r>
        <w:rPr>
          <w:rFonts w:cs="Arial Narrow" w:ascii="Arial Narrow" w:hAnsi="Arial Narrow"/>
          <w:sz w:val="22"/>
          <w:szCs w:val="22"/>
        </w:rPr>
        <w:t>…………………………………………..</w:t>
      </w:r>
    </w:p>
    <w:p>
      <w:pPr>
        <w:pStyle w:val="Normal"/>
        <w:ind w:left="6372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NFORMACJA W ZAKRESIE OCHRONY DANYCH OSOBOWYCH </w:t>
        <w:br/>
        <w:t xml:space="preserve"> PRACODAWCÓW I PRZEDSIĘBIORCÓW KORZYSTAJĄCYCH Z POMO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Administratorem Pani/Pana danych osobowych jest </w:t>
      </w:r>
      <w:r>
        <w:rPr>
          <w:rFonts w:cs="Georgia" w:ascii="Georgia" w:hAnsi="Georgia"/>
          <w:b/>
          <w:sz w:val="22"/>
          <w:szCs w:val="22"/>
        </w:rPr>
        <w:t xml:space="preserve">Powiatowy Urząd Pracy w Nidzicy </w:t>
        <w:br/>
        <w:t>z siedzibą w Nidzicy przy ul. Traugutta 23</w:t>
      </w:r>
      <w:r>
        <w:rPr>
          <w:rFonts w:cs="Georgia" w:ascii="Georgia" w:hAnsi="Georgia"/>
          <w:sz w:val="22"/>
          <w:szCs w:val="22"/>
        </w:rPr>
        <w:t>. Z administratorem danych można się skontaktować poprzez adres e-mail: olni@up.gov.pl, telefonicznie pod numerem 89 6250 130 lub pisemnie na adres siedziby administratora;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ind w:left="714" w:hanging="357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Administrator wyznaczył inspektora ochrony danych, z którym może się Pani/ Pan skontaktować telefonicznie pod numerem telefonu 89 6252 384, poprzez e-mail: </w:t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iod@powiatnidzicki.pl</w:t>
        </w:r>
      </w:hyperlink>
      <w:r>
        <w:rPr>
          <w:rFonts w:cs="Georgia" w:ascii="Georgia" w:hAnsi="Georgia"/>
          <w:sz w:val="22"/>
          <w:szCs w:val="22"/>
        </w:rPr>
        <w:t xml:space="preserve"> </w:t>
        <w:br/>
        <w:t>lub pisemnie na adres siedziby administratora, lub osobiście w siedzibie administratora;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22 r., poz. 690 z późn. zm.) (dalej: ustawa) oraz inne przepisy prawa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będą w celu realizacji przez publiczne służby zatrudnienia zadań ustawowych oraz w celu wypełnienia obowiązku prawnego ciążącego na Administratorze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Odbiorcą Pani/Pana danych osobowych mogą być: 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;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będą przechowywane przez okres 50 lat, licząc od końca roku kalendarzowego, w którym zakończono udzielanie pomocy, lub - w przypadku nieskorzystania z pomocy - przez okres zgodny z kategorią przechowywania ustaloną na podstawie Jednolitego Rzeczowego Wykazu Akt Powiatowego Urzędu Pracy w Nidzicy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swoich danych osobowych, prawo ich sprostowania, usunięcia, ograniczenia przetwarzania, prawo do wniesienia sprzeciwu wobec przetwarzania na zasadach określonych przepisami ogólnego rozporządzenia o ochronie danych osobowych z dnia 27 kwietnia 2016 r.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Ma Pan/Pani prawo wniesienia skargi do Prezesa Urzędu Ochrony Danych Osobowych, gdy uzna Pani/Pan, iż przetwarzanie Pani/Pana danych osobowych narusza przepisy ogólnego rozporządzenia o ochronie danych osobowych z dnia 27 kwietnia 2016 r.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danie przez Pana/Panią danych osobowych jest warunkiem udzielenia pomocy określonej </w:t>
        <w:br/>
        <w:t>w ustawie; konsekwencją niepodania danych osobowych będzie brak możliwości udzielenia pomocy określonej w ustawie.</w:t>
      </w:r>
    </w:p>
    <w:p>
      <w:pPr>
        <w:pStyle w:val="Normal"/>
        <w:ind w:left="6372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………………………………</w:t>
      </w:r>
      <w:r>
        <w:rPr>
          <w:rFonts w:cs="Georgia" w:ascii="Georgia" w:hAnsi="Georgia"/>
        </w:rPr>
        <w:tab/>
        <w:tab/>
        <w:tab/>
        <w:t xml:space="preserve">          </w:t>
        <w:tab/>
        <w:tab/>
        <w:tab/>
        <w:t xml:space="preserve"> </w:t>
      </w:r>
      <w:r>
        <w:rPr>
          <w:rFonts w:cs="Arial Narrow" w:ascii="Arial Narrow" w:hAnsi="Arial Narrow"/>
        </w:rPr>
        <w:t>………………………………….......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>Data i miejscowość</w:t>
        <w:tab/>
        <w:tab/>
        <w:tab/>
        <w:tab/>
        <w:tab/>
        <w:tab/>
        <w:t xml:space="preserve">               Podpis i pieczęć Podmiot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ind w:left="6372" w:firstLine="708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</w:t>
      </w:r>
      <w:r>
        <w:rPr>
          <w:rFonts w:cs="Georgia" w:ascii="Georgia" w:hAnsi="Georgia"/>
          <w:b/>
          <w:i/>
          <w:sz w:val="22"/>
          <w:szCs w:val="22"/>
        </w:rPr>
        <w:t>Załącznik Nr 1</w:t>
      </w:r>
      <w:r>
        <w:rPr/>
        <w:tab/>
      </w:r>
    </w:p>
    <w:tbl>
      <w:tblPr>
        <w:tblW w:w="10480" w:type="dxa"/>
        <w:jc w:val="left"/>
        <w:tblInd w:w="95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480"/>
      </w:tblGrid>
      <w:tr>
        <w:trPr>
          <w:trHeight w:val="13073" w:hRule="atLeast"/>
        </w:trPr>
        <w:tc>
          <w:tcPr>
            <w:tcW w:w="104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Oświadczenie o wysokości uzyskanej pomocy de minimis</w:t>
            </w:r>
          </w:p>
          <w:tbl>
            <w:tblPr>
              <w:tblW w:w="9805" w:type="dxa"/>
              <w:jc w:val="left"/>
              <w:tblInd w:w="443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536"/>
              <w:gridCol w:w="5269"/>
            </w:tblGrid>
            <w:tr>
              <w:trPr>
                <w:trHeight w:val="856" w:hRule="atLeast"/>
              </w:trPr>
              <w:tc>
                <w:tcPr>
                  <w:tcW w:w="9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>Podstawa prawna: art. 37, ust. 1, pkt 1 ustawy z dnia 30 kwietnia 2004 r. o postępowaniu w sprawach dotyczących pomocy publicznej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26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232" w:type="dxa"/>
              <w:jc w:val="left"/>
              <w:tblInd w:w="442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285" w:hRule="atLeast"/>
              </w:trPr>
              <w:tc>
                <w:tcPr>
                  <w:tcW w:w="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5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5925" cy="1104265"/>
                      <wp:effectExtent l="0" t="0" r="0" b="0"/>
                      <wp:docPr id="2" name="Group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960" cy="1104120"/>
                                <a:chOff x="0" y="0"/>
                                <a:chExt cx="29559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544320"/>
                                  <a:ext cx="2935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Adres miejsca zamieszkania albo adres siedziby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872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Imię i nazwisko albo nazwa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9000" cy="205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62720"/>
                                  <a:ext cx="9000" cy="192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9000" cy="399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6440"/>
                                    <a:gd name="textAreaBottom" fmla="*/ 226800 h 22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992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99288"/>
                                      </a:lnTo>
                                      <a:lnTo>
                                        <a:pt x="0" y="399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717480"/>
                                  <a:ext cx="9000" cy="386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19240"/>
                                    <a:gd name="textAreaBottom" fmla="*/ 219600 h 21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8709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87096"/>
                                      </a:lnTo>
                                      <a:lnTo>
                                        <a:pt x="0" y="3870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976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4344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0488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9224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" style="position:absolute;margin-left:0pt;margin-top:0pt;width:232.75pt;height:86.95pt" coordorigin="0,0" coordsize="4655,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857;width:4622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res miejsca zamieszkania albo adres siedziby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0;width:2948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mię i nazwisko albo nazwa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66" coordsize="12192,205740" path="m0,0l12192,0l12192,205740l0,205740l0,0e" fillcolor="black" stroked="f" o:allowincell="t" style="position:absolute;left:0;top:236;width:13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7" coordsize="12192,193548" path="m0,0l12192,0l12192,193548l0,193548l0,0e" fillcolor="black" stroked="f" o:allowincell="t" style="position:absolute;left:3594;top:256;width:13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8" coordsize="12192,399288" path="m0,0l12192,0l12192,399288l0,399288l0,0e" fillcolor="black" stroked="f" o:allowincell="t" style="position:absolute;left:0;top:1110;width:13;height:6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9" coordsize="12192,387096" path="m0,0l12192,0l12192,387096l0,387096l0,0e" fillcolor="black" stroked="f" o:allowincell="t" style="position:absolute;left:3594;top:1130;width:13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0" coordsize="2944368,12192" path="m0,0l2944368,0l2944368,12192l0,12192l0,0e" fillcolor="black" stroked="f" o:allowincell="t" style="position:absolute;left:14;top:236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1" coordsize="2944368,12192" path="m0,0l2944368,0l2944368,12192l0,12192l0,0e" fillcolor="black" stroked="f" o:allowincell="t" style="position:absolute;left:14;top:541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2" coordsize="2944368,12192" path="m0,0l2944368,0l2944368,12192l0,12192l0,0e" fillcolor="black" stroked="f" o:allowincell="t" style="position:absolute;left:14;top:111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3" coordsize="2944368,12192" path="m0,0l2944368,0l2944368,12192l0,12192l0,0e" fillcolor="black" stroked="f" o:allowincell="t" style="position:absolute;left:14;top:172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iż</w:t>
            </w:r>
          </w:p>
          <w:p>
            <w:pPr>
              <w:pStyle w:val="Normal"/>
              <w:spacing w:lineRule="auto" w:line="266" w:before="0" w:after="331"/>
              <w:ind w:left="7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970</wp:posOffset>
                      </wp:positionV>
                      <wp:extent cx="222250" cy="735965"/>
                      <wp:effectExtent l="635" t="0" r="0" b="635"/>
                      <wp:wrapSquare wrapText="bothSides"/>
                      <wp:docPr id="3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735840"/>
                                <a:chOff x="0" y="0"/>
                                <a:chExt cx="22212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600"/>
                                  <a:ext cx="12240" cy="193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800"/>
                                    <a:gd name="textAreaBottom" fmla="*/ 1101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28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42160"/>
                                  <a:ext cx="12240" cy="193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800"/>
                                    <a:gd name="textAreaBottom" fmla="*/ 1101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368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028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396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16.1pt;margin-top:-1.1pt;width:17.5pt;height:57.95pt" coordorigin="322,-22" coordsize="350,1159">
                      <v:shape id="shape_0" ID="Shape 774" coordsize="12192,205740" path="m0,0l12192,0l12192,205740l0,205740l0,0e" fillcolor="black" stroked="f" o:allowincell="t" style="position:absolute;left:322;top:-22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5" coordsize="12192,193548" path="m0,0l12192,0l12192,193548l0,193548l0,0e" fillcolor="black" stroked="f" o:allowincell="t" style="position:absolute;left:653;top:-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6" coordsize="12192,205740" path="m0,0l12192,0l12192,205740l0,205740l0,0e" fillcolor="black" stroked="f" o:allowincell="t" style="position:absolute;left:322;top:813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7" coordsize="12192,193548" path="m0,0l12192,0l12192,193548l0,193548l0,0e" fillcolor="black" stroked="f" o:allowincell="t" style="position:absolute;left:653;top:83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8" coordsize="210312,12192" path="m0,0l210312,0l210312,12192l0,12192l0,0e" fillcolor="black" stroked="f" o:allowincell="t" style="position:absolute;left:341;top:-22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9" coordsize="210312,12192" path="m0,0l210312,0l210312,12192l0,12192l0,0e" fillcolor="black" stroked="f" o:allowincell="t" style="position:absolute;left:341;top:28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0" coordsize="210312,12192" path="m0,0l210312,0l210312,12192l0,12192l0,0e" fillcolor="black" stroked="f" o:allowincell="t" style="position:absolute;left:341;top:81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1" coordsize="210312,12192" path="m0,0l210312,0l210312,12192l0,12192l0,0e" fillcolor="black" stroked="f" o:allowincell="t" style="position:absolute;left:341;top:1118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w okresie bieżącego roku podatkowego oraz dwóch poprzedzających go lat podatkowych nie uzyskałem pomocy de minimis oraz pomocy de minimis w rolnictwie lub rybołówstwie</w:t>
            </w:r>
          </w:p>
          <w:p>
            <w:pPr>
              <w:pStyle w:val="Normal"/>
              <w:spacing w:lineRule="auto" w:line="266" w:before="0" w:after="151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542290</wp:posOffset>
                      </wp:positionV>
                      <wp:extent cx="1619250" cy="592455"/>
                      <wp:effectExtent l="0" t="635" r="635" b="635"/>
                      <wp:wrapNone/>
                      <wp:docPr id="4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592560"/>
                                <a:chOff x="0" y="0"/>
                                <a:chExt cx="161928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20592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2240"/>
                                  <a:ext cx="10080" cy="192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99240"/>
                                  <a:ext cx="10080" cy="192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0080" cy="20592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8664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8032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9" style="position:absolute;margin-left:315.5pt;margin-top:42.7pt;width:127.5pt;height:46.6pt" coordorigin="6310,854" coordsize="2550,932">
                      <v:shape id="shape_0" ID="Shape 782" coordsize="12192,205740" path="m0,0l12192,0l12192,205740l0,205740l0,0e" fillcolor="black" stroked="f" o:allowincell="t" style="position:absolute;left:6310;top:854;width:15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3" coordsize="12192,193548" path="m0,0l12192,0l12192,193548l0,193548l0,0e" fillcolor="black" stroked="f" o:allowincell="t" style="position:absolute;left:8844;top:873;width:15;height:3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4" coordsize="12192,193548" path="m0,0l12192,0l12192,193548l0,193548l0,0e" fillcolor="black" stroked="f" o:allowincell="t" style="position:absolute;left:8844;top:1483;width:15;height:3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5" coordsize="12192,205740" path="m0,0l12192,0l12192,205740l0,205740l0,0e" fillcolor="black" stroked="f" o:allowincell="t" style="position:absolute;left:6310;top:1463;width:15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6" coordsize="1892808,12192" path="m0,0l1892808,0l1892808,12192l0,12192l0,0e" fillcolor="black" stroked="f" o:allowincell="t" style="position:absolute;left:6326;top:854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7" coordsize="1892808,12192" path="m0,0l1892808,0l1892808,12192l0,12192l0,0e" fillcolor="black" stroked="f" o:allowincell="t" style="position:absolute;left:6326;top:1158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8" coordsize="1892808,12192" path="m0,0l1892808,0l1892808,12192l0,12192l0,0e" fillcolor="black" stroked="f" o:allowincell="t" style="position:absolute;left:6326;top:1463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9" coordsize="1892808,12192" path="m0,0l1892808,0l1892808,12192l0,12192l0,0e" fillcolor="black" stroked="f" o:allowincell="t" style="position:absolute;left:6326;top:1768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w okresie bieżącego roku podatkowego oraz dwóch poprzedzających go lat podatkowych uzyskałem pomoc de minimis oraz  pomoc de minimis w rolnictwie lub rybołówstwie w wysokości:</w:t>
            </w:r>
          </w:p>
          <w:p>
            <w:pPr>
              <w:pStyle w:val="Normal"/>
              <w:spacing w:lineRule="auto" w:line="645"/>
              <w:ind w:left="6254" w:right="206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w PLN</w:t>
            </w:r>
          </w:p>
          <w:p>
            <w:pPr>
              <w:pStyle w:val="Normal"/>
              <w:spacing w:lineRule="auto" w:line="645" w:before="0" w:after="487"/>
              <w:ind w:left="6254" w:right="206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w EUR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tbl>
            <w:tblPr>
              <w:tblW w:w="9805" w:type="dxa"/>
              <w:jc w:val="left"/>
              <w:tblInd w:w="442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9805"/>
            </w:tblGrid>
            <w:tr>
              <w:trPr>
                <w:trHeight w:val="297" w:hRule="atLeast"/>
              </w:trPr>
              <w:tc>
                <w:tcPr>
                  <w:tcW w:w="9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631" w:leader="none"/>
                <w:tab w:val="center" w:pos="63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1" w:leader="none"/>
                <w:tab w:val="center" w:pos="63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Imię i nazwisko</w:t>
              <w:tab/>
              <w:t xml:space="preserve">     Numer tele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76670" cy="709930"/>
                      <wp:effectExtent l="0" t="0" r="0" b="0"/>
                      <wp:docPr id="5" name="Group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6680" cy="709920"/>
                                <a:chOff x="0" y="0"/>
                                <a:chExt cx="6376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224280"/>
                                  <a:ext cx="1408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Stanowisko służbow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24280"/>
                                  <a:ext cx="85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Data i podp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296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12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9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9"/>
                                      </a:lnTo>
                                      <a:lnTo>
                                        <a:pt x="0" y="1935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866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12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9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9"/>
                                      </a:lnTo>
                                      <a:lnTo>
                                        <a:pt x="0" y="1935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399240"/>
                                  <a:ext cx="12240" cy="310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76040"/>
                                    <a:gd name="textAreaBottom" fmla="*/ 1764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1089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10896"/>
                                      </a:lnTo>
                                      <a:lnTo>
                                        <a:pt x="0" y="3108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399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386640"/>
                                  <a:ext cx="12240" cy="3232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83240"/>
                                    <a:gd name="textAreaBottom" fmla="*/ 183600 h 18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230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23088"/>
                                      </a:lnTo>
                                      <a:lnTo>
                                        <a:pt x="0" y="3230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19296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3866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8032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6980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1" style="position:absolute;margin-left:0pt;margin-top:0pt;width:502.1pt;height:55.9pt" coordorigin="0,0" coordsize="10042,1118">
                      <v:shape id="shape_0" stroked="f" o:allowincell="t" style="position:absolute;left:43;top:353;width:2217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Stanowisko służbow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353;width:13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Data i podp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90" coordsize="2734056,12192" path="m0,0l2734056,0l2734056,12192l0,12192l0,0e" fillcolor="black" stroked="f" o:allowincell="t" style="position:absolute;left:19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1" coordsize="2734056,12192" path="m0,0l2734056,0l2734056,12192l0,12192l0,0e" fillcolor="black" stroked="f" o:allowincell="t" style="position:absolute;left:19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2" coordsize="12192,205740" path="m0,0l12192,0l12192,205740l0,205740l0,0e" fillcolor="black" stroked="f" o:allowincell="t" style="position:absolute;left:0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3" coordsize="12192,193549" path="m0,0l12192,0l12192,193549l0,193549l0,0e" fillcolor="black" stroked="f" o:allowincell="t" style="position:absolute;left:4306;top:1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4" coordsize="2734056,12192" path="m0,0l2734056,0l2734056,12192l0,12192l0,0e" fillcolor="black" stroked="f" o:allowincell="t" style="position:absolute;left:19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5" coordsize="12192,205740" path="m0,0l12192,0l12192,205740l0,205740l0,0e" fillcolor="black" stroked="f" o:allowincell="t" style="position:absolute;left:5717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6" coordsize="12192,193549" path="m0,0l12192,0l12192,193549l0,193549l0,0e" fillcolor="black" stroked="f" o:allowincell="t" style="position:absolute;left:10023;top:1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7" coordsize="12192,205740" path="m0,0l12192,0l12192,205740l0,205740l0,0e" fillcolor="black" stroked="f" o:allowincell="t" style="position:absolute;left:0;top:609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8" coordsize="12192,310896" path="m0,0l12192,0l12192,310896l0,310896l0,0e" fillcolor="black" stroked="f" o:allowincell="t" style="position:absolute;left:10023;top:629;width:18;height:4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9" coordsize="12192,193548" path="m0,0l12192,0l12192,193548l0,193548l0,0e" fillcolor="black" stroked="f" o:allowincell="t" style="position:absolute;left:4306;top:62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0" coordsize="12192,323088" path="m0,0l12192,0l12192,323088l0,323088l0,0e" fillcolor="black" stroked="f" o:allowincell="t" style="position:absolute;left:5717;top:609;width:18;height:5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1" coordsize="2734056,12192" path="m0,0l2734056,0l2734056,12192l0,12192l0,0e" fillcolor="black" stroked="f" o:allowincell="t" style="position:absolute;left:5736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2" coordsize="2734056,12192" path="m0,0l2734056,0l2734056,12192l0,12192l0,0e" fillcolor="black" stroked="f" o:allowincell="t" style="position:absolute;left:5736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3" coordsize="2734056,12192" path="m0,0l2734056,0l2734056,12192l0,12192l0,0e" fillcolor="black" stroked="f" o:allowincell="t" style="position:absolute;left:5736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4" coordsize="2734056,12192" path="m0,0l2734056,0l2734056,12192l0,12192l0,0e" fillcolor="black" stroked="f" o:allowincell="t" style="position:absolute;left:19;top:91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5" coordsize="2734056,12192" path="m0,0l2734056,0l2734056,12192l0,12192l0,0e" fillcolor="black" stroked="f" o:allowincell="t" style="position:absolute;left:5736;top:109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6372" w:firstLine="708"/>
        <w:jc w:val="right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  <w:i/>
          <w:sz w:val="22"/>
          <w:szCs w:val="22"/>
        </w:rPr>
        <w:t>Załącznik Nr 2</w:t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……………………………………… </w:t>
      </w:r>
      <w:r>
        <w:rPr/>
        <w:tab/>
        <w:t xml:space="preserve">             ...…..…………………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Nazwa firmy/adres)</w:t>
      </w:r>
      <w:r>
        <w:rPr>
          <w:sz w:val="22"/>
          <w:szCs w:val="22"/>
        </w:rPr>
        <w:t xml:space="preserve"> </w:t>
        <w:tab/>
      </w:r>
      <w:r>
        <w:rPr>
          <w:rFonts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>(miejsce i data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OŚWIADCZENIE *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w sprawie zgody na doręczanie pism za pomocą środków komunikacji elektronicznej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>Zgodnie z art. 39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ustawy z dnia 14 czerwca 1960 r. Kodeks Postępowania Administracyjnego (t.j. Dz. U. z 2022 r. poz. 2000 z późn. zm.) wyrażam zgodę na doręczanie mi pism związanych z ubieganiem się i ewentualną realizacją umowy w sprawie organizacji zatrudnienia w DPS lub jednostce organizacyjnej WRiPZ za pomocą środków komunikacji elektronicznej w rozumieniu Ustawy  o świadczeniu usług drogą elektroniczną (t.j. Dz. U.  z 2020 r. poz. 344 )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”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@ nidzica.praca.gov.pl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(podpis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*Złożenie oświadczenia </w:t>
      </w:r>
      <w:r>
        <w:rPr>
          <w:rFonts w:cs="Georgia" w:ascii="Georgia" w:hAnsi="Georgia"/>
          <w:u w:val="single"/>
        </w:rPr>
        <w:t>nie jest obowiązkowe</w:t>
      </w:r>
      <w:r>
        <w:rPr>
          <w:rFonts w:cs="Georgia" w:ascii="Georgia" w:hAnsi="Georgia"/>
        </w:rPr>
        <w:t xml:space="preserve"> i nie ma wpływu na rozpatrzenie wnios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7"/>
      <w:type w:val="nextPage"/>
      <w:pgSz w:w="11906" w:h="16838"/>
      <w:pgMar w:left="567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rFonts w:ascii="Georgia" w:hAnsi="Georg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Calibri" w:cs="Calibri"/>
      <w:i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cs="Georgia"/>
      <w:b/>
      <w:sz w:val="24"/>
      <w:szCs w:val="24"/>
      <w:u w:val="single"/>
    </w:rPr>
  </w:style>
  <w:style w:type="character" w:styleId="NagwekZnak">
    <w:name w:val="Nagłówek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Georgia" w:hAnsi="Georgia" w:cs="Georgia"/>
      <w:b/>
      <w:sz w:val="24"/>
      <w:szCs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rFonts w:ascii="Georgia" w:hAnsi="Georgia" w:cs="Georgia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sz w:val="22"/>
      <w:szCs w:val="22"/>
    </w:rPr>
  </w:style>
  <w:style w:type="paragraph" w:styleId="TextBodyIndent">
    <w:name w:val="Body Text Indent"/>
    <w:basedOn w:val="Normal"/>
    <w:pPr>
      <w:ind w:left="720" w:hanging="360"/>
    </w:pPr>
    <w:rPr>
      <w:rFonts w:ascii="Georgia" w:hAnsi="Georgia" w:cs="Georgi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360"/>
      <w:jc w:val="left"/>
      <w:outlineLvl w:val="9"/>
    </w:pPr>
    <w:rPr>
      <w:rFonts w:ascii="Times New Roman" w:hAnsi="Times New Roman" w:cs="Times New Roman"/>
      <w:b w:val="false"/>
      <w:u w:val="non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od@powiatnidzic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T.Ciesielski</dc:creator>
  <dc:description/>
  <cp:keywords/>
  <dc:language>en-US</dc:language>
  <cp:lastModifiedBy>Monika Jaworska</cp:lastModifiedBy>
  <cp:lastPrinted>2017-01-05T14:11:00Z</cp:lastPrinted>
  <dcterms:modified xsi:type="dcterms:W3CDTF">2023-01-27T09:09:00Z</dcterms:modified>
  <cp:revision>104</cp:revision>
  <dc:subject/>
  <dc:title>……………………</dc:title>
</cp:coreProperties>
</file>