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147955</wp:posOffset>
                </wp:positionV>
                <wp:extent cx="113792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53.2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242693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3.25pt;mso-wrap-distance-left:7.05pt;mso-wrap-distance-right:7.05pt;mso-wrap-distance-top:0pt;mso-wrap-distance-bottom:0pt;margin-top:-11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53.2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9633016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miejscowość i da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ind w:left="4678" w:hanging="0"/>
        <w:jc w:val="center"/>
        <w:rPr/>
      </w:pPr>
      <w:r>
        <w:rPr>
          <w:b/>
          <w:sz w:val="32"/>
          <w:szCs w:val="32"/>
        </w:rPr>
        <w:t>Powiatowy Urząd Pracy</w:t>
      </w:r>
    </w:p>
    <w:p>
      <w:pPr>
        <w:pStyle w:val="Normal"/>
        <w:tabs>
          <w:tab w:val="clear" w:pos="709"/>
          <w:tab w:val="left" w:pos="6405" w:leader="none"/>
        </w:tabs>
        <w:ind w:left="4678" w:hanging="0"/>
        <w:jc w:val="center"/>
        <w:rPr/>
      </w:pPr>
      <w:r>
        <w:rPr>
          <w:b/>
          <w:sz w:val="32"/>
          <w:szCs w:val="32"/>
        </w:rPr>
        <w:t>w Nidz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WnBonSzkol/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nr wniosku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przyznanie bonu szkoleni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emu do 30 roku ż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a Wnioskodaw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art. 66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 xml:space="preserve">k ustawy z dnia 20 kwietnia 2004 r. o promocji zatrudnienia </w:t>
        <w:br/>
        <w:t xml:space="preserve">i instytucjach rynku pracy wnoszę o przyznanie bonu szkoleniowego w wysokości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słownie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ącego gwarancję skierowania mnie na wskazane szkolenie oraz opłacenia kosztów, które zostaną poniesione w związku z podjęciem szk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. INFORMACJE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  <w:r>
        <w:rPr/>
        <w:t>(w przypadku braku numeru PESEL należy podać  rodzaj, serię i numer dokumentu stwierdzającego tożsamość oraz adres zamieszkania)</w:t>
      </w:r>
      <w:r>
        <w:rPr>
          <w:sz w:val="24"/>
          <w:szCs w:val="24"/>
        </w:rPr>
        <w:t>……………………………………………</w:t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</w:rPr>
        <w:t>Adres korespondencyjny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elefon kontaktowy </w:t>
        <w:tab/>
        <w:t>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Adres e-mail</w:t>
        <w:tab/>
        <w:tab/>
        <w:t>…………………………………………………………………...</w:t>
      </w:r>
    </w:p>
    <w:p>
      <w:pPr>
        <w:pStyle w:val="Heading4"/>
        <w:rPr/>
      </w:pPr>
      <w:r>
        <w:rPr/>
        <w:t>II. INFORMACJE O SZKOLENIU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 xml:space="preserve">Nazwa szkolenia: </w:t>
        <w:tab/>
      </w:r>
      <w:r>
        <w:rPr>
          <w:szCs w:val="24"/>
        </w:rPr>
        <w:t>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Miejsce realizacji:</w:t>
        <w:tab/>
      </w:r>
      <w:r>
        <w:rPr>
          <w:szCs w:val="24"/>
        </w:rPr>
        <w:t>…………………………………………………………………..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Termin realizacji:</w:t>
        <w:tab/>
      </w:r>
      <w:r>
        <w:rPr>
          <w:szCs w:val="24"/>
        </w:rPr>
        <w:t>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Liczba godzin szkolenia: ……...., w tym liczba godzin zajęć teoretycznych: …………,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liczba godzin zajęć praktycznych: …….…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Nazwa i dane teleadresowe instytucji szkoleniowej realizującej wskazane szkolenie</w:t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 xml:space="preserve">Nr wpisu do rejestru instytucji szkoleniowych prowadzonego przez Wojewódzki Urząd Pracy </w:t>
      </w:r>
      <w:r>
        <w:rPr>
          <w:sz w:val="18"/>
          <w:szCs w:val="18"/>
        </w:rPr>
        <w:t>………………………………………………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Uprawdopodobnienie podjęcia zatrudnienia, innej pracy zarobkowej lub działalności gospodarczej po zakończeniu szkolenia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W ramach bonu szkoleniowego wnoszę o sfinansowanie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a) szkolenia  I</w:t>
        <w:tab/>
        <w:t xml:space="preserve">…………………………………………………………………………...  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w wysokości</w:t>
        <w:tab/>
        <w:t>…………………………………………………………………………...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b) szkolenia II</w:t>
        <w:tab/>
        <w:t>…………………………………………………………………………...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w wysokości</w:t>
        <w:tab/>
        <w:t>…………………………………………………………………...………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c) niezbędnych badań lekarskich i psychologicznych w wysokości ……………………..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d) przejazdu na szkolenie w formie ryczałtu w wysokości ………………………………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e) zakwaterowania w formie ryczałtu w wysokości ……………………………………..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Heading4"/>
        <w:rPr/>
      </w:pPr>
      <w:r>
        <w:rPr/>
        <w:t>III. OŚWIADCZENIA WNIOSKODAW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Bon szkoleniowy zaplanowałem w Indywidualnym Planie Dział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łem się z pouczeniem do wniosku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oniosę wszystkie wskazane koszty dotyczące realizacji bonu szkolenioweg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w </w:t>
      </w:r>
      <w:r>
        <w:rPr>
          <w:b/>
          <w:color w:val="000000"/>
        </w:rPr>
        <w:t xml:space="preserve">okresie ostatnich 3 lat </w:t>
      </w:r>
      <w:r>
        <w:rPr>
          <w:b/>
          <w:color w:val="000000"/>
          <w:u w:val="single"/>
        </w:rPr>
        <w:t>uczestniczyłem/</w:t>
        <w:br/>
        <w:t>ni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czestniczyłem*</w:t>
      </w:r>
      <w:r>
        <w:rPr>
          <w:b/>
          <w:color w:val="000000"/>
        </w:rPr>
        <w:t xml:space="preserve"> w szkoleniu</w:t>
      </w:r>
      <w:r>
        <w:rPr>
          <w:color w:val="000000"/>
        </w:rPr>
        <w:t xml:space="preserve"> finansowa</w:t>
      </w:r>
      <w:r>
        <w:rPr/>
        <w:t>nym ze środków Funduszu Pracy na podstawie skierowania powiatowego urzędu pracy.</w:t>
      </w:r>
    </w:p>
    <w:p>
      <w:pPr>
        <w:pStyle w:val="Standard"/>
        <w:spacing w:lineRule="auto" w:line="360"/>
        <w:ind w:left="720" w:hanging="0"/>
        <w:jc w:val="both"/>
        <w:rPr>
          <w:szCs w:val="24"/>
        </w:rPr>
      </w:pPr>
      <w:r>
        <w:rPr>
          <w:i/>
          <w:szCs w:val="24"/>
        </w:rPr>
        <w:t>Dodatkowe oświadczenie składają osoby, które udzieliły odpowiedzi twierdzącej (tzn. we wskazanym okresie uczestniczyły w szkoleniu)</w:t>
      </w:r>
      <w:r>
        <w:rPr>
          <w:szCs w:val="24"/>
        </w:rPr>
        <w:t xml:space="preserve">: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  <w:t>Oświadczam, że w/w skierowanie wydał Powiatowy Urząd Pracy w …………………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zkolenia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szkolenia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szt szkolenia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*niewłaściwe skreśli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data i czytelny podpis Wnioskod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niosku dołączam 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świadczenie w sprawie zgody na doręczanie pism za pomocą środków komunikacji elektro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klaracja pracodawcy lub Oświadczenie o zamiarze podjęcia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ne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jc w:val="center"/>
        <w:rPr/>
      </w:pPr>
      <w:r>
        <w:rPr>
          <w:b/>
        </w:rPr>
        <w:t>(wypełnia Powiatowy Urząd Pracy w Nidzicy)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W  SPRAWIE ROZPATRZENIA WNIOSKU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misja  Powiatowego Urzędu Pracy w Nidzicy  w dniu ……………….. rozpatrzyła wniosek pozytywnie/negatyw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znano bon szkoleniowy w kwocie 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isy członków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.………     2………………..…………. 3…….………………..…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POUCZENIE DO WNIOSKU </w:t>
      </w:r>
      <w:r>
        <w:rPr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BON SZKOLENIOWY</w:t>
      </w:r>
    </w:p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wniosek bezrobotnego do 30 roku życia starosta może przyznać bon szkoleniowy stanowiący gwarancję skierowania bezrobotnego na wskazane przez niego szkolenie oraz opłacenia kosztów, które zostaną poniesione w związku z podjęciem szkol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ezrobotny do 30 roku życia</w:t>
      </w:r>
      <w:r>
        <w:rPr>
          <w:bCs/>
          <w:sz w:val="22"/>
          <w:szCs w:val="22"/>
        </w:rPr>
        <w:t xml:space="preserve"> – oznacza bezrobotnego, który nie ukończył 30 roku życia tj. do dnia przed dniem 30 urodzi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znanie bonu szkoleniowego następuje na podstawie indywidualnego planu działania oraz uprawdopodobnienia przez bezrobotnego podjęcia zatrudnienia, innej pracy zarobkowej lub działalności gospodarcz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ażności bonu szkoleniowego określa staro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ramach bonu szkoleniowego starosta finansuje bezrobotnemu, </w:t>
      </w:r>
      <w:r>
        <w:rPr>
          <w:b/>
          <w:bCs/>
          <w:sz w:val="22"/>
          <w:szCs w:val="22"/>
        </w:rPr>
        <w:t>do wysokości 100 % przeciętnego wynagrodzenia</w:t>
      </w:r>
      <w:r>
        <w:rPr>
          <w:bCs/>
          <w:sz w:val="22"/>
          <w:szCs w:val="22"/>
        </w:rPr>
        <w:t xml:space="preserve"> obowiązującego w dniu przyznania bonu szkoleniowego, kosz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jednego lub kilku szkoleń</w:t>
      </w:r>
      <w:r>
        <w:rPr>
          <w:bCs/>
          <w:sz w:val="22"/>
          <w:szCs w:val="22"/>
        </w:rPr>
        <w:t>, w tym koszty kwalifikacyjnego kursu zawodowego i kursu nadającego uprawnienia zawodowe – w formie wpłaty na konto instytucji szkoleniowej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badań lekarskich lub psychologicznych</w:t>
      </w:r>
      <w:r>
        <w:rPr>
          <w:bCs/>
          <w:sz w:val="22"/>
          <w:szCs w:val="22"/>
        </w:rPr>
        <w:t xml:space="preserve"> – w formie wpłaty na konto wykonawcy badania, w terminie 14 dni od daty złożenia rachunku/faktury wystawionego na Powiatowy Urząd Pracy w Nidzicy, ul. Traugutta 23, NIP 745-10-75-498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przejazdu na szkolenie</w:t>
      </w:r>
      <w:r>
        <w:rPr>
          <w:bCs/>
          <w:sz w:val="22"/>
          <w:szCs w:val="22"/>
        </w:rPr>
        <w:t xml:space="preserve"> – w formie ryczałtu wypłacanego bezrobotnemu w wysokości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150 zł – w przypadku szkolenia trwającego do 150 godzi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150 zł do 200 zł – w przypadku szkolenia trwającego ponad 150 godzin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zakwaterowania</w:t>
      </w:r>
      <w:r>
        <w:rPr>
          <w:bCs/>
          <w:sz w:val="22"/>
          <w:szCs w:val="22"/>
        </w:rPr>
        <w:t>, jeśli zajęcia odbywają się poza miejscem zamieszkania – w formie ryczałtu wypłacanego bezrobotnemu w wysokości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550 zł – w przypadku szkolenia trwającego poniżej 75 godzi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550 zł do 1100 zł – w przypadku szkolenia trwającego od 75 do 150 godzi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1100 zł do 1500 zł – w przypadku szkolenia trwającego ponad 150 godzin;</w:t>
      </w:r>
    </w:p>
    <w:p>
      <w:pPr>
        <w:pStyle w:val="Normal"/>
        <w:suppressAutoHyphens w:val="tru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arosta finansuje koszty, o których mowa powyżej, do wysokości określonej w bonie szkoleniowym, a bezrobotny pokrywa koszty przekraczające ten limi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uprawnienia nie wliczane do wartości bonu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kierowanemu bezrobotnemu w czasie odbywania szkolenia przysługuje stypendium w wysokości 120 % zasiłku, jeżeli miesięczny wymiar godzin szkolenia wynosi co najmniej 150 godz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łożenie wniosku nie jest równoznaczne z przyznaniem bonu szkoleni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uzyskaniu bonu szkoleniowego Starosta może odmówić finansowania szkolenia wybranego w ramach bonu, jeśli realizacja tego szkolenia byłaby niezgodna z ustaleniami indywidualnego planu działania lub jeżeli zachodzą inne przesłanki, nie leżące po stronie Powiatowego Urzędu Pracy w Nidzicy, uniemożliwiające zawarcie stosownej umowy z instytucją szkoleni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….</w:t>
        <w:tab/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..</w:t>
      </w:r>
    </w:p>
    <w:p>
      <w:pPr>
        <w:pStyle w:val="Normal"/>
        <w:tabs>
          <w:tab w:val="clear" w:pos="709"/>
          <w:tab w:val="left" w:pos="5529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             ...…..………………………………</w:t>
      </w:r>
    </w:p>
    <w:p>
      <w:pPr>
        <w:pStyle w:val="Normal"/>
        <w:tabs>
          <w:tab w:val="clear" w:pos="709"/>
          <w:tab w:val="left" w:pos="6521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</w:rPr>
        <w:t>(Imię i nazwisko/adres)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Fonts w:cs="Georgia" w:ascii="Georgia" w:hAnsi="Georgia"/>
        </w:rPr>
        <w:t xml:space="preserve">          </w:t>
      </w:r>
      <w:r>
        <w:rPr>
          <w:rFonts w:cs="Georgia" w:ascii="Georgia" w:hAnsi="Georgia"/>
          <w:i/>
        </w:rPr>
        <w:t>(miejsce i dat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ŚWIADCZENIE *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>Zgodnie z art. 39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ustawy z dnia 14 czerwca 1960 r. Kodeks Postępowania Administracyjnego (t.j. Dz.U. z 2022 r. poz. 2000 z późn. zm.) wyrażam zgodę na doręczanie mi pism związanych </w:t>
        <w:br/>
        <w:t>z ubieganiem się i ewentualną realizacją bonu szkoleniowego za pomocą środków komunikacji elektronicznej w rozumieniu Ustawy o świadczeniu usług drogą elektroniczną (t.j. Dz. U. z 2020 r. poz. 344)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„”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@ nidzica.praca.gov.pl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</w:t>
      </w:r>
      <w:r>
        <w:rPr>
          <w:rFonts w:cs="Georgia" w:ascii="Georgia" w:hAnsi="Georgia"/>
          <w:i/>
        </w:rPr>
        <w:t>(podpis Wnioskodawcy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*Złożenie oświadczenia </w:t>
      </w:r>
      <w:r>
        <w:rPr>
          <w:rFonts w:cs="Georgia" w:ascii="Georgia" w:hAnsi="Georgia"/>
          <w:u w:val="single"/>
        </w:rPr>
        <w:t>nie jest obowiązkowe</w:t>
      </w:r>
      <w:r>
        <w:rPr>
          <w:rFonts w:cs="Georgia" w:ascii="Georgia" w:hAnsi="Georgia"/>
        </w:rPr>
        <w:t xml:space="preserve"> i nie ma wpływu na rozpatrzenie wniosk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Oświadczenie o zamiarze podjęcia działalnośc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gospodarczej </w:t>
        <w:br/>
        <w:t>po zakończeniu szkolen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Oświadczam, że zamierzam podjąć działalność gospodarczą zgodnie z poniższym opisem </w:t>
        <w:br/>
        <w:t>w okresie miesiąca od dnia ukończenia wskazanego szkolenia lub zdania egzaminu, jeżeli szkolenie przewiduje jego przeprowadzenie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</w:t>
      </w:r>
      <w:r>
        <w:rPr>
          <w:bCs/>
          <w:i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/nazwa szkolenia/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PLANOWANEGO PRZEDSIĘWZIĘC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1. Rodzaj działalności gospodarczej</w:t>
      </w:r>
      <w:r>
        <w:rPr>
          <w:sz w:val="24"/>
          <w:szCs w:val="24"/>
        </w:rPr>
        <w:t xml:space="preserve"> (krótki opis zamierzonego przedsięwzięcia z podaniem zakresu rodzaju działalności)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Rozpoczęcie deklarowanej działalności gospodarczej </w:t>
      </w:r>
      <w:r>
        <w:rPr>
          <w:rFonts w:eastAsia="Tahoma,Bold;Arial Unicode MS"/>
          <w:b/>
          <w:bCs/>
          <w:sz w:val="24"/>
          <w:szCs w:val="24"/>
          <w:u w:val="single"/>
        </w:rPr>
        <w:t>jest/ nie jest*</w:t>
      </w:r>
      <w:r>
        <w:rPr>
          <w:rFonts w:eastAsia="Tahoma,Bold;Arial Unicode MS"/>
          <w:b/>
          <w:bCs/>
          <w:sz w:val="24"/>
          <w:szCs w:val="24"/>
        </w:rPr>
        <w:t xml:space="preserve"> uzależnione od uzyskania jednorazowych środków na podjęcie działalności gospodarczej, o ile będę o nie występował/a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720" w:hanging="0"/>
        <w:jc w:val="both"/>
        <w:rPr>
          <w:rFonts w:eastAsia="Tahoma,Bold;Arial Unicode MS"/>
          <w:b/>
          <w:b/>
          <w:bCs/>
          <w:sz w:val="24"/>
          <w:szCs w:val="24"/>
        </w:rPr>
      </w:pPr>
      <w:r>
        <w:rPr>
          <w:rFonts w:eastAsia="Tahoma,Bold;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Planowana data rozpoczęcia działalności gospodarczej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.....</w:t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*niewłaściwe skreślić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……</w:t>
      </w:r>
    </w:p>
    <w:p>
      <w:pPr>
        <w:pStyle w:val="WWTekstpodstawowywcity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4956" w:firstLine="708"/>
        <w:outlineLvl w:val="0"/>
        <w:rPr>
          <w:b/>
          <w:b/>
          <w:szCs w:val="24"/>
        </w:rPr>
      </w:pPr>
      <w:r>
        <w:rPr>
          <w:b/>
          <w:szCs w:val="24"/>
        </w:rPr>
        <w:t>Powiatowy Urząd Pracy</w:t>
      </w:r>
    </w:p>
    <w:p>
      <w:pPr>
        <w:pStyle w:val="WWTekstpodstawowywcity2"/>
        <w:ind w:left="4956" w:firstLine="708"/>
        <w:rPr>
          <w:b/>
          <w:b/>
          <w:szCs w:val="24"/>
        </w:rPr>
      </w:pPr>
      <w:r>
        <w:rPr>
          <w:b/>
          <w:szCs w:val="24"/>
        </w:rPr>
        <w:t>w Nidzicy</w:t>
      </w:r>
    </w:p>
    <w:p>
      <w:pPr>
        <w:pStyle w:val="WWTekstpodstawowywcity2"/>
        <w:spacing w:before="120" w:after="0"/>
        <w:ind w:left="4956" w:firstLine="709"/>
        <w:rPr>
          <w:b/>
          <w:b/>
          <w:szCs w:val="24"/>
        </w:rPr>
      </w:pPr>
      <w:r>
        <w:rPr>
          <w:b/>
          <w:szCs w:val="24"/>
        </w:rPr>
        <w:t>ul. Traugutta 23</w:t>
      </w:r>
    </w:p>
    <w:p>
      <w:pPr>
        <w:pStyle w:val="WWTekstpodstawowywcity2"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13-100 Nidzica</w:t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DEKLARACJA PRACODAWCY</w:t>
      </w:r>
    </w:p>
    <w:p>
      <w:pPr>
        <w:pStyle w:val="WWTekstpodstawowywcity2"/>
        <w:spacing w:lineRule="auto" w:line="360"/>
        <w:ind w:left="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Pełna nazwa pracodawcy: 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Adres prowadzenia działalności 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umer telefonu ............................................. 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IP ..............................................................   </w:t>
        <w:tab/>
        <w:t xml:space="preserve">Regon .................................................... 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>
          <w:szCs w:val="24"/>
        </w:rPr>
        <w:t>Zobowiązuję się do zatrudnienia: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Pana/i .............................................................. urodzonego/ej w dniu 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na stanowisku 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>
          <w:szCs w:val="24"/>
        </w:rPr>
        <w:t>w terminie nie później niż w ciągu jednego miesiąca od ukończenia szkolenia w zakresie 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>
          <w:szCs w:val="24"/>
        </w:rPr>
        <w:t>i uzyskaniu uprawnień/kwalifikacji w zakresie: ........................................................................  w pełnym wymiarze czasu pracy na okres co najmniej ……………….miesięcy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jc w:val="right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.........................................................</w:t>
      </w:r>
    </w:p>
    <w:p>
      <w:pPr>
        <w:pStyle w:val="WWTekstpodstawowywcity2"/>
        <w:ind w:left="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podpis i pieczątka pracodawc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FORMACJA W ZAKRESIE OCHRONY DANYCH OSOBOWYCH DLA PRACODAWCÓW/PRZEDSIĘBIORCÓ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AZ OSÓB FIZYCZNYCH ZAMIERZAJĄCYCH POWIERZYĆ WYKONYWANIE PRA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4"/>
          <w:szCs w:val="24"/>
        </w:rPr>
        <w:t xml:space="preserve">Powiatowy Urząd Pracy w Nidzicy </w:t>
        <w:br/>
        <w:t>z siedzibą w Nidzicy przy ul. Traugutta 23</w:t>
      </w:r>
      <w:r>
        <w:rPr>
          <w:rFonts w:cs="Arial Narrow" w:ascii="Arial Narrow" w:hAnsi="Arial Narrow"/>
          <w:sz w:val="24"/>
          <w:szCs w:val="24"/>
        </w:rPr>
        <w:t>. Z administratorem danych można się skontaktować poprzez adres e-mail: olni@up.gov.pl, telefonicznie pod numerem 89 6250 130 lub pisemnie na adres siedziby administratora;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 wyznaczył inspektora ochrony danych, z którym może się Pani/Pan skontaktować telefonicznie pod numerem telefonu 89 6252 384, poprzez 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od@powiatnidzicki.pl</w:t>
        </w:r>
      </w:hyperlink>
      <w:r>
        <w:rPr>
          <w:rFonts w:cs="Arial Narrow" w:ascii="Arial Narrow" w:hAnsi="Arial Narrow"/>
          <w:sz w:val="24"/>
          <w:szCs w:val="24"/>
        </w:rPr>
        <w:br/>
        <w:t>lub pisemnie na adres: Starostwo Powiatowe, 13-100 Nidzica, ul. Traugutta 23, lub osobiście:</w:t>
        <w:br/>
        <w:t>Starostwo Powiatowe, 13-100 Nidzica, ul. Traugutta 23, pok. 30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22 r., poz. 690 z późn. zm.) (dalej: ustawa) oraz inne przepisy prawa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i/Pana dane osobowe przetwarzane będą w celu realizacji przez publiczne służby zatrudnienia zadań ustawowych oraz w celu wypełnienia obowiązku prawnego ciążącego na Administratorze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ą Pani/Pana danych osobowych mogą być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; 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ani/Pana dane osobowe będą przechowywane przez okres zgodny z kategorią przechowywania ustaloną na podstawie Jednolitego Rzeczowego Wykazu Akt Powiatowego Urzędu Pracy w Nidzicy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 prawo dostępu do treści swoich danych osobowych, prawo ich sprostowania, usunięcia, ograniczenia przetwarzania, prawo do wniesienia sprzeciwu wobec przetwarzania na zasadach określonych przepisami ogólnego rozporządzenia o ochronie danych osobowych z dnia 27 kwietnia 2016 r.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 prawo wniesienia skargi do Prezesa Urzędu Ochrony Danych Osobowych, gdy uzna Pani/Pan, iż przetwarzanie Pani/Pana danych osobowych narusza przepisy ogólnego rozporządzenia o ochronie danych osobowych z dnia 27 kwietnia 2016 r.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przez Panią/Pana danych osobowych jest dobrowolne; konsekwencją niepodania danych osobowych będzie brak możliwości uprawdopodobnienia zatrudnienia bezrobotnego po ukończonym szkoleniu.</w:t>
      </w:r>
      <w:r>
        <w:rPr>
          <w:szCs w:val="24"/>
        </w:rPr>
        <w:tab/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Tekstpodstawowywcity2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</w:t>
      </w:r>
      <w:r>
        <w:rPr>
          <w:rFonts w:cs="Arial Narrow" w:ascii="Arial Narrow" w:hAnsi="Arial Narrow"/>
          <w:szCs w:val="24"/>
        </w:rPr>
        <w:t>..                                             .........................................................</w:t>
      </w:r>
    </w:p>
    <w:p>
      <w:pPr>
        <w:pStyle w:val="WWTekstpodstawowywcity2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</w:t>
        <w:tab/>
        <w:tab/>
        <w:tab/>
        <w:tab/>
        <w:tab/>
        <w:tab/>
        <w:t xml:space="preserve">     Podpis i pieczątka pracodawcy</w:t>
      </w:r>
    </w:p>
    <w:sectPr>
      <w:footerReference w:type="default" r:id="rId7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od@powiatnidzic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7:00Z</dcterms:created>
  <dc:creator>pup</dc:creator>
  <dc:description/>
  <cp:keywords/>
  <dc:language>en-US</dc:language>
  <cp:lastModifiedBy>Monika Jaworska</cp:lastModifiedBy>
  <cp:lastPrinted>2020-01-29T10:23:00Z</cp:lastPrinted>
  <dcterms:modified xsi:type="dcterms:W3CDTF">2023-01-23T07:38:00Z</dcterms:modified>
  <cp:revision>6</cp:revision>
  <dc:subject/>
  <dc:title/>
</cp:coreProperties>
</file>