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dzica, dnia ………………………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16"/>
          <w:szCs w:val="16"/>
        </w:rPr>
        <w:t>(imię i nazwisko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2"/>
          <w:szCs w:val="22"/>
        </w:rPr>
        <w:tab/>
        <w:t xml:space="preserve">  </w:t>
      </w:r>
      <w:r>
        <w:rPr>
          <w:rFonts w:cs="Arial" w:ascii="Georgia" w:hAnsi="Georgia"/>
          <w:sz w:val="16"/>
          <w:szCs w:val="16"/>
        </w:rPr>
        <w:t xml:space="preserve">(adres zamieszkania) 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Nr bonu szkoleniowego…………....                                                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owiatowy Urząd Pracy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w Nidzicy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NIOSEK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o  wypłatę ryczałtu za koszty dojazdu do i z miejsca odbywania szkoleni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Proszę o wypłatę za okres od……………………… do ………………………………. ryczałtu </w:t>
        <w:br/>
        <w:t>w wysokości………………………..  za poniesione koszty przejazdu do i z miejsca odbywania szkolenia  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2"/>
          <w:szCs w:val="22"/>
        </w:rPr>
        <w:t>odbywałem szkolenie w miejscowości oddalonej od mojego miejsca zamieszkania powyżej 3 km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niosłem koszty dojazdu środkami transportu zbiorowego/innym środkiem transportu**</w:t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(podpis wnioskodawcy)  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** </w:t>
        <w:tab/>
        <w:t>niepotrzebne skreślić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ECYZJA POWIATOWEGO URZĘDU PRACY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>Osoba wnioskująca spełnia warunki do otrzymania ryczałtu na przejazd  do i z miejsca odbywania szkolenia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Przyznano ryczałt w wysokości………………………………………………zł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ządził..................................................... </w:t>
        <w:tab/>
        <w:tab/>
        <w:t>zatwierdził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(data i podpis)                                                                                                   (data i podpis)</w:t>
      </w:r>
      <w:r>
        <w:rPr>
          <w:rFonts w:cs="Arial" w:ascii="Georgia" w:hAnsi="Georgia"/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000000"/>
        <w:sz w:val="36"/>
        <w:szCs w:val="36"/>
      </w:rPr>
    </w:pPr>
    <w:r>
      <w:rPr/>
      <w:object w:dxaOrig="1584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45pt;height:37.65pt" filled="f" o:ole="">
          <v:imagedata r:id="rId2" o:title=""/>
        </v:shape>
        <o:OLEObject Type="Embed" ProgID="" ShapeID="ole_rId1" DrawAspect="Content" ObjectID="_446433131" r:id="rId1"/>
      </w:object>
    </w:r>
    <w:r>
      <w:rPr>
        <w:rFonts w:eastAsia="Arial" w:cs="Arial" w:ascii="Arial" w:hAnsi="Arial"/>
        <w:b/>
        <w:color w:val="00FF00"/>
        <w:sz w:val="54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36"/>
        <w:szCs w:val="36"/>
      </w:rPr>
      <w:t>POWIATOWY URZĄD PRACY W NIDZICY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000000"/>
        <w:sz w:val="36"/>
        <w:szCs w:val="36"/>
      </w:rPr>
    </w:pPr>
    <w:r>
      <w:rPr>
        <w:rFonts w:cs="Bookman Old Style" w:ascii="Bookman Old Style" w:hAnsi="Bookman Old Style"/>
        <w:b/>
        <w:i/>
        <w:color w:val="000000"/>
        <w:sz w:val="36"/>
        <w:szCs w:val="36"/>
      </w:rPr>
      <w:t>CENTRUM AKTYWIZACJI ZAWODOWEJ</w:t>
    </w:r>
  </w:p>
  <w:p>
    <w:pPr>
      <w:pStyle w:val="Normal"/>
      <w:pBdr>
        <w:bottom w:val="single" w:sz="12" w:space="1" w:color="00FF00"/>
      </w:pBdr>
      <w:jc w:val="center"/>
      <w:rPr/>
    </w:pPr>
    <w:r>
      <w:rPr>
        <w:rFonts w:cs="Bookman Old Style" w:ascii="Bookman Old Style" w:hAnsi="Bookman Old Style"/>
        <w:b/>
        <w:i/>
        <w:color w:val="000000"/>
        <w:sz w:val="16"/>
      </w:rPr>
      <w:t>ul. Traugutta 23 ,</w:t>
    </w:r>
    <w:r>
      <w:rPr>
        <w:rFonts w:cs="Bookman Old Style" w:ascii="Bookman Old Style" w:hAnsi="Bookman Old Style"/>
        <w:b/>
        <w:i/>
        <w:color w:val="00000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13 – 100 NIDZICA , </w:t>
    </w:r>
    <w:r>
      <w:rPr>
        <w:rFonts w:eastAsia="Wingdings" w:cs="Wingdings" w:ascii="Wingdings" w:hAnsi="Wingdings"/>
        <w:b/>
        <w:i/>
        <w:color w:val="000000"/>
        <w:sz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 89 6250 130 , fax. 89 6250 139 , e-mail: olni@u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5:00Z</dcterms:created>
  <dc:creator>Seroka-Piotrowska</dc:creator>
  <dc:description/>
  <cp:keywords/>
  <dc:language>en-US</dc:language>
  <cp:lastModifiedBy>SylwiaF</cp:lastModifiedBy>
  <cp:lastPrinted>2014-11-17T09:53:00Z</cp:lastPrinted>
  <dcterms:modified xsi:type="dcterms:W3CDTF">2015-01-09T10:10:00Z</dcterms:modified>
  <cp:revision>13</cp:revision>
  <dc:subject/>
  <dc:title>   WOJEWÓDZKI  URZĄD  PRACY</dc:title>
</cp:coreProperties>
</file>