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584" w:dyaOrig="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05pt;height:40.5pt" filled="f" o:ole="">
            <v:imagedata r:id="rId3" o:title=""/>
          </v:shape>
          <o:OLEObject Type="Embed" ProgID="" ShapeID="ole_rId2" DrawAspect="Content" ObjectID="_607368387" r:id="rId2"/>
        </w:object>
      </w:r>
      <w:r>
        <w:rPr/>
        <w:tab/>
        <w:tab/>
        <w:tab/>
        <w:tab/>
        <w:tab/>
        <w:tab/>
        <w:t xml:space="preserve">                                        Data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firstLine="51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Nidz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dofinansowania wynagrodzenia za zatrudnienie skierowanego bezrobotnego, który ukończył 50 rok ży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) Dane dotyczące wnioskod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</w:tabs>
        <w:spacing w:lineRule="atLeast" w:line="240"/>
        <w:ind w:left="357" w:hanging="360"/>
        <w:rPr/>
      </w:pPr>
      <w:r>
        <w:rPr/>
        <w:t xml:space="preserve">Pełna nazwa wnioskodawcy:   </w:t>
      </w:r>
    </w:p>
    <w:p>
      <w:pPr>
        <w:pStyle w:val="Normal"/>
        <w:tabs>
          <w:tab w:val="clear" w:pos="510"/>
          <w:tab w:val="left" w:pos="284" w:leader="none"/>
        </w:tabs>
        <w:spacing w:lineRule="atLeast" w:line="24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510"/>
          <w:tab w:val="left" w:pos="284" w:leader="none"/>
        </w:tabs>
        <w:spacing w:lineRule="atLeast" w:line="24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Adres siedziby wnioskodawcy: 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/>
        <w:t>Adres do korespondencji: …………………………………………………………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es prowadzenia działalności gospodarczej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er telefonu: 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rPr/>
      </w:pPr>
      <w:r>
        <w:rPr/>
        <w:t>Adres poczty elektronicznej: 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REGON: ……………………………………… NIP: ……..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umer  PESEL (w przypadku osoby fizycznej), a w przypadku jego braku – rodzaj, seria</w:t>
        <w:br/>
        <w:t>i numer dokumentu potwierdzającego tożsamość: 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/>
        <w:t>Oznaczenie formy organizacyjno-prawnej prowadzonej działalnośc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umer rachunku bankowego wnioskodawcy: 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/>
        <w:t>Liczba zatrudnionych pracowników na dzień złożenia wniosku wynosi: 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) Informacja o planowanym zatrudnieniu skierowanego/ych bezrobotnego/ych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42" w:leader="none"/>
        </w:tabs>
        <w:spacing w:lineRule="auto" w:line="276"/>
        <w:ind w:left="391" w:hanging="391"/>
        <w:jc w:val="both"/>
        <w:rPr/>
      </w:pPr>
      <w:r>
        <w:rPr/>
        <w:t xml:space="preserve">Wnioskuję o zatrudnienie </w:t>
      </w:r>
      <w:r>
        <w:rPr>
          <w:bCs/>
        </w:rPr>
        <w:t>………..</w:t>
      </w:r>
      <w:r>
        <w:rPr/>
        <w:t xml:space="preserve"> bezrobotnego/ych zarejestrowanego/ych w PUP</w:t>
        <w:br/>
        <w:t xml:space="preserve">w ramach dofinansowania  od dnia </w:t>
      </w:r>
      <w:r>
        <w:rPr>
          <w:bCs/>
        </w:rPr>
        <w:t xml:space="preserve">…………………… </w:t>
      </w:r>
      <w:r>
        <w:rPr/>
        <w:t>do dnia</w:t>
      </w:r>
      <w:r>
        <w:rPr>
          <w:bCs/>
        </w:rPr>
        <w:t>……………………</w:t>
      </w:r>
      <w:r>
        <w:rPr>
          <w:b/>
        </w:rPr>
        <w:br/>
        <w:t xml:space="preserve">w pełnym wymiarze czasu pracy </w:t>
      </w:r>
      <w:r>
        <w:rPr/>
        <w:t>tj.</w:t>
      </w:r>
      <w:r>
        <w:rPr>
          <w:b/>
        </w:rPr>
        <w:t xml:space="preserve"> </w:t>
      </w:r>
      <w:r>
        <w:rPr/>
        <w:t xml:space="preserve">przez okres </w:t>
      </w:r>
      <w:r>
        <w:rPr>
          <w:b/>
        </w:rPr>
        <w:t>18/36* miesięcy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*proszę wybrać właściwy okr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finansowanie wynagrodzenia przysługuje przez okres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i/>
          <w:i/>
        </w:rPr>
      </w:pPr>
      <w:r>
        <w:rPr>
          <w:u w:val="single"/>
        </w:rPr>
        <w:t>12 miesięcy</w:t>
      </w:r>
      <w:r>
        <w:rPr>
          <w:i/>
        </w:rPr>
        <w:t xml:space="preserve"> (obowiązek zatrudnienia skierowanego bezrobotnego przez okres 18 miesięcy)</w:t>
        <w:br/>
        <w:t xml:space="preserve"> – w przypadku zatrudnienia bezrobotnego, który ukończył 50 lat, a nie ukończył 60 lat lub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i/>
          <w:i/>
        </w:rPr>
      </w:pPr>
      <w:r>
        <w:rPr>
          <w:u w:val="single"/>
        </w:rPr>
        <w:t>24 miesięcy</w:t>
      </w:r>
      <w:r>
        <w:rPr>
          <w:i/>
        </w:rPr>
        <w:t xml:space="preserve"> (obowiązek zatrudnienia skierowanego bezrobotnego przez okres 36 miesięcy)</w:t>
        <w:br/>
        <w:t>– w przypadku zatrudnienia bezrobotnego, który ukończył 60 lat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Wnioskuję o </w:t>
      </w:r>
      <w:r>
        <w:rPr>
          <w:u w:val="single"/>
        </w:rPr>
        <w:t>dofinansowanie wynagrodzenia</w:t>
      </w:r>
      <w:r>
        <w:rPr>
          <w:u w:val="single"/>
          <w:vertAlign w:val="superscript"/>
        </w:rPr>
        <w:t>1</w:t>
      </w:r>
      <w:r>
        <w:rPr/>
        <w:t xml:space="preserve"> za zatrudnienie skierowanego/ych bezrobotnego/ych  po 50 roku życia w wysokości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709" w:leader="none"/>
        </w:tabs>
        <w:rPr>
          <w:u w:val="single"/>
        </w:rPr>
      </w:pPr>
      <w:r>
        <w:rPr/>
        <w:t>kwota  ……………………… zł x ……… osób x ……….. m-cy = ……………………….. zł</w:t>
      </w:r>
    </w:p>
    <w:p>
      <w:pPr>
        <w:pStyle w:val="Normal"/>
        <w:tabs>
          <w:tab w:val="clear" w:pos="510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1 </w:t>
      </w:r>
      <w:r>
        <w:rPr>
          <w:i/>
        </w:rPr>
        <w:t xml:space="preserve">Dofinansowanie wynagrodzenia przysługuje </w:t>
      </w:r>
      <w:r>
        <w:rPr>
          <w:i/>
          <w:u w:val="single"/>
        </w:rPr>
        <w:t>w kwocie nie wyższej niż połowa minimalnego wynagrodzenia za pracę miesięcznie</w:t>
      </w:r>
      <w:r>
        <w:rPr>
          <w:i/>
        </w:rPr>
        <w:t xml:space="preserve"> obowiązującego w dniu zawarcia umowy, za każdego zatrudnionego bezrobotn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oszę o skierowanie .………….. osób bezrobotnych celem dokonania wyboru kandydata (-ów) do zatrudnienia w ramach dofinansowania wynagrodzenia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 zakończeniu okresu </w:t>
      </w:r>
      <w:r>
        <w:rPr>
          <w:b/>
        </w:rPr>
        <w:t>18/36*</w:t>
      </w:r>
      <w:r>
        <w:rPr/>
        <w:t xml:space="preserve"> miesięcznego zatrudnienia w ramach dofinansowania istnieje możliwość zatrudnienia na stałe ……….. pracownika/ów okresowo………......... pracownika/ów tj. ............... miesięcy, jeżeli nie proszę podać przyczyny: ……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oszę wybrać właściwy okr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a liczba bezrobotnych do zatrudnienia w ramach dofinansowania oraz charakterystyka miejsc pracy:</w:t>
      </w:r>
    </w:p>
    <w:p>
      <w:pPr>
        <w:pStyle w:val="Normal"/>
        <w:ind w:left="390" w:hanging="0"/>
        <w:jc w:val="both"/>
        <w:rPr/>
      </w:pPr>
      <w:r>
        <w:rPr/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3"/>
        <w:gridCol w:w="1984"/>
        <w:gridCol w:w="1701"/>
        <w:gridCol w:w="1843"/>
        <w:gridCol w:w="1559"/>
      </w:tblGrid>
      <w:tr>
        <w:trPr>
          <w:trHeight w:val="1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 pra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lub pożąd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ponowanego wynagrodzenia  dla  skierowanego bezrobot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" w:hanging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064" w:leader="none"/>
              </w:tabs>
              <w:snapToGrid w:val="false"/>
              <w:ind w:left="639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064" w:leader="none"/>
              </w:tabs>
              <w:snapToGrid w:val="false"/>
              <w:ind w:left="639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6. Imię i nazwisko oraz telefon osoby uprawnionej do udzielania informacji w sprawie złożonego wniosku …………………………………………………………………...........</w:t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II) Oświadczenie woli wnioskodawc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Default"/>
        <w:numPr>
          <w:ilvl w:val="0"/>
          <w:numId w:val="6"/>
        </w:numPr>
        <w:tabs>
          <w:tab w:val="clear" w:pos="510"/>
          <w:tab w:val="left" w:pos="284" w:leader="none"/>
          <w:tab w:val="left" w:pos="851" w:leader="none"/>
        </w:tabs>
        <w:spacing w:lineRule="auto" w:line="276" w:before="120" w:after="0"/>
        <w:ind w:left="284" w:hanging="284"/>
        <w:jc w:val="both"/>
        <w:rPr/>
      </w:pPr>
      <w:r>
        <w:rPr>
          <w:b/>
        </w:rPr>
        <w:t>Nie zalegam</w:t>
      </w:r>
      <w:r>
        <w:rPr/>
        <w:t xml:space="preserve"> </w:t>
      </w:r>
      <w:r>
        <w:rPr>
          <w:b/>
        </w:rPr>
        <w:t xml:space="preserve">w dniu złożenia wniosku </w:t>
      </w:r>
      <w:r>
        <w:rPr/>
        <w:t>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Default"/>
        <w:numPr>
          <w:ilvl w:val="0"/>
          <w:numId w:val="6"/>
        </w:numPr>
        <w:tabs>
          <w:tab w:val="clear" w:pos="51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</w:rPr>
        <w:t>Prowadzę/nie prowadzę*</w:t>
      </w:r>
      <w:r>
        <w:rPr/>
        <w:t xml:space="preserve"> działalności gospodarczej bez względu na formę organizacyjno-</w:t>
        <w:br/>
        <w:t>prawną.</w:t>
      </w:r>
    </w:p>
    <w:p>
      <w:pPr>
        <w:pStyle w:val="Default"/>
        <w:numPr>
          <w:ilvl w:val="0"/>
          <w:numId w:val="6"/>
        </w:numPr>
        <w:tabs>
          <w:tab w:val="clear" w:pos="510"/>
          <w:tab w:val="left" w:pos="284" w:leader="none"/>
          <w:tab w:val="left" w:pos="851" w:leader="none"/>
        </w:tabs>
        <w:spacing w:lineRule="auto" w:line="276" w:before="120" w:after="0"/>
        <w:ind w:left="284" w:hanging="284"/>
        <w:jc w:val="both"/>
        <w:rPr/>
      </w:pPr>
      <w:r>
        <w:rPr>
          <w:b/>
        </w:rPr>
        <w:t>Podlegam/nie podlegam*</w:t>
      </w:r>
      <w:r>
        <w:rPr/>
        <w:t xml:space="preserve"> przepisom pomocy publicznej w rozumieniu ustawy</w:t>
        <w:br/>
        <w:t>z dnia 30 kwietnia 2004 r. o postępowaniu w sprawach dotyczących pomocy publicznej</w:t>
        <w:br/>
        <w:t xml:space="preserve">- </w:t>
      </w:r>
      <w:r>
        <w:rPr>
          <w:i/>
        </w:rPr>
        <w:t>dotyczy podmiotów prowadzących działalność gospodarczą bez względu na formę organizacyjno-prawną.</w:t>
      </w:r>
    </w:p>
    <w:p>
      <w:pPr>
        <w:pStyle w:val="Default"/>
        <w:tabs>
          <w:tab w:val="clear" w:pos="510"/>
          <w:tab w:val="left" w:pos="284" w:leader="none"/>
          <w:tab w:val="left" w:pos="851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51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</w:rPr>
        <w:t>Nie otrzymałam/em</w:t>
      </w:r>
      <w:r>
        <w:rPr/>
        <w:t xml:space="preserve"> decyzji Komisji Europejskiej o obowiązku zwrotu pomocy</w:t>
        <w:br/>
        <w:t xml:space="preserve">przyznanej niezgodnie z zasadami rynku wewnętrznego oraz pomocy wykorzystanej niezgodnie z przeznaczeniem - </w:t>
      </w:r>
      <w:r>
        <w:rPr>
          <w:i/>
        </w:rPr>
        <w:t>dotyczy podmiotów prowadzących działalność gospodarczą bez względu na formę organizacyjno-prawną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284"/>
        <w:jc w:val="both"/>
        <w:rPr/>
      </w:pPr>
      <w:r>
        <w:rPr>
          <w:b/>
        </w:rPr>
        <w:t>Skierowany/i bezrobotny/i</w:t>
      </w:r>
      <w:r>
        <w:rPr/>
        <w:t xml:space="preserve"> otrzyma/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284"/>
        <w:jc w:val="both"/>
        <w:rPr/>
      </w:pPr>
      <w:r>
        <w:rPr/>
        <w:t xml:space="preserve">Działając jako Pracodawca </w:t>
      </w:r>
      <w:r>
        <w:rPr>
          <w:b/>
        </w:rPr>
        <w:t>nie naruszam</w:t>
      </w:r>
      <w:r>
        <w:rPr/>
        <w:t xml:space="preserve"> zasad równego traktowania w zatrudnieniu</w:t>
        <w:br/>
        <w:t xml:space="preserve">w rozumieniu przepisów prawa pracy i </w:t>
      </w:r>
      <w:r>
        <w:rPr>
          <w:b/>
        </w:rPr>
        <w:t>nie będę</w:t>
      </w:r>
      <w:r>
        <w:rPr/>
        <w:t xml:space="preserve">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284"/>
        <w:jc w:val="both"/>
        <w:rPr/>
      </w:pPr>
      <w:r>
        <w:rPr/>
        <w:t xml:space="preserve">W okresie do 365 dni przed dniem złożenia wniosku </w:t>
      </w:r>
      <w:r>
        <w:rPr>
          <w:b/>
        </w:rPr>
        <w:t>zostałam(em)/nie zostałam(em)* ukarana/y lub skazana/y</w:t>
      </w:r>
      <w:r>
        <w:rPr/>
        <w:t xml:space="preserve"> prawomocnym wyrokiem</w:t>
      </w:r>
      <w:r>
        <w:rPr>
          <w:b/>
        </w:rPr>
        <w:t xml:space="preserve"> </w:t>
      </w:r>
      <w:r>
        <w:rPr/>
        <w:t>za naruszenie przepisów prawa pracy i nie jestem objęty postępowaniem dotyczącym naruszenia przepisów prawa pracy.</w:t>
      </w:r>
    </w:p>
    <w:p>
      <w:pPr>
        <w:pStyle w:val="Default"/>
        <w:numPr>
          <w:ilvl w:val="0"/>
          <w:numId w:val="6"/>
        </w:numPr>
        <w:tabs>
          <w:tab w:val="clear" w:pos="510"/>
          <w:tab w:val="left" w:pos="284" w:leader="none"/>
          <w:tab w:val="left" w:pos="851" w:leader="none"/>
        </w:tabs>
        <w:spacing w:lineRule="auto" w:line="360" w:before="120" w:after="0"/>
        <w:ind w:left="1122" w:hanging="1122"/>
        <w:jc w:val="both"/>
        <w:rPr/>
      </w:pPr>
      <w:r>
        <w:rPr>
          <w:b/>
        </w:rPr>
        <w:t xml:space="preserve">Jestem/nie jestem* </w:t>
      </w:r>
      <w:r>
        <w:rPr/>
        <w:t>w stanie likwidacji lub upadłości</w:t>
      </w:r>
      <w:r>
        <w:rPr>
          <w:b/>
        </w:rPr>
        <w:t>.</w:t>
      </w:r>
    </w:p>
    <w:p>
      <w:pPr>
        <w:pStyle w:val="Default"/>
        <w:tabs>
          <w:tab w:val="clear" w:pos="510"/>
          <w:tab w:val="left" w:pos="851" w:leader="none"/>
          <w:tab w:val="left" w:pos="993" w:leader="none"/>
        </w:tabs>
        <w:spacing w:lineRule="auto" w:line="360"/>
        <w:ind w:left="765" w:hanging="76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oszę niepotrzebne skreślić</w:t>
      </w:r>
    </w:p>
    <w:p>
      <w:pPr>
        <w:pStyle w:val="Default"/>
        <w:tabs>
          <w:tab w:val="clear" w:pos="510"/>
          <w:tab w:val="left" w:pos="851" w:leader="none"/>
          <w:tab w:val="left" w:pos="993" w:leader="none"/>
        </w:tabs>
        <w:spacing w:lineRule="auto" w:line="276"/>
        <w:ind w:left="1125" w:hanging="11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tabs>
          <w:tab w:val="clear" w:pos="510"/>
          <w:tab w:val="left" w:pos="851" w:leader="none"/>
          <w:tab w:val="left" w:pos="993" w:leader="none"/>
        </w:tabs>
        <w:spacing w:lineRule="auto" w:line="276"/>
        <w:ind w:left="1125" w:hanging="1125"/>
        <w:jc w:val="both"/>
        <w:rPr>
          <w:b/>
          <w:b/>
        </w:rPr>
      </w:pPr>
      <w:r>
        <w:rPr>
          <w:b/>
        </w:rPr>
        <w:t>Zobowiązuję się do :</w:t>
      </w:r>
    </w:p>
    <w:p>
      <w:pPr>
        <w:pStyle w:val="Default"/>
        <w:numPr>
          <w:ilvl w:val="0"/>
          <w:numId w:val="7"/>
        </w:numPr>
        <w:tabs>
          <w:tab w:val="clear" w:pos="510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Niezwłocznego powiadamiania o możliwości przekroczenia granic dopuszczalnej</w:t>
        <w:br/>
        <w:t xml:space="preserve">  pomocy de minimis - </w:t>
      </w:r>
      <w:r>
        <w:rPr>
          <w:i/>
        </w:rPr>
        <w:t>dotyczy podmiotów prowadzących działalność gospodarczą</w:t>
        <w:br/>
        <w:t xml:space="preserve">  bez względu na formę organizacyjno-prawną.</w:t>
      </w:r>
    </w:p>
    <w:p>
      <w:pPr>
        <w:pStyle w:val="Default"/>
        <w:numPr>
          <w:ilvl w:val="0"/>
          <w:numId w:val="7"/>
        </w:numPr>
        <w:tabs>
          <w:tab w:val="clear" w:pos="510"/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/>
      </w:pPr>
      <w:r>
        <w:rPr/>
        <w:t>Złożenia w dniu podpisania umowy dodatkowego oświadczenia o uzyskanej pomocy</w:t>
        <w:br/>
        <w:t>de minimis, jeżeli w okresie od dnia złożenia wniosku do dnia podpisania umowy</w:t>
        <w:br/>
        <w:t>z Powiatowym Urzędem Pracy, otrzymam taką pomoc.</w:t>
      </w:r>
    </w:p>
    <w:p>
      <w:pPr>
        <w:pStyle w:val="Default"/>
        <w:numPr>
          <w:ilvl w:val="0"/>
          <w:numId w:val="7"/>
        </w:numPr>
        <w:tabs>
          <w:tab w:val="clear" w:pos="510"/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>Niezwłocznego poinformowania Powiatowego Urzędu Pracy o wszelkich zmianach danych zawartych we wniosku oraz załącznikach.</w:t>
      </w:r>
    </w:p>
    <w:p>
      <w:pPr>
        <w:pStyle w:val="Default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yjmuję do wiadomości, że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u w:val="single"/>
        </w:rPr>
      </w:pPr>
      <w:r>
        <w:rPr/>
        <w:t>Dołączone do wniosku kserokopie dokumentów winny być potwierdzone za zgodność</w:t>
      </w:r>
      <w:r>
        <w:rPr>
          <w:u w:val="single"/>
        </w:rPr>
        <w:br/>
      </w:r>
      <w:r>
        <w:rPr/>
        <w:t>z oryginałem wraz z pieczątką i czytelnym podpisem (lub podpisem nieczytelnym wraz</w:t>
        <w:br/>
        <w:t xml:space="preserve">z imienną pieczęcią) wnioskodawcy. 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426" w:leader="none"/>
        </w:tabs>
        <w:spacing w:lineRule="auto" w:line="276"/>
        <w:ind w:left="1139" w:hanging="1139"/>
        <w:jc w:val="both"/>
        <w:rPr>
          <w:u w:val="single"/>
        </w:rPr>
      </w:pPr>
      <w:r>
        <w:rPr/>
        <w:t>Wniosek niekompletny będzie rozpatrzony po uzupełnieniu.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426" w:leader="none"/>
        </w:tabs>
        <w:spacing w:lineRule="auto" w:line="276"/>
        <w:ind w:left="1140" w:hanging="1140"/>
        <w:jc w:val="both"/>
        <w:rPr>
          <w:u w:val="single"/>
        </w:rPr>
      </w:pPr>
      <w:r>
        <w:rPr/>
        <w:t xml:space="preserve">Wniosek nieuzupełniony we wskazanym terminie pozostawia się bez rozpatrzenia.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ałączniki do wniosku:</w:t>
      </w:r>
    </w:p>
    <w:p>
      <w:pPr>
        <w:pStyle w:val="Default"/>
        <w:numPr>
          <w:ilvl w:val="0"/>
          <w:numId w:val="2"/>
        </w:numPr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ind w:left="714" w:hanging="357"/>
        <w:jc w:val="both"/>
        <w:rPr>
          <w:b/>
          <w:b/>
        </w:rPr>
      </w:pPr>
      <w:r>
        <w:rPr/>
        <w:t>Oświadczenie w sprawie zgody na doręczenia pism za pomocą środków komunikacji elektronicznej</w:t>
      </w:r>
      <w:r>
        <w:rPr>
          <w:b/>
        </w:rPr>
        <w:t xml:space="preserve"> (Załącznik nr 1).</w:t>
      </w:r>
    </w:p>
    <w:p>
      <w:pPr>
        <w:pStyle w:val="Default"/>
        <w:numPr>
          <w:ilvl w:val="0"/>
          <w:numId w:val="2"/>
        </w:numPr>
        <w:tabs>
          <w:tab w:val="clear" w:pos="510"/>
          <w:tab w:val="left" w:pos="709" w:leader="none"/>
          <w:tab w:val="left" w:pos="993" w:leader="none"/>
          <w:tab w:val="left" w:pos="1418" w:leader="none"/>
        </w:tabs>
        <w:spacing w:lineRule="auto" w:line="276"/>
        <w:ind w:left="714" w:hanging="357"/>
        <w:jc w:val="both"/>
        <w:rPr/>
      </w:pPr>
      <w:r>
        <w:rPr>
          <w:color w:val="000000"/>
        </w:rPr>
        <w:t xml:space="preserve">Oświadczenie wnioskodawcy o udzielonej pomocy de minimis </w:t>
      </w:r>
      <w:r>
        <w:rPr>
          <w:b/>
          <w:color w:val="000000"/>
        </w:rPr>
        <w:t>(Załącznik nr 2)</w:t>
        <w:br/>
      </w:r>
      <w:r>
        <w:rPr>
          <w:i/>
        </w:rPr>
        <w:t>– dotyczy podmiotów prowadzących działalność gospodarczą bez względu na formę organizacyjno-prawną.</w:t>
      </w:r>
    </w:p>
    <w:p>
      <w:pPr>
        <w:pStyle w:val="Default"/>
        <w:numPr>
          <w:ilvl w:val="0"/>
          <w:numId w:val="2"/>
        </w:numPr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ind w:left="714" w:hanging="357"/>
        <w:jc w:val="both"/>
        <w:rPr/>
      </w:pPr>
      <w:r>
        <w:rPr/>
        <w:t xml:space="preserve">Formularz informacji przedstawionych przy ubieganiu się o pomoc de minimis  </w:t>
      </w:r>
      <w:r>
        <w:rPr>
          <w:b/>
        </w:rPr>
        <w:t>(Załącznik nr 3)</w:t>
      </w:r>
      <w:r>
        <w:rPr/>
        <w:t xml:space="preserve"> - </w:t>
      </w:r>
      <w:r>
        <w:rPr>
          <w:i/>
        </w:rPr>
        <w:t>dotyczy podmiotów prowadzących działalność gospodarczą</w:t>
        <w:br/>
        <w:t>bez względu na formę organizacyjno-prawną.</w:t>
      </w:r>
    </w:p>
    <w:p>
      <w:pPr>
        <w:pStyle w:val="Default"/>
        <w:numPr>
          <w:ilvl w:val="0"/>
          <w:numId w:val="2"/>
        </w:numPr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ind w:left="714" w:hanging="357"/>
        <w:jc w:val="both"/>
        <w:rPr/>
      </w:pPr>
      <w:r>
        <w:rPr/>
        <w:t>Formularz informacji przedstawionych przy ubieganiu się o pomoc de minimis</w:t>
        <w:br/>
        <w:t xml:space="preserve">w rolnictwie lub rybołówstwie </w:t>
      </w:r>
      <w:r>
        <w:rPr>
          <w:b/>
        </w:rPr>
        <w:t>(Załącznik nr 4) -</w:t>
      </w:r>
      <w:r>
        <w:rPr>
          <w:b/>
          <w:i/>
        </w:rPr>
        <w:t xml:space="preserve"> </w:t>
      </w:r>
      <w:r>
        <w:rPr>
          <w:i/>
        </w:rPr>
        <w:t>dotyczy podmiotów prowadzących działalność gospodarczą bez względu na formę organizacyjno-prawną.</w:t>
      </w:r>
    </w:p>
    <w:p>
      <w:pPr>
        <w:pStyle w:val="Default"/>
        <w:numPr>
          <w:ilvl w:val="0"/>
          <w:numId w:val="2"/>
        </w:numPr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  <w:t>W przypadku gdy pracodawcą jest spółka cywilna do wniosku należy dołączyć kserokopię umowy spółk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Oświadczam, że </w:t>
      </w:r>
      <w:r>
        <w:rPr>
          <w:b/>
          <w:bCs/>
        </w:rPr>
        <w:t>informacje zawarte we wniosku i w załączonych do niego załącznikach</w:t>
        <w:br/>
        <w:t>są zgodne ze stanem faktycznym i prawnym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ab/>
        <w:tab/>
        <w:tab/>
        <w:tab/>
        <w:tab/>
        <w:t xml:space="preserve">                       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                      Podpis i pieczątka Wnioskodawcy</w:t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tabs>
          <w:tab w:val="clear" w:pos="510"/>
          <w:tab w:val="left" w:pos="993" w:leader="none"/>
        </w:tabs>
        <w:spacing w:lineRule="auto" w:line="360"/>
        <w:ind w:left="360" w:firstLine="15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 PUP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ROZPATRZENIE WNIOSK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ja Powiatowego Urzędu Pracy w Nidzicy w dniu……………….. rozpatrzyła wniosek pozytywnie/negatyw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ja zatwierdziła do realizacji ………. miejsce(a).</w:t>
      </w:r>
    </w:p>
    <w:p>
      <w:pPr>
        <w:pStyle w:val="Normal"/>
        <w:jc w:val="both"/>
        <w:rPr>
          <w:i/>
          <w:i/>
        </w:rPr>
      </w:pPr>
      <w:r>
        <w:rPr>
          <w:i/>
        </w:rPr>
        <w:t>Przyznano dofinansowanie wynagrodzenia przez okres ……………… miesięcy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dpisy członków komisji: </w:t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………….……………  2. …………….….…………….. 3. …………………….………</w:t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NFORMACJA W ZAKRESIE OCHRONY DANYCH OSOBOWYCH </w:t>
        <w:br/>
        <w:t xml:space="preserve"> PRACODAWCÓW I PRZEDSIĘBIORCÓW KORZYSTAJĄCYCH Z POMOCY</w:t>
      </w:r>
    </w:p>
    <w:p>
      <w:pPr>
        <w:pStyle w:val="Normal"/>
        <w:spacing w:lineRule="auto" w:line="276" w:before="120" w:after="0"/>
        <w:jc w:val="both"/>
        <w:rPr/>
      </w:pPr>
      <w:r>
        <w:rPr/>
        <w:t>Zgodnie z art. 13 ust. 1 i ust.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U.UE.L.2016.119.1 z 04.05.2016 r.) informuję, iż: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284" w:hanging="284"/>
        <w:contextualSpacing/>
        <w:jc w:val="both"/>
        <w:rPr/>
      </w:pPr>
      <w:r>
        <w:rPr/>
        <w:t xml:space="preserve">Administratorem Pani/Pana danych osobowych jest </w:t>
      </w:r>
      <w:r>
        <w:rPr>
          <w:b/>
        </w:rPr>
        <w:t xml:space="preserve">Powiatowy Urząd Pracy w Nidzicy </w:t>
        <w:br/>
        <w:t>z siedzibą w Nidzicy przy ul. Traugutta 23</w:t>
      </w:r>
      <w:r>
        <w:rPr/>
        <w:t>. Z administratorem danych można się skontaktować poprzez adres e-mail: olni@up.gov.pl, telefonicznie pod numerem 89 6250 130 lub pisemnie na adres siedziby administratora.</w:t>
      </w:r>
    </w:p>
    <w:p>
      <w:pPr>
        <w:pStyle w:val="Akapitzlist"/>
        <w:numPr>
          <w:ilvl w:val="0"/>
          <w:numId w:val="9"/>
        </w:numPr>
        <w:spacing w:lineRule="auto" w:line="276" w:before="240" w:after="0"/>
        <w:ind w:left="284" w:hanging="284"/>
        <w:contextualSpacing/>
        <w:jc w:val="both"/>
        <w:rPr/>
      </w:pPr>
      <w:r>
        <w:rPr/>
        <w:t>Administrator wyznaczył inspektora ochrony danych, z którym może się Pani/Pan skontaktować telefonicznie pod numerem telefonu 89 6252 384, poprzez</w:t>
        <w:br/>
        <w:t xml:space="preserve">e-mail: </w:t>
      </w:r>
      <w:hyperlink r:id="rId4">
        <w:r>
          <w:rPr>
            <w:rStyle w:val="InternetLink"/>
            <w:color w:val="000000"/>
          </w:rPr>
          <w:t>iod@powiatnidzicki.pl</w:t>
        </w:r>
      </w:hyperlink>
      <w:r>
        <w:rPr/>
        <w:t xml:space="preserve"> lub pisemnie na adres: Starostwo Powiatowe,</w:t>
        <w:br/>
        <w:t>13-100 Nidzica, ul. Traugutta 23, lub osobiście: Starostwo Powiatowe, 13-100 Nidzica,</w:t>
        <w:br/>
        <w:t>ul. Traugutta 23, pok. 30.</w:t>
      </w:r>
    </w:p>
    <w:p>
      <w:pPr>
        <w:pStyle w:val="Akapitzlist"/>
        <w:numPr>
          <w:ilvl w:val="0"/>
          <w:numId w:val="9"/>
        </w:numPr>
        <w:spacing w:lineRule="auto" w:line="276" w:before="240" w:after="0"/>
        <w:ind w:left="284" w:hanging="284"/>
        <w:contextualSpacing/>
        <w:jc w:val="both"/>
        <w:rPr/>
      </w:pPr>
      <w:r>
        <w:rPr/>
        <w:t xml:space="preserve">Podstawą prawną przetwarzania danych jest art. 6 ust. 1 lit. c, art. 6 ust. 1 lit. e ogólnego rozporządzenia o ochronie danych osobowych, ustawa z dnia 20 kwietnia 2004 r. </w:t>
        <w:br/>
        <w:t>o promocji zatrudnienia i instytucjach rynku pracy (t. j. Dz. U. z 2019 r., poz. 1482 z późn. zm.) (dalej: ustawa) oraz inne przepisy prawa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ani/Pana dane osobowe przetwarzane będą w celu realizacji przez publiczne służby zatrudnienia zadań ustawowych oraz w celu wypełnienia obowiązku prawnego ciążącego na Administratorze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Odbiorcą Pani/Pana danych osobowych mogą być: dostawcy usług IT w zakresie obsługi systemu informatycznego, podmiot świadczący usługi pocztowe, podmioty wykonujące na zlecenie PUP lub instytucji nadrzędnych audyty i kontrole lub inne podmioty, którym administrator jest zobowiązany udostępnić dane na podstawie przepisów prawa, lub którym powierzy dane osobowe w celu realizacji zadań wynikających z obowiązujących przepisów prawnych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ani/Pana dane osobowe będą przechowywane przez okres 50 lat, licząc od końca roku kalendarzowego, w którym zakończono udzielanie pomocy, lub - w przypadku nieskorzystania z pomocy - przez okres zgodny z kategorią przechowywania ustaloną na podstawie Jednolitego Rzeczowego Wykazu Akt Powiatowego Urzędu Pracy w Nidzic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osiada Pani/Pan prawo dostępu do treści swoich danych osobowych, prawo ich sprostowania, usunięcia, ograniczenia przetwarzania, prawo do wniesienia sprzeciwu wobec przetwarzania na zasadach określonych przepisami ogólnego rozporządzenia</w:t>
        <w:br/>
        <w:t>o ochronie danych osobowych z dnia 27 kwietnia 2016 r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Ma Pani/Pan prawo wniesienia skargi do Prezesa Urzędu Ochrony Danych Osobowych, gdy uzna Pani/Pan, iż przetwarzanie Pani/Pana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Podanie przez Panią/Pana danych osobowych jest warunkiem udzielenia pomocy określonej w ustawie; konsekwencją niepodania danych osobowych będzie brak możliwości udzielenia pomocy określonej w ustawie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ab/>
        <w:tab/>
        <w:tab/>
        <w:tab/>
        <w:tab/>
        <w:t xml:space="preserve">                      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                      Podpis i pieczątka Wnioskodawcy</w:t>
      </w:r>
    </w:p>
    <w:p>
      <w:pPr>
        <w:pStyle w:val="Default"/>
        <w:tabs>
          <w:tab w:val="clear" w:pos="510"/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/>
      </w:pPr>
      <w:r>
        <w:rPr/>
        <w:t xml:space="preserve">            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jc w:val="right"/>
        <w:rPr/>
      </w:pPr>
      <w:r>
        <w:rPr>
          <w:b/>
        </w:rPr>
        <w:t>Załącznik nr 1</w:t>
      </w:r>
    </w:p>
    <w:p>
      <w:pPr>
        <w:pStyle w:val="Normal"/>
        <w:tabs>
          <w:tab w:val="clear" w:pos="510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51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510"/>
          <w:tab w:val="left" w:pos="5529" w:leader="none"/>
        </w:tabs>
        <w:rPr/>
      </w:pPr>
      <w:r>
        <w:rPr>
          <w:sz w:val="20"/>
          <w:szCs w:val="20"/>
        </w:rPr>
        <w:t xml:space="preserve">……………………………………… </w:t>
      </w:r>
      <w:r>
        <w:rPr>
          <w:sz w:val="20"/>
          <w:szCs w:val="20"/>
        </w:rPr>
        <w:tab/>
        <w:t xml:space="preserve">             ...…..………………………………</w:t>
      </w:r>
    </w:p>
    <w:p>
      <w:pPr>
        <w:pStyle w:val="Normal"/>
        <w:tabs>
          <w:tab w:val="clear" w:pos="510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eczątka wnioskodawcy </w:t>
        <w:tab/>
        <w:t xml:space="preserve">       Miejscowość i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9</w:t>
      </w:r>
      <w:r>
        <w:rPr>
          <w:vertAlign w:val="superscript"/>
        </w:rPr>
        <w:t>1</w:t>
      </w:r>
      <w:r>
        <w:rPr/>
        <w:t xml:space="preserve"> ustawy z dnia 14 czerwca 1960 r. Kodeks Postępowania Administracyjnego (t.j. Dz.U. z 2018 r. poz. 2096 z późn. zm.) wyrażam zgodę na doręczanie mi pism związanych z ubieganiem się i ewentualną realizacją </w:t>
      </w:r>
      <w:r>
        <w:rPr>
          <w:i/>
        </w:rPr>
        <w:t>umowy w sprawie dofinansowania wynagrodzenia za zatrudnienie bezrobotnego, który ukończył 50 rok życia</w:t>
      </w:r>
      <w:r>
        <w:rPr/>
        <w:br/>
        <w:t>za pomocą środków komunikacji elektronicznej w rozumieniu Ustawy o świadczeniu usług drogą elektroniczną (t.j. Dz.U. z 2019 r. poz. 123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„” </w:t>
      </w:r>
      <w:r>
        <w:rPr>
          <w:b/>
        </w:rPr>
        <w:t>@ nidzica.praca.gov.pl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ę się poinformować urząd pracy o ewentualnej zmianie adresu poczty elektronicznej lub rezygnacji z powyższej formy komunik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510"/>
          <w:tab w:val="left" w:pos="5529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510"/>
          <w:tab w:val="left" w:pos="581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Podpis wnioskod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Złożenie oświadczenia </w:t>
      </w:r>
      <w:r>
        <w:rPr>
          <w:u w:val="single"/>
        </w:rPr>
        <w:t>nie jest obowiązkowe</w:t>
      </w:r>
      <w:r>
        <w:rPr/>
        <w:t xml:space="preserve"> i nie ma wpływu na rozpatrzenie wniosku.</w:t>
      </w:r>
    </w:p>
    <w:p>
      <w:pPr>
        <w:pStyle w:val="Akapitzlist"/>
        <w:jc w:val="right"/>
        <w:rPr/>
      </w:pPr>
      <w:r>
        <w:rPr/>
      </w:r>
    </w:p>
    <w:p>
      <w:pPr>
        <w:pStyle w:val="Header"/>
        <w:tabs>
          <w:tab w:val="clear" w:pos="510"/>
          <w:tab w:val="left" w:pos="708" w:leader="none"/>
        </w:tabs>
        <w:spacing w:lineRule="auto" w:line="360"/>
        <w:jc w:val="right"/>
        <w:rPr>
          <w:lang w:val="pl-PL"/>
        </w:rPr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  <w:tab/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/>
      </w:pPr>
      <w:r>
        <w:rPr/>
      </w:r>
    </w:p>
    <w:tbl>
      <w:tblPr>
        <w:tblW w:w="10699" w:type="dxa"/>
        <w:jc w:val="center"/>
        <w:tblInd w:w="0" w:type="dxa"/>
        <w:tblLayout w:type="fixed"/>
        <w:tblCellMar>
          <w:top w:w="63" w:type="dxa"/>
          <w:left w:w="322" w:type="dxa"/>
          <w:bottom w:w="0" w:type="dxa"/>
          <w:right w:w="115" w:type="dxa"/>
        </w:tblCellMar>
      </w:tblPr>
      <w:tblGrid>
        <w:gridCol w:w="10699"/>
      </w:tblGrid>
      <w:tr>
        <w:trPr>
          <w:trHeight w:val="13202" w:hRule="atLeast"/>
        </w:trPr>
        <w:tc>
          <w:tcPr>
            <w:tcW w:w="10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510"/>
                <w:tab w:val="center" w:pos="4536" w:leader="none"/>
                <w:tab w:val="right" w:pos="9072" w:leader="none"/>
              </w:tabs>
              <w:ind w:right="202" w:hanging="0"/>
              <w:jc w:val="center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Oświadczenie o wysokości uzyskanej pomocy de minimis</w:t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41" w:type="dxa"/>
                <w:bottom w:w="0" w:type="dxa"/>
                <w:right w:w="115" w:type="dxa"/>
              </w:tblCellMar>
            </w:tblPr>
            <w:tblGrid>
              <w:gridCol w:w="4643"/>
              <w:gridCol w:w="5393"/>
            </w:tblGrid>
            <w:tr>
              <w:trPr>
                <w:trHeight w:val="865" w:hRule="atLeast"/>
              </w:trPr>
              <w:tc>
                <w:tcPr>
                  <w:tcW w:w="100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Podstawa prawna: art. 37, ust. 1, pkt 1 ustawy z dnia 30 kwietnia 2004 r. o </w:t>
                  </w:r>
                  <w:bookmarkStart w:id="0" w:name="_GoBack"/>
                  <w:bookmarkEnd w:id="0"/>
                  <w:r>
                    <w:rPr>
                      <w:rFonts w:eastAsia="Arial" w:cs="Arial" w:ascii="Arial" w:hAnsi="Arial"/>
                      <w:b/>
                    </w:rPr>
                    <w:t>postępowaniu w sprawach dotyczących pomocy publicznej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rPr>
                      <w:rFonts w:ascii="Arial" w:hAnsi="Arial" w:eastAsia="Arial" w:cs="Arial"/>
                      <w:b/>
                      <w:b/>
                      <w:sz w:val="27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39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510"/>
                <w:tab w:val="center" w:pos="4536" w:leader="none"/>
                <w:tab w:val="right" w:pos="9072" w:leader="none"/>
              </w:tabs>
              <w:ind w:left="4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dentyfikator podatkowy NIP podmiotu</w:t>
            </w:r>
          </w:p>
          <w:tbl>
            <w:tblPr>
              <w:tblW w:w="3312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32"/>
              <w:gridCol w:w="332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288" w:hRule="atLeast"/>
              </w:trPr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510"/>
                <w:tab w:val="center" w:pos="4536" w:leader="none"/>
                <w:tab w:val="right" w:pos="9072" w:leader="none"/>
              </w:tabs>
              <w:spacing w:before="0" w:after="52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5925" cy="1104265"/>
                      <wp:effectExtent l="0" t="0" r="0" b="0"/>
                      <wp:docPr id="1" name="Group 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5960" cy="1104120"/>
                                <a:chOff x="0" y="0"/>
                                <a:chExt cx="2955960" cy="110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544320"/>
                                  <a:ext cx="2935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Adres miejsca zamieszkania albo adres siedziby podmiot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872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Imię i nazwisko albo nazwa podmiot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9760"/>
                                  <a:ext cx="9000" cy="20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162720"/>
                                  <a:ext cx="9000" cy="192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880"/>
                                  <a:ext cx="9000" cy="399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717480"/>
                                  <a:ext cx="9000" cy="386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9760"/>
                                  <a:ext cx="22820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43440"/>
                                  <a:ext cx="22820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04880"/>
                                  <a:ext cx="22820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92240"/>
                                  <a:ext cx="22820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7" style="position:absolute;margin-left:0pt;margin-top:0pt;width:232.75pt;height:86.95pt" coordorigin="0,0" coordsize="4655,17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;top:857;width:4622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Adres miejsca zamieszkania albo adres siedziby podmiot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0;width:2948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mię i nazwisko albo nazwa podmiot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Shape 766" coordsize="12192,205740" path="l0,0l12192,0l12192,205740l0,205740c0,0,790783347,909180990,3223600,0c-1677721600,1445905300,589824,0,197984256,2125863942c524288,1445855232,-570097664,-368034849,35761106,0c959905792,353004,-972095488,-1577585517,2140242,2097257c6357102,7798906,7536745,7274603,6357024,6422636c2097263,6357102,7798906,2097249,7274608,7143524c7274601,7667828,790757376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2066,543570550c1030648165,1869770786,2170980,0,587661312,1445699766c-972095488,-1577585517,2140242,0,19988480,0c504823808,1445699967,-972095488,-1577585517,1769252946,1631219311c1819243362,996504693,1952867692,993145658,980447092,1769421616c979924068,942946610,1768253499,980707431,993605938,762278765c1885434487,2037674797,1933206892,1918989681,762723173,1954047348c1668178221,980578152,997224308,762278765,1769172848,1852795252c1919903789,1852799593,762077556,1634493810,1702259060,1634231098c2019491954,808464432,808612959,543555634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9518446,0,959905792,353004c-972095488,-1577585517,1703979090,2125864135,0,0c-1905262592,2125863050,-1384120320,2125863050,0,0c65536,65536,-1340276736,2125864082,-1367343104,2125864082c1524629504,2125863521,1974468608,1445905299,721420288,1430471467c-1879029938,2125863050,0,0,1520435200,2128020681c641728512,1445905299,16842752,0,65536,327680c567279616,1445904930,0,1931608064,154165608,1445904643c1978138624,1445905299,-1602224128,1445905116,0,1818558464c903888236,1445905117,0,1936654336,558920809,1445905117c1405091840,1445905300,980680704,1950036531,28783,1684602880c914385012,1445905117,0,842661888,-1538246343,1445904627c1984430080,1445905299,579862528,1445905117,0,762576896c449867361,1445904986,0,1881997312,1738568559,1445904850c1987575808,1445905299,-1479540736,1445905292,0,1918959616c596647970,1445905117,0,1952382976,1586507826,1445905116c1990721536,1445905299,538968064,1445904986,0,1027473408c4276258,0,327680,524293,65536,0c65536,0,65536,0,598278144,0c65536,0,1701869940,62,3211264,0c1384120320,1445905300,458752,0,211484672,2125863942c589824,0,1750532096,-619385821,15636605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959971328,353004c-972095488,-1577585517,17043669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2162688,0,65536,262144c1431175168,2113948748,0,0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64028672,0,65536,61669376c1983643648,1634235194,2037671280,1763730800,1596079460,808464504c947150640,1663050296,1685221231,1702521203,825369149,741355574c808857906,1864376880,1953526586,943202877,1684086818,824327530c808466480,808988972,1881154096,1030255713,1898736930,858865784c1815359808,808988721,1899315248,892420217,1899376960,925974648c1815621952,808988721,1899380784,959529081,2016424512,1835365230c1081635116,826290993,808545332,1076899896,1081700661,826291505c1081635126,826292017,808545336,1076899896,1081700662,843069745c1701211696,1983659554,1920234298,543517551,1852403562,1819898995c1830960485,1919251561,1010708258,1868970614,1819635058,1010725729c543570550,1030648165,1818326562,573580064,1983659567,1696622138c574451313,544044403,808857906,540024880,790769728,980827198c1902452838,1830960494,1075867241,809508913,1010708258,543570550c1030648165,1869770786,843063396,840970528,1010708258,543570550c1030648165,1818326562,573645600,1983659567,1696622138,574451313c544044403,807415872,573849632,1983659567,1696622138,574451313c544044403,1734960488,807433320,573849632,1983659567,1696622138c574451313,1634563443,1701603182,874524704,573579317,1983659567c1696622138,574451313,544436067,808988721,926949424,1010708258c543570550,1030648165,1852404514,540295200,790771520,980827198c1902452838,1931623790,807431541,540557344,1043276336,1715107388c1852925216,1970479677,876617837,1075851296,1043276345,1715107388c1852925216,1970479677,1701322861,1952999273,540622880,790770752c980827198,1902452838,1931623790,824208757,808466480,807415840c1010708258,543570550,1030648165,1836413730,540295200,573579312c1983659567,1696622138,574451313,544044403,808988721,808525872c540028984,1043276336,1715107388,1852925216,1970479677,876617837c540360736,1043276336,1715107388,1852925216,1970479677,540024941c540356928,808988721,1043276336,1715107388,1852925216,1970479677c876617837,909197344,790769696,980827198,1902452838,1931623790c807431541,942682400,824193072,808466480,1010708258,543570550c1030648165,1836413730,540295200,807417408,1010708258,1715107375c1970106991,1047748972,1882879548,543716449,1684107879,1953391977c1885431923,1030451045,539128866,1868773999,1667591790,1887007860c1914846565,578052965,2019914784,2020565620,1952671090,741351997c741421376,741355840,573714752,1983659567,1851877434,1936026724c980827198,1869619304,1769236851,574451311,808988721,876620848c1010708258,543701622,1769172848,1852795252,825369149,741355574c790769728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" fillcolor="black" stroked="f" o:allowincell="t" style="position:absolute;left:0;top:236;width:13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67" coordsize="12192,193548" path="l0,0l12192,0l12192,193548l0,193548c0,0,1701869940,62,3211264,0c1384120320,1445905300,458752,0,211484672,2125863942c589824,0,1750532096,-619385821,15636605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959971328,353004c-972095488,-1577585517,17043669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170393600,2125864187,170393600,2125864187c170393600,2125864187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2162688,0,65536,262144c1431175168,2113948748,0,0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64028672,0,65536,61669376c1983643648,1634235194,2037671280,1763730800,1596079460,808464504c947150640,1663050296,1685221231,1702521203,825369149,741355574c808857906,1864376880,1953526586,943202877,1684086818,824327530c808466480,808988972,1881154096,1030255713,1898736930,858865784c1815359808,808988721,1899315248,892420217,1899376960,925974648c1815621952,808988721,1899380784,959529081,2016424512,1835365230c1081635116,826290993,808545332,1076899896,1081700661,826291505c1081635126,826292017,808545336,1076899896,1081700662,843069745c1701211696,1983659554,1920234298,543517551,1852403562,1819898995c1830960485,1919251561,1010708258,1868970614,1819635058,1010725729c543570550,1030648165,1818326562,573580064,1983659567,1696622138c574451313,544044403,808857906,540024880,790769728,980827198c1902452838,1830960494,1075867241,809508913,1010708258,543570550c1030648165,1869770786,843063396,840970528,1010708258,543570550c1030648165,1818326562,573645600,1983659567,1696622138,574451313c544044403,807415872,573849632,1983659567,1696622138,574451313c544044403,1734960488,807433320,573849632,1983659567,1696622138c574451313,1634563443,1701603182,874524704,573579317,1983659567c1696622138,574451313,544436067,808988721,926949424,1010708258c543570550,1030648165,1852404514,540295200,790771520,980827198c1902452838,1931623790,807431541,540557344,1043276336,1715107388c1852925216,1970479677,876617837,1075851296,1043276345,1715107388c1852925216,1970479677,1701322861,1952999273,540622880,790770752c980827198,1902452838,1931623790,824208757,808466480,807415840c1010708258,543570550,1030648165,1836413730,540295200,573579312c1983659567,1696622138,574451313,544044403,808988721,808525872c540028984,1043276336,1715107388,1852925216,1970479677,876617837c540360736,1043276336,1715107388,1852925216,1970479677,540024941c540356928,808988721,1043276336,1715107388,1852925216,1970479677c876617837,909197344,790769696,980827198,1902452838,1931623790c807431541,942682400,824193072,808466480,1010708258,543570550c1030648165,1836413730,540295200,807417408,1010708258,1715107375c1970106991,1047748972,1882879548,543716449,1684107879,1953391977c1885431923,1030451045,539128866,1868773999,1667591790,1887007860c1914846565,578052965,2019914784,2020565620,1952671090,741351997c741421376,741355840,573714752,1983659567,1851877434,1936026724c980827198,1869619304,1769236851,574451311,808988721,876620848c1010708258,543701622,1769172848,1852795252,825369149,741355574c790769728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" fillcolor="black" stroked="f" o:allowincell="t" style="position:absolute;left:3594;top:256;width:13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68" coordsize="12192,399288" path="l0,0l12192,0l12192,399288l0,399288c0,0,116,1445855294,6356992,0c-324206592,1445699966,-972095488,-1577585517,-335501230,1445699966c0,0,-335544320,1445699966,0,0c-335544320,1445699966,0,0,-335544320,1445699966c0,0,-742391808,1445905298,2162688,0c65536,262144,1431175168,1442860108,0,0c2162688,0,65536,262144,1431175168,19532c2097152,0,6356992,0,-296943616,1445699966c-972095488,-1577585517,43090,0,0,0c-775421952,2125862537,-771751936,2125862537,-721354752,1445905298c-768606208,2125862537,384827392,1445904643,-738197504,1445905298c1231028224,1445905298,2162688,0,65536,393216c5439488,5177421,5505103,72,2162688,0c0,65536,131072,196608,0,0c2162688,0,65536,393216,5111808,5374031c4259917,76,2162688,0,-1732247552,1445905298c0,0,262144,196608,6356992,0c-309526528,1445699966,-972095488,-1577585517,7186514,7536686c7209077,7536686,6357108,3014770,7471204,7798881c7209065,3014759,7274576,7929964,7274599,4587630c6357100,7536743,264241152,0,6356992,0c131072,0,1310720,0,-765460480,1445905298c-706740224,1445905298,0,0,0,0c738263040,573681,524288,2125856768,-706740224,1445905298c1224802304,1445905298,816840704,1445905276,2162688,0c1313865728,1445905298,0,0,-695730176,1445905298c5308416,0,1324154880,1445699966,-972095488,-1577585517c43090,0,0,0,-1092616192,2125862537c-1088946176,2125862537,393216,0,-715128832,1445905298c-1647312896,1445905118,2162688,0,1176502272,1445905296c0,0,0,1445905298,2162688,0c-867172352,1445904849,0,0,0,0c2162688,0,2059403264,1445905117,0,0c0,0,2162688,0,-1785724928,1445904915c-1865416704,1445905298,-706740224,1445905298,3211264,0c242221056,1445905119,-764936192,1445905298,-706740224,1445905298c-783679488,19963,67633152,0,6356992,0c959250432,353004,-972095488,-1577585517,7579730,7209077c7536686,6357108,3014770,7471204,7798881,7209065c3014759,7274576,7929964,7274599,4587630,6357100c7536743,1445855232,67502080,0,3211264,0c65536,458752,4390912,5111887,5374036,4980815c0,0,66715648,0,3211264,0c65536,589824,5439488,5046361,4522061,5374036c4390985,0,67239936,0,6356992,0c131072,0,1310720,0,-754974720,1445905298c-668991488,1445905298,0,0,0,0c805371904,573681,524288,2125856768,-668991488,1445905298c1979777024,1445905298,1305477120,1445905298,3211264,0c-1809842176,1445905298,-754450432,1445905298,-668991488,1445905298c670629888,28391,-672137216,1445905298,7405568,0c959250432,353004,-972095488,-1577585517,-681531310,1445905298c-659554304,1445905298,0,0,0,0c-1593769984,312030,262144,0,-659554304,1445905298c805306368,1445904625,0,0,0,0c0,0,3211264,0,-717225984,1445905298c-721420288,1445905298,-675282944,1445905298,-672137216,1445905298c740294656,1445904625,23134208,0,1918369792,2125864122c0,0,0,0,0,0c0,0,0,0,0,0c-1821376512,1445905298,-1735393280,1445905298,0,0c0,0,0,0,0,1445855232c0,0,0,0,0,0c0,0,0,0,0,0c0,0,0,0,0,0c0,0,0,0,0,0c0,0,0,0,0,0c0,0,0,0,0,0c-1058013184,2125859276,478150656,1445904645,0,0c0,0,0,0,0,0c0,0,0,0,0,589824c65536,0,276824064,1445905120,0,0c22085632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-822067611,1445904619,8192000,0,22020096,0c403767296,0,331350016,1445905119,740294656,1445904625c8192000,65536,209715200,1445905119,-435159040,1445905118c6815744,131073,200278016,1445905119,811597824,1445904625c6815744,65537,301989888,1445905119,309329920,1445905119c1469186048,16,203423744,1445905119,-245366784,1445905118c6815744,1,-788529152,2125863945,-1647312896,1445905118c256901120,16,263192576,1445905119,756023296,1445904625c6029312,8650752,-792723456,2125863945,558891008,1445905117c257490944,16,382730240,1445905119,154140672,1445904643c7471104,131073,376438784,1445905119,154140672,1445904643c7471104,65537,379584512,1445905119,154140672,1445904643c7471104,1,-1794113536,1445905295,740294656,1445904625c264699904,0,-1825570816,1445905295,756023296,1445904625c266076160,0,-1822425088,1445905295,740294656,1445904625c266076160,0,929038336,2125863925,811597824,1445904625c265945088,0,972029952,2125863925,756023296,1445904625c263979008,0,956301312,2125863925,811597824,1445904625c263979008,0,952107008,2125863925,811597824,1445904625c263979008,0,964689920,2125863925,811597824,1445904625c263979008,0,960495616,2125863925,811597824,1445904625c263979008,0,-1801453568,1445905295,740294656,1445904625c264503296,0,935329792,2125863925,740294656,1445904625c264372224,0,-1783627776,1445905295,811597824,1445904625c265617408,0,947912704,2125863925,811597824,1445904625c264634368,0,-1798307840,1445905295,-807403520,1445904619c264634368,0,985661440,2125863925,811597824,1445904625c264044544,0,903872512,2125863925,811597824,1445904625c265093120,0,866123776,2125863925,811597824,1445904625c265158656,0,989855744,2125863925,811597824,1445904625c264044544,0,908066816,2125863925,811597824,1445904625c265093120,0,870318080,2125863925,811597824,1445904625c265158656,0,998244352,2125863925,154140672,1445904643c264044544,0,916455424,2125863925,154140672,1445904643c265093120,0,878706688,2125863925,154140672,1445904643c265158656,0,981467136,2125863925,811597824,1445904625c264044544,0,899678208,2125863925,811597824,1445904625c265093120,0,861929472,2125863925,811597824,1445904625c265158656,0,994050048,2125863925,154140672,1445904643c264044544,0,912261120,2125863925,154140672,1445904643c265093120,0,874512384,2125863925,154140672,1445904643c265158656,0,1002438656,2125863925,-1582301184,1445904627c264110080,0,920649728,2125863925,-1582301184,1445904627c265224192,0,882900992,2125863925,-1582301184,1445904627c265289728,0,-1777336320,1445905295,1738539008,1445904850c266010624,0,-1789919232,1445905295,811597824,1445904625c264765440,0,975175680,2125863925,-1555038208,1445904619c264896512,0,887095296,2125863925,-1555038208,1445904619c264962048,0,849346560,2125863925,-1555038208,1445904619c265027584,0,939524096,2125863925,811597824,1445904625c265879552,0,-1809842176,1445905295,756023296,1445904625c265879552,0,-1805647872,1445905295,740294656,1445904625c265879552,0,979369984,2125863925,-1275068416,1445905118c264437760,0,895483904,2125863925,-1275068416,1445905118c265486336,0,857735168,2125863925,-1275068416,1445905118c265551872,0,-1780482048,1445905295,811597824,1445904625c265682944,0,-1828716544,1445905295,811597824,1445904625c264175616,0,924844032,2125863925,740294656,1445904625c264568832,0,931135488,2125863925,811597824,1445904625c264372224,0,968884224,2125863925,811597824,1445904625c263979008,0,943718400,2125863925,811597824,1445904625c264306688,0,-1818230784,1445905295,756023296,1445904625c264306688,0,-1814036480,1445905295,740294656,1445904625c264306688,0,977272832,2125863925,-1582301184,1445904627c264241152,0,891289600,2125863925,-1582301184,1445904627c265355264,0,853540864,2125863925,-1582301184,1445904627c265420800,0,-1786773504,1445905295,740294656,1445904625c264830976,0,256901120,1445905119,740294656,1445904625c6619136,196608,-729808896,2125863945,756023296,1445904625c69992448,0,-778043392,2125863945,154140672,1445904643c260964352,0,348127232,1445905119,309329920,1445905119c1469710336,16,1562378240,2125863945,740294656,1445904625c67698688,0,1560281088,2125863945,-1647312896,1445905118c66715648,0,1600126976,2125863945,740294656,1445904625c67305472,0,1566572544,2125863945,-1657798656,1445905118c258539520,0,1551892480,2125863945,154140672,1445904643c66715648,0,1595932672,2125863945,756023296,1445904625c67371008,0,1591738368,2125863945,756023296,1445904625c67436544,0,1814036480,2125864162,756023296,1445904625c67567616,0,1587544064,2125863945,756023296,1445904625c67633152,0,1809842176,2125864162,153092096,1445905118c66977792,0,1583349760,2125863945,756023296,1445904625c67043328,0,1579155456,2125863945,756023296,1445904625c67108864,0,1574961152,2125863945,740294656,1445904625c67502080,0,1570766848,2125863945,740294656,1445904625c66912256,0,1556086784,2125863945,154140672,1445904643c66715648,0,1604321280,2125863945,756023296,1445904625c66519040,0,1528823808,2125863945,756023296,1445904625c67239936,0,1818230784,2125864162,811597824,1445904625c66519040,0,1606418432,2125863945,811597824,1445904625c66519040,0,1610612736,2125863945,811597824,1445904625c66519040,0,1547698176,2125863945,-1626341376,1445905118c66584576,0,1801453568,2125864162,154140672,1445904643c66584576,0,1805647872,2125864162,811597824,1445904625c66846720,0,1544552448,2125863945,-1608515584,1445905118c66650112,0,1541406720,2125863945,154140672,1445904643c66650112,0,1538260992,2125863945,-1590689792,1445905118c66453504,0,1535115264,2125863945,811597824,1445904625c66781184,0,1530920960,2125863945,-1626341376,1445905118c67174400,0,1795162112,2125864162,154140672,1445904643c67174400,0,1790967808,2125864162,740294656,1445904625c67764224,0,1975517184,2125864162,740294656,1445904625c71499776,0,-1762656256,1445905295,756023296,1445904625c67960832,0,-1759510528,1445905295,756023296,1445904625c68026368,0,-1729101824,1445905295,740294656,1445904625c68550656,0,-1752170496,1445905295,740294656,1445904625c68157440,0,-1749024768,1445905295,740294656,1445904625c68222976,0,-1744830464,1445905295,756023296,1445904625c68288512,0,-1741684736,1445905295,756023296,1445904625c68354048,0,-1737490432,1445905295,756023296,1445904625c68419584,0,-1733296128,1445905295,756023296,1445904625c68485120,0,1419771904,1445905308,811597824,1445904625c68616192,0,-1755316224,1445905295,756023296,1445904625c68091904,0,-1765801984,1445905295,756023296,1445904625c67895296,0,-784334848,2125863945,558891008,1445905117c257228800,0,1978662912,1445905295,756023296,1445904625c81264640,0,1969225728,1445905295,756023296,1445904625c81199104,0,-1839202304,1445905295,811597824,1445904625c81330176,0,1526726656,2125863945,-1574961152,1445905118c76939264,0,216006656,1445905119,811597824,1445904625c6750208,1,219152384,1445905119,756023296,1445904625c6750208,8519681,223346688,1445905119,811597824,1445904625c6750208,65537,-780140544,2125863945,154140672,1445904643c262602752,0,321912832,1445905119,740294656,1445904625c8060928,0,-2131755008,1445905295,740294656,1445904625c257425408,16,-767557632,2125863945,811597824,1445904625c74186752,0,-769654784,2125863945,154140672,1445904643c74252288,0,227540992,1445905119,756023296,1445904625c5963776,8650753,-735051776,2125863945,-1536163840,1445905118c66322432,0,-737148928,2125863945,756023296,1445904625c65732608,0,-732954624,2125863945,-1557135360,1445905118c65601536,0,-2147483648,1445905295,154140672,1445904643c65601536,0,1997537280,2125864162,-1486880768,1445905118c65863680,1,-740294656,2125863945,740294656,1445904625c66125824,0,1766850560,1445905119,154140672,1445904643c65863680,0,-744488960,2125863945,756023296,1445904625c65994752,0,-747634688,2125863945,-1520435200,1445905118c66256896,0,-765460480,2125863945,-1486880768,1445905118c65798144,1,-750780416,2125863945,740294656,1445904625c66060288,0,1982857216,1445905295,154140672,1445904643c65798144,0,-754974720,2125863945,756023296,1445904625c65929216,0,-758120448,2125863945,-1504706560,1445905118c65536000,0,-761266176,2125863945,811597824,1445904625c66191360,0,-763363328,2125863945,756023296,1445904625c65667072,0,-803209216,2125863945,-1647312896,1445905118c257622016,16,-799014912,2125863945,154140672,1445904643c257556480,16,-790626304,2125863945,1510998016,1445904620c257359872,16,-771751936,2125863945,740294656,1445904625c73990144,0,1995440128,2125864162,154140672,1445904643c74317824,0,1008730112,2125863925,740294656,1445904625c263258112,0,1012924416,2125863925,-1419771904,1445905118c262995968,0,-797966336,1445905118,740294656,1445904625c6488064,0,352321536,1445905119,740294656,1445904625c6750208,196608,847249408,2125863925,811597824,1445904625c263716864,0,843055104,2125863925,756023296,1445904625c263585792,0,809500672,2125863925,756023296,1445904625c263520256,0,-1773142016,1445905295,740294656,1445904625c263127040,0,1928331264,1445905292,740294656,1445904625c263192576,0,801112064,2125863925,740294656,1445904625c262930432,0,796917760,2125863925,740294656,1445904625c262864896,0,805306368,2125863925,740294656,1445904625c262799360,0,838860800,2125863925,740294656,1445904625c263061504,0,834666496,2125863925,811597824,1445904625c263716864,0,830472192,2125863925,756023296,1445904625c263520256,0,826277888,2125863925,-1197473792,1445905118c263651328,0,822083584,2125863925,756023296,1445904625c263520256,0,817889280,2125863925,-1161822208,1445905118c263782400,0,813694976,2125863925,756023296,1445904625c263585792,0,-1720713216,1445905295,-1277165568,1445904644c262733824,0,339738624,1445905119,811597824,1445904625c1469579264,0,-773849088,2125863945,740294656,1445904625c74121216,0,355467264,1445905119,811597824,1445904625c5832704,65536,358612992,1445905119,811597824,1445904625c5832704,1048576,362807296,1445905119,811597824,1445904625c5832704,131072,365953024,1445905119,811597824,1445904625c5832704,983040,230686720,1445905119,756023296,1445904625c5963776,8716289,-786432000,2125863945,756023296,1445904625c75038720,0,1991245824,2125864162,740294656,1445904625c68681728,0,-819986432,2125863945,756023296,1445904625c69271552,0,-805306368,2125863945,756023296,1445904625c68747264,0,-815792128,2125863945,756023296,1445904625c69140480,0,-817889280,2125863945,756023296,1445904625c69206016,0,1988100096,2125864162,811597824,1445904625c68943872,0,-809500672,2125863945,756023296,1445904625c68812800,0,-813694976,2125863945,756023296,1445904625c68878336,0,-775946240,2125863945,740294656,1445904625c74055680,0,-1835008000,1445905295,756023296,1445904625c81395712,0,343932928,1445905119,309329920,1445905119c1469644800,16,233832448,1445905119,-263192576,1445905118c6619136,1,248512512,1445905119,740294656,1445904625c6619136,65537,252706816,1445905119,740294656,1445904625c6619136,131072,1983905792,2125864162,811597824,1445904625c71303168,0,-824180736,2125863945,811597824,1445904625c71172096,0,-828375040,2125863945,811597824,1445904625c71237632,0,-832569344,2125863945,-1380974592,1445905118c70975488,0,-836763648,2125863945,-1370488832,1445905118c70909952,0,-840957952,2125863945,740294656,1445904625c71041024,0,1979711488,2125864162,740294656,1445904625c71106560,0,-845152256,2125863945,740294656,1445904625c70123520,0,-849346560,2125863945,740294656,1445904625c70778880,0,370147328,1445905119,740294656,1445904625c1469841408,0,373293056,1445905119,-435159040,1445905118c1469841408,65536,-878706688,2125863945,154140672,1445904643c71630848,0,-1831862272,1445905295,-1299185664,1445905118c262537216,0,-853540864,2125863945,740294656,1445904625c71368704,0,-857735168,2125863945,-1353711616,1445905118c70189056,0,1895825408,1445905295,811597824,1445904625c262471680,0,1518338048,2125863945,-1335885824,1445905118c70844416,0,1514143744,2125863945,756023296,1445904625c70254592,0,1509949440,2125863945,756023296,1445904625c70451200,0,-861929472,2125863945,756023296,1445904625c70582272,0,-866123776,2125863945,756023296,1445904625c70713344,0,-870318080,2125863945,756023296,1445904625c70057984,0,-874512384,2125863945,756023296,1445904625c70647808,0,277872640,1445905119,286261248,1445905119c1468792832,0,1505755136,2125863945,756023296,1445904625c70320128,0,1501560832,2125863945,756023296,1445904625c70385664,0,1497366528,2125863945,-1318060032,1445905118c70516736,0,1493172224,2125863945,740294656,1445904625c71565312,0,245366784,1445905119,-263192576,1445905118c6619136,0,1522532352,2125863945,-1398800384,1445905118c76218368,0,1993342976,2125864162,154140672,1445904643c260898816,0,260046848,1445905119,756023296,1445904625c6029312,8585216,-2134900736,1445905295,-1451229184,1445905118c258605056,0,334495744,1445905119,-1451229184,1445905118c1469513728,16,-2138046464,1445905295,154140672,1445904643c260571136,16,-2141192192,1445905295,154140672,1445904643c260505600,16,-1724907520,1445905295,-1277165568,1445904644c71434240,0,266338304,1445905119,811597824,1445904625c6684672,1,269484032,1445905119,756023296,1445904625c6684672,8519681,273678336,1445905119,811597824,1445904625c6684672,65537,-2144337920,1445905295,740294656,1445904625c76283904,0,326107136,1445905119,-807403520,1445904619c8192000,0,-1768947712,1445905295,811597824,1445904625c262668288,0,-782237696,2125863945,756023296,1445904625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5864102,-691011584,1445905298,-690487296,1445905298c-690487296,1445905298,-2036334592,1445904930,-2037383168,1445904930c0,0,-693108736,1445905298,-692584448,1445905298c-692584448,1445905298,-65536,32767,-65536,32767c0,0,0,0,-65536,32767c-65536,32767,0,0,0,0c2000683008,1445905298,2001207296,1445905298,2001207296,1445905298c607125504,1445904929,-1226833920,2125863442,-200278016,1445905298c-349700096,2125864102,9437184,1445905299,0,0c100,0,47185920,0,131072,0c-1821376512,1445905298,0,0,0,0c0,0,0,0,0,0c0,0,607125504,1445904929,0,0c2108686336,1445904930,0,0,1772617728,2125864122c0,0,0,0,1775763456,2125864122c-1831862272,1445905298,0,0,27262976,1445905299c0,0,0,0,-1863319552,1445905298c-267911168,2125864102,0,0,-173539328,1445905298c0,0,0,0,0,0c-2147418112,-1,-2147352577,-1,1705050111,2125864117c0,0,-1932984320,2125863949,65536,0c1744830464,2125863771,-172490752,1445905298,3276800,0c0,0,0,0,0,0c0,0,0,0,0,0c0,0,131072,0,3276800,0c0,16842752,-65536,6619135,100,0c1310720,0,0,0,-1653080064,1445905292c0,0,89653248,1445905299,0,0c0,0,171442176,2125864187,2097152,140050432c67043586,0,0,0,132120576,1445904844c131072000,1445904844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14811135,0c14745600,0,983040,0,1218445312,2125864127c0,0,-1996488704,2125863925,262144,0c1943011328,2125863446,-200278016,1445905298,0,0c0,0,0,0,0,0c1704984576,2125864117,0,0,-1993867264,2125863925c65536,0,-772800512,2125863443,-200278016,1445905298c6553600,0,0,0,-65536,-1c65535,1,1704984576,2125864117,0,0c-1990721536,2125863925,65536,0,-994050048,2125863443c-200278016,1445905298,13107200,0,0,0c0,0,0,0,0,0c0,0,0,0,0,0c0,0,0,0,0,0c0,0,-868220928,2125863448,-649068544,1445905298c974127104,2125863449,-649068544,1445905298,-778043392,2125863448c-649068544,1445905298,-1498415104,2125863450,-649068544,1445905298c0,0,0,0,0,0c0,0,0,0,0,0c1523187712,0,0,0,37814272,0c-1729101824,1445905298,0,0,1237319680,2125864127c607125504,1445904929,0,0,-41418752,1445905298c2084831232,2125863925,65536,0,65536,1c2051014656,1445904969,0,0,0,0c0,0,0,0,0,0c0,0,0,0,0,0c0,0,0,0,0,0c0,0,0,0,0,0c0,0,0,0,0,0c0,0,0,0,0,0c0,0,0,0,0,0c0,0,0,0,0,0c0,0,0,0,0,0c0,0,0,0,0,0c0,0,0,0,0,0c0,0,0,0,0,0c0,0,0,0,0,0c0,0,0,0,0,0c0,0,0,0,0,0c0,0,0,0,0,0c0,0,0,0,68157440,1445905299c73924608,1445905299,76546048,1445905299,-349700096,2125864102c9437184,1445905299,0,0,100,0c0,0,0,0,17891328,0c-579862528,1445904963,171442176,2125864187,524288,327680c131072,0,0,65536,0,0c0,0,0,65536,0,0c13107200,0,2162688,0,171442176,2125864187c171442176,2125864187,171442176,2125864187,171442176,2125864187c68485120,0,0,0,0,0c524288,0,171442176,2125864187,171442176,2125864187c171442176,2125864187,171442176,2125864187,134479872,0c0,0,0,0,524288,0c2097152,-65536,-1,65535,0,0c0,0,65536,0,0,0c17891328,0,-797966336,1445904958,171442176,2125864187c327680,196608,131072,0,0,65536c0,0,0,0,0,65536c0,0,15728640,0,4980736,0c171442176,2125864187,171442176,2125864187,171442176,2125864187c171442176,2125864187,67698688,0,0,0c0,0,524288,0,171442176,2125864187c171442176,2125864187,171442176,2125864187,171442176,2125864187c67043328,0,0,0,0,0c524288,0,2097152,-65536,-1,65535c0,0,0,0,131072,0c0,0,2162688,0,1181220864,2125864127c-1713373184,1445905298,-1821376512,1445905298,2162688,0c-759169024,1445905298,0,0,0,0c2162688,0,-1685061632,1445905298,638582784,1445905299c2097152,0,2162688,0,65536,41341c3604480,0,1494745088,2128020681,3211264,0c0,0,0,0,65536,0c0,0,0,0,3211264,0c-250609664,2125864102,1679818752,1445904930,0,3604480c0,0,171442176,2125864187,2162688,0c-1493172224,41342,2293760,0,0,0c2162688,0,83886080,1445905299,0,0c1523056640,2128020681,3211264,0,-247988224,2125864102c399507456,1445905120,0,3604480,0,0c0,0,3211264,0,-255852544,2125864102c173015040,1445905120,0,3604480,52428800,1445905299c0,0,3211264,0,-242745344,2125864102c1913651200,1445904859,0,3604480,0,0c0,0,3211264,0,-255852544,2125864102c168820736,1445905120,0,3604480,0,0c0,0,3211264,0,-250609664,2125864102c-622854144,1445905119,0,3604480,0,0c0,0,3211264,0,-250609664,2125864102c-2052063232,1445905119,0,3604480,0,0c0,0,3211264,0,-247988224,2125864102c262144000,1445905120,0,3604480,0,0c0,0,9502720,0,1979711488,1445905298c38797312,1445905299,46137344,1445905299,52428800,1445905299c55574528,1445905299,49283072,1445905299,58720256,1445905299c61865984,1445905299,65011712,1445905299,77594624,1445905299c80740352,1445905299,0,0,0,0c0,0,0,0,0,0c0,0,3211264,0,-247988224,2125864102c-359661568,1445905119,0,3604480,0,0c0,0,3211264,0,-242745344,2125864102c404750336,1445905120,0,3604480,0,0c0,0,3211264,0,0,0c3604480,0,358809600,0,14745600,0c0,2113929216,9502720,0,-1162346496,2125864133c65536,2125856768,0,0,0,0c-1145044992,2125864133,-1141374976,2125864133,-1128267776,2125864133c0,0,0,0,0,0c0,0,171442176,2125864187,171442176,2125864187c171442176,2125864187,0,0,833617920,1445904627c0,0,10551296,0,938999808,2125864117c65536,0,0,0,0,0c948436992,2125864117,952107008,2125864117,958398464,2125864117c354418688,1445905299,3801088,762249216,721449591,1445905299c722468864,1445905299,722468864,1445905299,-1351614464,1445905116c-1350828032,1445905116,-1350565888,1445905116,0,0c0,0,0,0,0,0c2162688,0,1139802112,1445699633,-972095488,-1577585517c2140242,0,6356992,0,65536,2228224c5963776,6488157,7143535,7536686,7209077,7536686c6357108,3014770,6619234,7209057,3014771,7471184c7340143,7471205,7929972,7602259,7602273,101c0,0,64028672,0,959447040,353004c-972095488,-1577585517,2037688402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010722160,1752382070,543518817,574448745,1885431923c573595493,1920234272,1684368239,577118781,1631219488,2003790956c1701015145,574450796,1931485812,1701607796,1869619773,1769236851c1631219311,1819243362,996504693,1952867692,993145658,980447092c993473848,1952737655,909392488,1748709938,1751607653,959593076c1936538425,1920413039,1932357729,1701607796,1970369338,996504161c1702112630,1630368888,1869112174,1869888114,1936538480,1869622639c1769236851,1747807855,2053730927,1635020399,1701981548,1769234796c1664771446,577921384,1887007776,1596079461,808464504,846487344c1042428464,1949988412,1651800165,1010727023,2020883063,1866692706c1852142702,2000436852,1010724922,1349532279,2000436850,1702260538c1869375090,1853182071,1998615651,1818326586,1634083389,577074028c2000436783,1684628026,980885609,1030513014,790769698,980892734c1047679090,980889404,1047679090,980889404,1047679088,1916434236c980892734,1047679090,1798993724,544109157,1635138167,841104748c1010708258,2054371959,1983543072,574450785,790769714,980892734c1010708322,2054371959,1998615363,1818326586,875700797,1010708258c1181891191,1937010287,1631221536,1768514419,1916871229,577528169c1748662048,1769172545,1916871229,577528169,1698330400,1098150753c1029794163,1769095458,539126881,1935882871,1916871229,577528169c2000436783,1819239226,1998615151,1818326586,1969300029,790785908c980892734,1735287148,1983543072,574450785,1345154160,1998594636c1684628026,1629633897,1095970162,1010708258,1916434223,1010725456c1047804535,1701995585,1768759411,1668508261,1635393633,1936025965c1851878266,1629512041,544170604,1701995617,1769152627,1769628773c1881176418,1768776815,1014330479,1949988655,1999584318,1010725434c1882879791,1999584318,1652061242,1852785528,1953391988,1982807102c2019914810,2020565620,980827198,1819044198,1681551136,1667593317c1970236788,1818453363,1030447977,539128866,574451311,1936482662c1043276389,1933211196,1802465908,1868767333,1030909804,875766562c878785846,1869226018,1953721961,1030057081,1970237986,539124846c1667526245,574451809,1952541798,4075298,0,0c135331840,0,246415360,1445905120,477102080,1445905118c744488960,1445905103,837812224,1445905100,887095296,1445905119c908066816,1445905119,957349888,1445905119,1000341504,1445905119c1061158912,1445905119,1109393408,1445905119,1200619520,1445905119c1248854016,1445905119,1346371584,1445905119,1394606080,1445905119c1477443584,1445905119,1528823808,1445905119,1619001344,1445905119c1670381568,1445905119,-1828716544,1445905119,-1518338048,1445905119c-419430400,1445905117,-1987051520,1445905119,-122683392,1445905117c-1073741824,1445905119,-486539264,1445905120,-1854930944,1445905119c-994050048,1445905120,-876609536,1445905120,-85983232,1445905120c2097152,1445905121,304087040,1445905121,739246080,1445905121c697303040,1445905121,853540864,1445905121,1801453568,1445905121c837812224,1445905121,1545601024,1445905121,-1280311296,1445905121c-359661568,1445905121,-719323136,1445905121,-746586112,1445905121c-55574528,1445905121,-414187520,1445905121,179306496,1445905122c439353344,1445905122,515899392,1445905122,-977272832,1445905121c894435328,1445905122,1212153856,1445905122,630194176,1445905122c-174063616,1445905123,-110100480,1445905123,-380633088,1445905123c-763363328,1445905123,106954752,1445905124,575668224,1445905124c-927989760,1445905123,807403520,1445905124,1067450368,1445905124c1140850688,1445905124,383778816,1445905124,1519386624,1445905124c1840250880,1445905124,-1509949440,1445905124,-1530920960,1445905124c-1989148672,1445905124,-2039480320,1445905124,-981467136,1445905124c-1008730112,1445905124,-500170752,1445905124,-550502400,1445905124c-2097152,1445905124,-29360128,1445905124,54525952,1445905125c1322254336,1445905124,783286272,1445905125,741343232,1445905125c284164096,1445905125,242221056,1445905125,1301282816,1445905125c1261436928,1445905125,1984954368,1445904945,-1169162240,1445904957c-1287651328,1445904957,-1243611136,1445904957,973078528,1445904949c589299712,1445904949,-2062548992,1445904949,-465567744,1445905140c929038336,1445905141,-874512384,1445905141,477102080,1445905142c1868562432,1445905142,-1030750208,1445905142,364904448,1445905143c1760559104,1445905143,-1138753536,1445905143,256901120,1445905144c1652555776,1445905144,-1246756864,1445905144,148897792,1445905145c1544552448,1445905145,-1354760192,1445905145,40894464,1445905146c1436549120,1445905146,-1462763520,1445905146,-67108864,1445905146c1328545792,1445905147,-1570766848,1445905147,-176160768,1445905147c1219493888,1445905148,-1679818752,1445905148,-284164096,1445905148c1111490560,1445905149,-1787822080,1445905149,-392167424,1445905149c1003487232,1445905150,-1895825408,1445905150,-500170752,1445905150c895483904,1445905151,-2003828736,1445905151,-608174080,1445905151c-1796210688,1445905157,-401604608,1445905293,1786773504,1445905297c-1414529024,1445905294,-1495269376,1445905292,-1694498816,1445905298c1374683136,144590515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7814272,0,-1827667968,1445905298,0,0c1237319680,2125864127,607125504,1445904929,0,0c319291392,1445905299,2084831232,2125863925,65536,0c65536,1,2051014656,1445904969,0,0c0,0,0,0,0,0c0,0,0,0,0,0c0,0,0,0,0,0c0,0,0,0,0,0c0,0,0,0,0,0c0,0,0,0,0,0c0,0,0,0,0,0c0,0,0,0,0,0c0,0,0,0,0,0c0,0,0,0,0,0c0,0,0,0,0,0c0,0,0,0,0,0c0,0,0,0,0,0c0,0,0,0,0,0c0,0,0,0,0,0c0,0,0,0,0,0c0,0,0,0,0,0c752877568,1445905299,758644736,1445905299,761266176,1445905299c-349700096,2125864102,-1660944384,1445905298,0,0c100,0,0,0,0,0c2162688,0,1181220864,2125864127,-1840250880,1445905298c1269825536,1445905298,5308416,0,1752367104,1600483425c1750270000,543518817,3683895,959525425,959654962,943206969c-483393536,578027520,1887007776,1931623781,1684630639,1868767266c846360428,1752638013,577074281,15919,26279936,0c1497432064,1445699938,-972095488,-1577585517,43090,0c0,0,0,0,0,0c0,0,0,0,0,0c0,0,0,0,0,0c0,0,0,0,0,0c0,0,0,0,0,0c0,0,0,0,0,0c0,0,0,0,0,0c0,0,0,0,0,0c0,0,0,0,0,0c0,0,0,0,0,0c0,0,0,0,0,0c0,0,0,0,0,0c0,0,0,0,0,0c0,0,0,0,0,0c0,0,0,0,0,0c28311552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2088239104,2125862537,131072,0,-1859125248,1445905298c10551296,0,-63832064,1445699964,-972095488,-1577585517c43090,0,0,0,948436992,2125864117c952107008,2125864117,958398464,2125864117,1324351488,1445905300c3801088,0,1335885824,1445905300,1336934400,1445905300c1336934400,1445905300,-1641021440,1445905298,-1640235008,1445905298c-1639972864,1445905298,0,0,0,0c0,0,0,0,2162688,0c65536,262144,1431175168,2113948748,0,0c2162688,0,65536,262144,1431175168,2113948748c2097152,0,19988480,0,959578112,353004c-972095488,-1577585517,1769252946,1631219311,1819243362,996504693c1952867692,993145658,980447092,993473848,1952737655,909392488c1748709938,1751607653,959593076,1936538425,1920413039,1932357729c1701607796,1970369338,996504161,1702112630,1630368888,1869112174c1869888114,1936538480,1869622639,1769236851,1747807855,2053730927c1635020399,1701981548,1769234796,1664771446,7496040,808482911c1952395312,3289138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842211385c1010708258,543570550,1030648165,1836413730,942682400,807415856c30490656,0,959578112,353004,-972095488,-1577585517c2037688402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812,1701607796,1869619773,1769236851,1631219311,1819243362c996504693,1952867692,993145658,980447092,993473848,1952737655c909392488,1748709938,1751607653,959593076,1936538425,1920413039c1932357729,1701607796,1970369338,996504161,1702112630,1630368888c1869112174,1869888114,1936538480,1869622639,1769236851,1747807855c2053730927,1635020399,1701981548,1769234796,1664771446,577921384c1887007776,1596079461,808464504,846487344,1042428464,1949988412c1651800165,1010727023,2020883063,1866692706,1852142702,15988c482344960,2125863103,2162688,0,1979711488,1445904854c0,0,67174400,1445855232,4259840,0c1784152064,2125864122,0,0,0,0c1787297792,2125864122,811597824,1445904859,810549248,1445904859c0,1869771891,4285803,0,1653604352,2125864104c131072,65536,1661468672,2125864104,-1015021568,2125862540c-1015021568,2125862540,-1382219776,0,0,980811776c4268134,0,327680,524293,0,0c12192,0,12192,399288,0,399288" fillcolor="black" stroked="f" o:allowincell="t" style="position:absolute;left:0;top:1110;width:13;height:6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69" coordsize="12192,387096" path="l0,0l12192,0l12192,387096l0,387096c0,0,116,1630485566,2192186,0c1869676544,1445905292,641794048,1445905299,2097152,0c7405568,0,-81133568,1445699964,-972095488,-1577585517c4499538,4325471,5439553,6225989,4784196,82c7798881,7209065,3014759,7077958,6750305,6619219c7667825,7209061,6619235,6619219,7667825,7209061c6619235,1684602880,15736,1919905385,2174754,0c1313865728,1445905298,0,0,-774373376,1445905298c2162688,0,1313865728,1445905298,0,0c-1854930944,1445905298,403767296,0,331350016,1445905119c740294656,1445904625,8192000,65536,209715200,1445905119c-435159040,1445905118,6815744,131073,200278016,1445905119c811597824,1445904625,6815744,65537,301989888,1445905119c309329920,1445905119,1469186048,16,203423744,1445905119c-245366784,1445905118,6815744,1,-788529152,2125863945c-1647312896,1445905118,256901120,16,263192576,1445905119c756023296,1445904625,6029312,8650752,-792723456,2125863945c558891008,1445905117,257490944,16,382730240,1445905119c154140672,1445904643,7471104,131073,376438784,1445905119c154140672,1445904643,7471104,65537,379584512,1445905119c154140672,1445904643,7471104,1,-1233125376,1445905118c740294656,1445904625,264699904,0,-1264582656,1445905118c756023296,1445904625,266076160,0,-1261436928,1445905118c740294656,1445904625,266076160,0,929038336,2125863925c811597824,1445904625,265945088,0,972029952,2125863925c756023296,1445904625,263979008,0,956301312,2125863925c811597824,1445904625,263979008,0,952107008,2125863925c811597824,1445904625,263979008,0,964689920,2125863925c811597824,1445904625,263979008,0,960495616,2125863925c811597824,1445904625,263979008,0,-1240465408,1445905118c740294656,1445904625,264503296,0,935329792,2125863925c740294656,1445904625,264372224,0,-1222639616,1445905118c811597824,1445904625,265617408,0,947912704,2125863925c811597824,1445904625,264634368,0,-1237319680,1445905118c-807403520,1445904619,264634368,0,985661440,2125863925c811597824,1445904625,264044544,0,903872512,2125863925c811597824,1445904625,265093120,0,866123776,2125863925c811597824,1445904625,265158656,0,989855744,2125863925c811597824,1445904625,264044544,0,908066816,2125863925c811597824,1445904625,265093120,0,870318080,2125863925c811597824,1445904625,265158656,0,998244352,2125863925c154140672,1445904643,264044544,0,916455424,2125863925c154140672,1445904643,265093120,0,878706688,2125863925c154140672,1445904643,265158656,0,981467136,2125863925c811597824,1445904625,264044544,0,899678208,2125863925c811597824,1445904625,265093120,0,861929472,2125863925c811597824,1445904625,265158656,0,994050048,2125863925c154140672,1445904643,264044544,0,912261120,2125863925c154140672,1445904643,265093120,0,874512384,2125863925c154140672,1445904643,265158656,0,1002438656,2125863925c-1582301184,1445904627,264110080,0,920649728,2125863925c-1582301184,1445904627,265224192,0,882900992,2125863925c-1582301184,1445904627,265289728,0,-1216348160,1445905118c1738539008,1445904850,266010624,0,-1228931072,1445905118c811597824,1445904625,264765440,0,975175680,2125863925c-1555038208,1445904619,264896512,0,887095296,2125863925c-1555038208,1445904619,264962048,0,849346560,2125863925c-1555038208,1445904619,265027584,0,939524096,2125863925c811597824,1445904625,265879552,0,-1248854016,1445905118c756023296,1445904625,265879552,0,-1244659712,1445905118c740294656,1445904625,265879552,0,979369984,2125863925c-1275068416,1445905118,264437760,0,895483904,2125863925c-1275068416,1445905118,265486336,0,857735168,2125863925c-1275068416,1445905118,265551872,0,-1219493888,1445905118c811597824,1445904625,265682944,0,-1283457024,1445905118c811597824,1445904625,264175616,0,924844032,2125863925c740294656,1445904625,264568832,0,931135488,2125863925c811597824,1445904625,264372224,0,968884224,2125863925c811597824,1445904625,263979008,0,943718400,2125863925c811597824,1445904625,264306688,0,-1257242624,1445905118c756023296,1445904625,264306688,0,-1253048320,1445905118c740294656,1445904625,264306688,0,977272832,2125863925c-1582301184,1445904627,264241152,0,891289600,2125863925c-1582301184,1445904627,265355264,0,853540864,2125863925c-1582301184,1445904627,265420800,0,-1225785344,1445905118c740294656,1445904625,264830976,0,256901120,1445905119c740294656,1445904625,6619136,196608,-1669332992,1445905118c154140672,1445904643,80740352,0,-1673527296,1445905118c154140672,1445904643,80674816,0,-1665138688,1445905118c1738539008,1445904850,80805888,0,-778043392,2125863945c154140672,1445904643,260964352,0,348127232,1445905119c309329920,1445905119,1469710336,16,1562378240,2125863945c740294656,1445904625,67698688,0,1560281088,2125863945c-1647312896,1445905118,66715648,0,1600126976,2125863945c740294656,1445904625,67305472,0,1566572544,2125863945c-1657798656,1445905118,258539520,0,1551892480,2125863945c154140672,1445904643,66715648,0,1595932672,2125863945c756023296,1445904625,67371008,0,1591738368,2125863945c756023296,1445904625,67436544,0,1814036480,2125864162c756023296,1445904625,67567616,0,1587544064,2125863945c756023296,1445904625,67633152,0,1809842176,2125864162c153092096,1445905118,66977792,0,1583349760,2125863945c756023296,1445904625,67043328,0,1579155456,2125863945c756023296,1445904625,67108864,0,1574961152,2125863945c740294656,1445904625,67502080,0,1570766848,2125863945c740294656,1445904625,66912256,0,1556086784,2125863945c154140672,1445904643,66715648,0,1604321280,2125863945c756023296,1445904625,66519040,0,1528823808,2125863945c756023296,1445904625,67239936,0,1818230784,2125864162c811597824,1445904625,66519040,0,1606418432,2125863945c811597824,1445904625,66519040,0,1610612736,2125863945c811597824,1445904625,66519040,0,1547698176,2125863945c-1626341376,1445905118,66584576,0,1801453568,2125864162c154140672,1445904643,66584576,0,1805647872,2125864162c811597824,1445904625,66846720,0,1544552448,2125863945c-1608515584,1445905118,66650112,0,1541406720,2125863945c154140672,1445904643,66650112,0,1538260992,2125863945c-1590689792,1445905118,66453504,0,1535115264,2125863945c811597824,1445904625,66781184,0,1530920960,2125863945c-1626341376,1445905118,67174400,0,1795162112,2125864162c154140672,1445904643,67174400,0,1790967808,2125864162c740294656,1445904625,67764224,0,1975517184,2125864162c740294656,1445904625,71499776,0,-784334848,2125863945c558891008,1445905117,257228800,0,-1431306240,1445905118c756023296,1445904625,81264640,0,-1435500544,1445905118c756023296,1445904625,81199104,0,-1427111936,1445905118c811597824,1445904625,81330176,0,1526726656,2125863945c-1574961152,1445905118,76939264,0,216006656,1445905119c811597824,1445904625,6750208,1,219152384,1445905119c756023296,1445904625,6750208,8519681,223346688,1445905119c811597824,1445904625,6750208,65537,-780140544,2125863945c154140672,1445904643,262602752,0,-687865856,2125863937c1738539008,1445904850,261554176,0,321912832,1445905119c740294656,1445904625,8060928,0,-1438646272,1445905118c740294656,1445904625,257425408,16,-767557632,2125863945c811597824,1445904625,74186752,0,-769654784,2125863945c154140672,1445904643,74252288,0,227540992,1445905119c756023296,1445904625,5963776,8650753,-735051776,2125863945c-1536163840,1445905118,66322432,0,-737148928,2125863945c756023296,1445904625,65732608,0,-732954624,2125863945c-1557135360,1445905118,65601536,0,-1544552448,1445905118c154140672,1445904643,65601536,0,1997537280,2125864162c-1486880768,1445905118,65863680,1,-740294656,2125863945c740294656,1445904625,66125824,0,-1474297856,1445905118c154140672,1445904643,65863680,0,-744488960,2125863945c756023296,1445904625,65994752,0,-747634688,2125863945c-1520435200,1445905118,66256896,0,-765460480,2125863945c-1486880768,1445905118,65798144,1,-750780416,2125863945c740294656,1445904625,66060288,0,-1471152128,1445905118c154140672,1445904643,65798144,0,-754974720,2125863945c756023296,1445904625,65929216,0,-758120448,2125863945c-1504706560,1445905118,65536000,0,-761266176,2125863945c811597824,1445904625,66191360,0,-763363328,2125863945c756023296,1445904625,65667072,0,-803209216,2125863945c-1647312896,1445905118,257622016,16,-799014912,2125863945c154140672,1445904643,257556480,16,-790626304,2125863945c1510998016,1445904620,257359872,16,-771751936,2125863945c740294656,1445904625,73990144,0,1995440128,2125864162c154140672,1445904643,74317824,0,1008730112,2125863925c740294656,1445904625,263258112,0,1012924416,2125863925c-1419771904,1445905118,262995968,0,-797966336,1445905118c740294656,1445904625,6488064,0,352321536,1445905119c740294656,1445904625,6750208,196608,847249408,2125863925c811597824,1445904625,263716864,0,843055104,2125863925c756023296,1445904625,263585792,0,809500672,2125863925c756023296,1445904625,263520256,0,-1212153856,1445905118c740294656,1445904625,263127040,0,-1207959552,1445905118c740294656,1445904625,263192576,0,801112064,2125863925c740294656,1445904625,262930432,0,796917760,2125863925c740294656,1445904625,262864896,0,805306368,2125863925c740294656,1445904625,262799360,0,838860800,2125863925c740294656,1445904625,263061504,0,834666496,2125863925c811597824,1445904625,263716864,0,830472192,2125863925c756023296,1445904625,263520256,0,826277888,2125863925c-1197473792,1445905118,263651328,0,822083584,2125863925c756023296,1445904625,263520256,0,817889280,2125863925c-1161822208,1445905118,263782400,0,813694976,2125863925c756023296,1445904625,263585792,0,-1145044992,1445905118c-1277165568,1445904644,262733824,0,339738624,1445905119c811597824,1445904625,1469579264,0,-773849088,2125863945c740294656,1445904625,74121216,0,355467264,1445905119c811597824,1445904625,5832704,65536,358612992,1445905119c811597824,1445904625,5832704,1048576,362807296,1445905119c811597824,1445904625,5832704,131072,365953024,1445905119c811597824,1445904625,5832704,983040,230686720,1445905119c756023296,1445904625,5963776,8716289,-786432000,2125863945c756023296,1445904625,75038720,0,1991245824,2125864162c740294656,1445904625,68681728,0,-819986432,2125863945c756023296,1445904625,69271552,0,-805306368,2125863945c756023296,1445904625,68747264,0,-815792128,2125863945c756023296,1445904625,69140480,0,-817889280,2125863945c756023296,1445904625,69206016,0,1988100096,2125864162c811597824,1445904625,68943872,0,-809500672,2125863945c756023296,1445904625,68812800,0,-813694976,2125863945c756023296,1445904625,68878336,0,-794820608,2125863945c756023296,1445904625,75104256,0,-775946240,2125863945c740294656,1445904625,74055680,0,-1422917632,1445905118c756023296,1445904625,81395712,0,343932928,1445905119c309329920,1445905119,1469644800,16,233832448,1445905119c-263192576,1445905118,6619136,1,248512512,1445905119c740294656,1445904625,6619136,65537,252706816,1445905119c740294656,1445904625,6619136,131072,1983905792,2125864162c811597824,1445904625,71303168,0,-824180736,2125863945c811597824,1445904625,71172096,0,-828375040,2125863945c811597824,1445904625,71237632,0,-832569344,2125863945c-1380974592,1445905118,70975488,0,-836763648,2125863945c-1370488832,1445905118,70909952,0,-840957952,2125863945c740294656,1445904625,71041024,0,1979711488,2125864162c740294656,1445904625,71106560,0,-845152256,2125863945c740294656,1445904625,70123520,0,-849346560,2125863945c740294656,1445904625,70778880,0,370147328,1445905119c740294656,1445904625,1469841408,0,373293056,1445905119c-435159040,1445905118,1469841408,65536,-878706688,2125863945c154140672,1445904643,71630848,0,-1307574272,1445905118c-1299185664,1445905118,262537216,0,-853540864,2125863945c740294656,1445904625,71368704,0,-857735168,2125863945c-1353711616,1445905118,70189056,0,-1458569216,1445905118c811597824,1445904625,262471680,0,1518338048,2125863945c-1335885824,1445905118,70844416,0,1514143744,2125863945c756023296,1445904625,70254592,0,1509949440,2125863945c756023296,1445904625,70451200,0,-861929472,2125863945c756023296,1445904625,70582272,0,-866123776,2125863945c756023296,1445904625,70713344,0,-870318080,2125863945c756023296,1445904625,70057984,0,-874512384,2125863945c756023296,1445904625,70647808,0,277872640,1445905119c286261248,1445905119,1468792832,0,1505755136,2125863945c756023296,1445904625,70320128,0,1501560832,2125863945c756023296,1445904625,70385664,0,1497366528,2125863945c-1318060032,1445905118,70516736,0,1493172224,2125863945c740294656,1445904625,71565312,0,245366784,1445905119c-263192576,1445905118,6619136,0,1522532352,2125863945c-1398800384,1445905118,76218368,0,1993342976,2125864162c154140672,1445904643,260898816,0,260046848,1445905119c756023296,1445904625,6029312,8585216,-1454374912,1445905118c-1451229184,1445905118,258605056,0,334495744,1445905119c-1451229184,1445905118,1469513728,16,-1461714944,1445905118c154140672,1445904643,260571136,16,-1464860672,1445905118c154140672,1445904643,260505600,16,-1149239296,1445905118c-1277165568,1445904644,71434240,0,266338304,1445905119c811597824,1445904625,6684672,1,269484032,1445905119c756023296,1445904625,6684672,8519681,273678336,1445905119c811597824,1445904625,6684672,65537,-1468006400,1445905118c740294656,1445904625,76283904,0,326107136,1445905119c-807403520,1445904619,8192000,0,-1152385024,1445905118c811597824,1445904625,262668288,0,-782237696,2125863945c756023296,1445904625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5864102,773849088,1445905299c774373376,1445905299,774373376,1445905299,-2036334592,1445904930c-2037383168,1445904930,0,1445855232,1869611008,1445905295c1870135296,1445905295,1870135296,1445905295,-65536,32767c-65536,32767,0,0,0,0c-65536,32767,-65536,32767,0,0c0,0,769670690,1445905299,770179072,1445905299c770179072,1445905299,607125504,1445904929,-1226833920,2125863442c-1154482176,1445905298,-349700096,2125864102,-1660944384,1445905298c0,0,29796,1445905119,47185920,49410c7471104,65537,1269839410,1445905298,0,0c0,0,0,0,0,0c0,0,0,0,607125504,1445904929c0,0,2108686336,1445904930,0,0c1772617728,2125864122,0,0,0,0c1775763456,2125864122,708837376,1445905299,0,0c352321536,1445905299,0,0,0,0c1222639616,1445905298,-267911168,2125864102,0,0c-1127743488,1445905298,0,0,0,0c0,0,-2147418112,-1,-2147352577,-1c1705050111,2125864117,0,0,-1932984320,2125863949c65536,0,1744860988,2125863771,-1126694912,1445905298c3276800,0,-1795162112,1445905295,0,0c0,0,0,0,811597824,1445904625c264634368,0,-1811924683,1445905295,131072,1445855232c3276800,0,0,16849909,-65536,6619135c100,0,1310720,2125856768,0,0c-1653080064,1445905292,0,0,-1582825472,1445905298c0,0,0,0,171442176,2125864187c2097152,140050432,67043586,2125863925,0,0c132120576,1445904844,131072000,1445904844,0,1445856255c265158656,0,998275360,2125863925,154140672,1445904643c264044544,0,916470066,2125863925,154140672,1445904643c265093120,0,878721633,2125863925,154140672,1445904643c265158656,0,981496354,2125863925,811597824,1445904625c264044544,0,899696500,2125863925,811597824,1445904625c265093120,0,861938237,2125863925,811597824,1445904625c265158656,0,994080559,2125863925,154140672,1445904643c264044544,0,912286328,2125863925,154140672,1445904643c265093120,0,874527351,2125863925,154140672,1445904643c265158656,0,1002466401,2125863925,-1582301184,1445904627c264110080,0,920665647,2125863925,-1582301184,1445904627c265224192,0,882916414,2125863925,-1582301184,1445904627c265289728,0,-1777308575,1445905295,1738539008,1445904850c266010624,0,-1789903313,1445905295,811597824,1445904625c264765440,0,975184436,2125863925,-1555038208,1445904619c264896512,0,887122290,2125863925,-1555038208,1445904619c264962048,0,849371493,2125863925,-1555038208,1445904619c265027584,0,939551090,2125863925,811597824,1445904625c265879552,0,-1809812363,1445905295,756023296,1445904625c265879552,0,-1805628336,1445905295,740294656,1445904625c251658240,0,979390578,2125863925,-1275068416,1445905118c264437760,0,895511905,2125863925,-1275068416,1445905118c265486336,0,857761129,2125863925,-1275068416,1445905118c265551872,0,-1780467081,1445905295,811597824,1445904625c265682944,0,-1828700556,1445905295,811597824,1445904625c264175616,0,924874528,2125863925,740294656,1445904625c264568832,0,931154290,2125863925,811597824,1445904625c264372224,0,968892976,2125863925,811597824,1445904625c263979008,0,943748201,2125863925,811597824,1445904625c264306688,0,-1818201997,1445905295,756023296,1445904625c264306688,0,-1814006752,1445905295,740294656,1445904625c264306688,0,977303610,2125863925,-1582301184,1445904627c264241152,0,891298365,2125863925,-1582301184,1445904627c265355264,0,853549090,2125863925,-1582301184,1445904627c265420800,0,-1786748612,1445905295,740294656,1445904625c264830976,0,256926012,1445905119,740294656,1445904625c6619136,196608,-729793951,2125863945,756023296,1445904625c69992448,0,-778015174,2125863945,154140672,1445904643c260964352,0,348156496,1445905119,309329920,1445905119c1469710336,16,1562406501,2125863945,740294656,1445904625c67698688,0,1560309612,2125863945,0,1442840576c0,0,0,7177,740294656,1445904625c67305472,0,1566588530,2125863945,-1657798656,1445905118c258539520,0,1551907447,2125863945,154140672,1445904643c66715648,0,1595948094,2125863945,756023296,1445904625c67108864,0,15422,2125863945,0,0c0,0,0,0,0,0c0,0,-2147418112,-1,-2147352577,-1c14811135,0,14745600,0,983040,1445905118c1218445312,2125864127,0,0,-1996488704,2125863925c262144,0,1943026295,2125863446,-1154482176,1445905298c0,0,1560281088,2125863945,0,0c0,0,1705000564,2125864117,0,0c-1993867264,2125863925,65536,0,-772800512,2125863443c-1154482176,1445905298,6553600,0,754974720,1445904625c-65536,-1,1526792191,1,1704984576,2125864117c0,0,-1990721536,2125863925,65536,0c-994050048,2125863443,-1154482176,1445905298,13107200,0c50331648,0,24864,0,0,0c0,0,0,0,0,0c0,0,0,0,0,0c0,0,0,0,-868220928,2125863448c844103680,1445905299,974127104,2125863449,844103680,1445905299c-778043392,2125863448,844103680,1445905299,-1498415104,2125863450c844103680,1445905299,0,0,0,0c0,0,0,0,0,0c0,0,1523187712,2125863936,-1626341376,1445905118c4259840,0,959184896,353004,-972095488,-1577585517c43090,0,0,0,250413056,2889293c1905262592,1445905299,0,0,49365008,0c877395968,1445700364,-972095488,-1577585517,1763747922,1931623780c1701863784,539111519,1869771891,1029989739,539125282,1818311279c1769434988,1818583918,1948401004,1953701922,1030057081,1936683042c1869182057,1650539118,1970040691,1815831924,980706917,1950036531c809136239,1684633403,842688628,993539129,1734960488,842691688c1832597817,1999466355,762339698,1819898995,1903376997,1701994869c1949136443,762607717,1751346785,1949987439,1832611951,1882025843c1953067887,762212201,1769107304,1953394554,1915579489,1952541797c979727977,1918986339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980885626,1030513014,573583906,2000436783c1043292730,1933211452,544424826,1635138167,841104748,1043276340c1916434236,1953394502,980885619,1768125281,1092762985,1818323314c980885538,1936605544,1092762985,1818323314,980885538,1953718629c1634300737,1916871229,577528169,1664775968,1092762995,1818323314c1010708258,1868774007,544370540,1635138167,1629633900,577729653c2000436783,1851878458,980885607,1030513014,762081314,539118672c1768045175,574450020,1395487329,1043276353,980889404,1047679090c1949988668,1768769854,1763744196,2053205536,1802725751,1818304623c1847619426,1635220065,1685024800,1953458541,1999584373,1010725946c1916434223,1999584318,1010724922,1949988655,1131963000,1702129263c1010725998,1949988399,1651800165,1010727023,1768307318,1864395884c1952801850,1836344165,1702065519,1667853411,1948401003,1852776482c1634083389,577074028,1983659567,1920234298,543517551,1869377379c589446514,892744755,539112545,1852403562,1819898995,1914846565c1684960623,1852121122,1885430628,1818632765,790787169,4456510c3211264,0,1148190720,1445905300,720896,0c-256114688,2125863934,1769472,1445855232,-1471873024,1729354085c3266475,0,-896532480,1445905298,589824,0c-255328256,2125863934,1835008,0,-699793408,-1281717505c3275048,0,-1721761792,1445905300,917504,0c-254672896,2125863934,1900544,0,-1736900608,1023576434c3276735,0,-802160640,1445905298,655360,0c-253689856,2125863934,2031616,0,-1398472704,-1625549221c3229840,0,-1759510528,1445905300,1179648,0c-252968960,2125863934,2097152,0,-517341184,694311974c3218053,0,-934281216,1445905298,917504,0c-251723776,2125863934,2162688,0,-1789591552,-391564991c3228278,0,-924844032,1445905298,917504,0c-250740736,2125863934,2228224,0,1049755648,1544864354c3256807,0,1441792000,1445905300,917504,0c-249757696,2125863934,2293760,0,1002504192,848493339c3234888,0,-846200832,1445905298,917504,0c-248774656,2125863934,2359296,0,-2034302976,1244439208c3220517,0,1387266048,1445905300,1048576,0c-247791616,2125863934,2424832,0,-1451425792,-865588746c3235913,0,-814743552,1445905298,1048576,0c-246677504,2125863934,2490368,0,-984023040,-1297038657c3228666,0,-874512384,1445905298,1048576,0c-245563392,2125863934,2555904,0,1963655168,-2034788176c3235086,0,-918552576,1445905298,1048576,0c-244449280,2125863934,2621440,0,-1682767872,-1804990827c3221174,0,-852492288,1445905298,524288,0c-243335168,2125863934,2686976,0,1792999424,464831419c3221780,0,1905262592,1445905299,524288,0c-242745344,2125863934,2752512,0,-677576704,-610123482c3252265,0,1101004800,1445905300,524288,0c-242155520,2125863934,2818048,0,1139343360,-1750871590c3253072,0,1380974592,1445905300,917504,0c-241565696,2125863934,2883584,0,-1663041536,-1655992566c3268648,0,1350565888,1445905297,917504,0c-240582656,2125863934,2949120,0,897122304,844245375c3230445,0,-1762656256,1445905300,917504,0c-239599616,2125863934,3014656,0,1737621504,903764464c3255516,0,-1690304512,1445905300,917504,0c-238616576,2125863934,3080192,0,-48103424,476823213c3266322,0,-1699741696,1445905300,917504,0c-237633536,2125863934,3145728,0,-437190656,1933564779c3272734,0,1189085184,1445905300,917504,0c-236650496,2125863934,3211264,0,1824325632,2052606827c3238450,0,-1680867328,1445905300,1310720,0c-235667456,2125863934,3276800,0,-774963200,-1304497361c3217982,0,-921698304,1445905298,1310720,0c-234291200,2125863934,3342336,0,-1753415680,859450697c3221785,0,-877658112,1445905298,1310720,0c-232914944,2125863934,3407872,0,-197984256,337698294c3268290,0,-887095296,1445905298,393216,0c-231538688,2125863934,3473408,0,1862402048,-1199481860c3243552,0,1457520640,1445905300,458752,0c-231079936,2125863934,3538944,0,318046208,-827174969c3259303,0,-843055104,1445905298,458752,0c256901120,2125863942,3604480,0,2050490368,602702021c3243399,0,-811597824,1445905298,524288,0c209780736,2125863942,3670016,574423040,-1203490255,-1855851312c3212919,0,-861929472,1445905298,589824,0c-1931083776,2125863943,3735552,1953693696,-1091486161,-1154412677c3222490,0,-890241024,1445905298,327680,0c262799360,2125863942,3801088,808452096,1189752880,-358411644c3232028,0,1377828864,1445905300,393216,0c-230096896,2125863934,3932160,1852571648,449199166,-1933024473c3259759,0,-931135488,1445905298,1048576,0c-229638144,2125863934,3997696,1819017216,742483282,1894601716c3241673,0,-871366656,1445905298,1245184,0c-227082240,2125863934,4128768,1684602880,1918057848,-828562636c3227703,0,1242562560,1445905300,262144,0c215810048,2125863956,4194304,2000420864,85095280,1974880556c3247783,0,-833617920,1445905298,786432,0c-225771520,2125863934,4259840,1031274496,-2018559710,-1496664483c3264216,0,-1684013056,1445905300,589824,0c-224919552,2125863934,4325376,875692032,-523689424,503727979c3226449,0,-827326464,1445905298,589824,0c-224264192,2125863934,4390912,792461312,346569313,-2016579695c3259505,0,1157627904,1445905300,458752,0c-223608832,2125863934,4456448,790757376,-711115714,511387595c3239306,0,1201668096,1445905300,917504,0c-223084544,2125863934,4521984,1999568896,-1289850000,2116135765c3261145,0,1097859072,1445905300,720896,0c-222101504,2125863934,4587520,543555584,1611162729,1157880561c3261940,0,-915406848,1445905298,917504,0c-221315072,2125863934,4653056,1830944768,-1690931607,115851059c3274294,0,-808452096,1445905298,917504,0c-220332032,2125863934,4718592,979828736,-1204459657,174739894c3243907,0,-912261120,1445905298,851968,0c-219348992,2125863934,4784128,980877312,-2016775580,-28047781c3262466,0,-805306368,1445905298,327680,0c230031360,2125863942,4849664,1970208768,284172400,21450186c3219359,0,-1718616064,1445905300,786432,0c-115933184,2125863934,4915200,1631191040,1550152546,1288156732c3242530,0,-883949568,1445905298,589824,0c-218431488,2125863934,4980736,842203136,-714066130,-2071269326c4291821,0,1444937728,1445905300,1048576,0c-217776128,2125863934,5046272,2053701632,589446501,1529141414c959702765,1445871138,4194304,0,6356992,0c-590872576,2125864116,65536,0,0,0c0,0,-584056832,2125864116,-580386816,2125864116c1506803712,1445905300,1874853888,1445905300,1909456896,1445905300c-1015021568,2125862540,-1821376512,1445905298,9502720,0c-1643118592,1445905298,-1642594304,1445905298,-1642594304,1445905298c-1631584256,1445905298,-1631059968,1445905298,-1631059968,1445905298c314572800,1445905299,14745600,0,-1638924288,1445905298c-1638137856,1445905298,-1638137856,1445905298,41943040,1445905299c42729472,1445905299,42729472,1445905299,0,0c0,0,1870004224,1445905292,2162688,0c65536,262144,1431175168,2113948748,-371392512,1445699966c2162688,0,65536,262144,1431175168,2113948748c-775421952,2125862537,3211264,0,65536,262144c1431175168,2113948748,384827392,1445904643,-1569718272,1445905298c3145728,0,2162688,0,0,524288c482344960,2125863103,0,0,2162688,0c-706740224,1445905298,-668991488,1445905298,0,0c2162688,0,-1806696448,1445905298,-1854930944,1445905298c0,0,6356992,0,65536,2359296c5963776,6488157,7143535,7536686,7209077,7536686c6357108,3014770,7471204,7798881,7209065,3014759c7274576,7209065,5439604,7405669,6619253,6488174c101,1445904625,4259840,0,-1646264320,1445905292c-1631846400,1445905292,-1631846400,1445905292,358809600,0c0,3604480,0,0,14745600,11796705c6356994,0,65536,2293760,5963776,6488157c7143535,7536686,7209077,7536686,6357108,3014770c7471204,7798881,7209065,3014759,7077958,6750305c6619219,7667825,7209061,6619235,-759169024,1445905298c6356992,0,-315817984,1445699966,-972095488,-1577585517c43090,0,0,0,0,0c0,0,-1534066688,1445905300,-1535115264,1445905300c0,0,0,0,1235222528,1445905298c4259840,0,327680,524293,0,0c12192,0,12192,387096,0,387096c0,0,116,1445855294,6356992,0c-324206592,1445699966,-972095488,-1577585517,-335501230,1445699966c0,0,-335544320,1445699966,0,0c-335544320,1445699966,0,0,-335544320,1445699966c0,0,-742391808,1445905298,2162688,0c65536,262144,1431175168,1442860108,0,0c2162688,0,65536,262144,1431175168,19532c2097152,0,6356992,0,-296943616,1445699966c-972095488,-1577585517,43090,0,0,0c-775421952,2125862537,-771751936,2125862537,-721354752,1445905298c-768606208,2125862537,384827392,1445904643,-738197504,1445905298c1231028224,1445905298,2162688,0,65536,393216c5439488,5177421,5505103,72,2162688,0c0,65536,131072,196608,0,0c2162688,0,65536,393216,5111808,5374031c4259917,76,2162688,0,-1732247552,1445905298c0,0,262144,196608,6356992,0c-309526528,1445699966,-972095488,-1577585517,7186514,7536686c7209077,7536686,6357108,3014770,7471204,7798881c7209065,3014759,7274576,7929964,7274599,4587630c6357100,7536743,264241152,0,6356992,0c131072,0,1310720,0,-765460480,1445905298c-706740224,1445905298,0,0,0,0c738263040,573681,524288,2125856768,-706740224,1445905298c1224802304,1445905298,816840704,1445905276,2162688,0c-1535115264,1445905300,0,0,-695730176,1445905298c5308416,0,1324154880,1445699966,-972095488,-1577585517c43090,0,0,0,-1092616192,2125862537c-1088946176,2125862537,393216,0,-715128832,1445905298c-1647312896,1445905118,2162688,0,1176502272,1445905296c0,0,0,1445905298,2162688,0c-867172352,1445904849,0,0,0,0c2162688,0,1809842176,1445905117,0,0c0,0,2162688,0,-1785724928,1445904915c-1865416704,1445905298,-706740224,1445905298,3211264,0c242221056,1445905119,-764936192,1445905298,-706740224,1445905298c-783679488,19963,67633152,0,6356992,0c959250432,353004,-972095488,-1577585517,7579730,7209077c7536686,6357108,3014770,7471204,7798881,7209065c3014759,7274576,7929964,7274599,4587630,6357100c7536743,1445855232,67502080,0,3211264,0c65536,458752,4390912,5111887,5374036,4980815c0,0,66715648,0,3211264,0c65536,589824,5439488,5046361,4522061,5374036c4390985,0,67239936,0,6356992,0c131072,0,1310720,0,-754974720,1445905298c-668991488,1445905298,0,0,0,0c805371904,573681,524288,2125856768,-668991488,1445905298c1979777024,1445905298,1305477120,1445905298,3211264,0c-1809842176,1445905298,-754450432,1445905298,-668991488,1445905298c670629888,28391,-672137216,1445905298,7405568,0c959250432,353004,-972095488,-1577585517,-681531310,1445905298c-659554304,1445905298,0,0,0,0c-1593769984,312030,262144,0,-659554304,1445905298c805306368,1445904625,0,0,0,0c0,0,3211264,0,-717225984,1445905298c-721420288,1445905298,-675282944,1445905298,-672137216,1445905298c740294656,1445904625,23134208,0,1918369792,2125864122c0,0,0,0,0,0c0,0,0,0,0,0c-1821376512,1445905298,-1735393280,1445905298,0,0c0,0,0,0,0,1445855232c0,0,0,0,0,0c0,0,0,0,0,0c0,0,0,0,0,0c0,0,0,0,0,0c0,0,0,0,0,0c0,0,0,0,0,0c-1058013184,2125859276,478150656,1445904645,0,0c0,0,0,0,0,0c0,0,0,0,0,589824c65536,0,276824064,1445905120,0,0c22085632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-822067611,1445904619,8192000,0,22020096,0c403767296,0,331350016,1445905119,740294656,1445904625c8192000,65536,209715200,1445905119,-435159040,1445905118c6815744,131073,200278016,1445905119,811597824,1445904625c6815744,65537,301989888,1445905119,309329920,1445905119c1469186048,16,203423744,1445905119,-245366784,1445905118c6815744,1,-788529152,2125863945,-1647312896,1445905118c256901120,16,263192576,1445905119,756023296,1445904625c6029312,8650752,-792723456,2125863945,558891008,1445905117c257490944,16,382730240,1445905119,154140672,1445904643c7471104,131073,376438784,1445905119,154140672,1445904643c7471104,65537,379584512,1445905119,154140672,1445904643c7471104,1,-1794113536,1445905295,740294656,1445904625c264699904,0,-1825570816,1445905295,756023296,1445904625c266076160,0,-1822425088,1445905295,740294656,1445904625c266076160,0,929038336,2125863925,811597824,1445904625c265945088,0,972029952,2125863925,756023296,1445904625c263979008,0,956301312,2125863925,811597824,1445904625c263979008,0,952107008,2125863925,811597824,1445904625c263979008,0,964689920,2125863925,811597824,1445904625c263979008,0,960495616,2125863925,811597824,1445904625c263979008,0,-1801453568,1445905295,740294656,1445904625c264503296,0,935329792,2125863925,740294656,1445904625c264372224,0,-1783627776,1445905295,811597824,1445904625c265617408,0,947912704,2125863925,811597824,1445904625c264634368,0,-1798307840,1445905295,-807403520,1445904619c264634368,0,985661440,2125863925,811597824,1445904625c264044544,0,903872512,2125863925,811597824,1445904625c265093120,0,866123776,2125863925,811597824,1445904625c265158656,0,989855744,2125863925,811597824,1445904625c264044544,0,908066816,2125863925,811597824,1445904625c265093120,0,870318080,2125863925,811597824,1445904625c265158656,0,998244352,2125863925,154140672,1445904643c264044544,0,916455424,2125863925,154140672,1445904643c265093120,0,878706688,2125863925,154140672,1445904643c265158656,0,981467136,2125863925,811597824,1445904625c264044544,0,899678208,2125863925,811597824,1445904625c265093120,0,861929472,2125863925,811597824,1445904625c265158656,0,994050048,2125863925,154140672,1445904643c264044544,0,912261120,2125863925,154140672,1445904643c265093120,0,874512384,2125863925,154140672,1445904643c265158656,0,1002438656,2125863925,-1582301184,1445904627c264110080,0,920649728,2125863925,-1582301184,1445904627c265224192,0,882900992,2125863925,-1582301184,1445904627c265289728,0,-1777336320,1445905295,1738539008,1445904850c266010624,0,-1789919232,1445905295,811597824,1445904625c264765440,0,975175680,2125863925,-1555038208,1445904619c264896512,0,887095296,2125863925,-1555038208,1445904619c264962048,0,849346560,2125863925,-1555038208,1445904619c265027584,0,939524096,2125863925,811597824,1445904625c265879552,0,-1809842176,1445905295,756023296,1445904625c265879552,0,-1805647872,1445905295,740294656,1445904625c265879552,0,979369984,2125863925,-1275068416,1445905118c264437760,0,895483904,2125863925,-1275068416,1445905118c265486336,0,857735168,2125863925,-1275068416,1445905118c265551872,0,-1780482048,1445905295,811597824,1445904625c265682944,0,-1828716544,1445905295,811597824,1445904625c264175616,0,924844032,2125863925,740294656,1445904625c264568832,0,931135488,2125863925,811597824,1445904625c264372224,0,968884224,2125863925,811597824,1445904625c263979008,0,943718400,2125863925,811597824,1445904625c264306688,0,-1818230784,1445905295,756023296,1445904625c264306688,0,-1814036480,1445905295,740294656,1445904625c264306688,0,977272832,2125863925,-1582301184,1445904627c264241152,0,891289600,2125863925,-1582301184,1445904627c265355264,0,853540864,2125863925,-1582301184,1445904627c265420800,0,-1786773504,1445905295,740294656,1445904625c264830976,0,256901120,1445905119,740294656,1445904625c6619136,196608,-729808896,2125863945,756023296,1445904625c69992448,0,-778043392,2125863945,154140672,1445904643c260964352,0,348127232,1445905119,309329920,1445905119c1469710336,16,1562378240,2125863945,740294656,1445904625c67698688,0,1560281088,2125863945,-1647312896,1445905118c66715648,0,1600126976,2125863945,740294656,1445904625c67305472,0,1566572544,2125863945,-1657798656,1445905118c258539520,0,1551892480,2125863945,154140672,1445904643c66715648,0,1595932672,2125863945,756023296,1445904625c67371008,0,1591738368,2125863945,756023296,1445904625c67436544,0,1814036480,2125864162,756023296,1445904625c67567616,0,1587544064,2125863945,756023296,1445904625c67633152,0,1809842176,2125864162,153092096,1445905118c66977792,0,1583349760,2125863945,756023296,1445904625c67043328,0,1579155456,2125863945,756023296,1445904625c67108864,0,1574961152,2125863945,740294656,1445904625c67502080,0,1570766848,2125863945,740294656,1445904625c66912256,0,1556086784,2125863945,154140672,1445904643c66715648,0,1604321280,2125863945,756023296,1445904625c66519040,0,1528823808,2125863945,756023296,1445904625c67239936,0,1818230784,2125864162,811597824,1445904625c66519040,0,1606418432,2125863945,811597824,1445904625c66519040,0,1610612736,2125863945,811597824,1445904625c66519040,0,1547698176,2125863945,-1626341376,1445905118c66584576,0,1801453568,2125864162,154140672,1445904643c66584576,0,1805647872,2125864162,811597824,1445904625c66846720,0,1544552448,2125863945,-1608515584,1445905118c66650112,0,1541406720,2125863945,154140672,1445904643c66650112,0,1538260992,2125863945,-1590689792,1445905118c66453504,0,1535115264,2125863945,811597824,1445904625c66781184,0,1530920960,2125863945,-1626341376,1445905118c67174400,0,1795162112,2125864162,154140672,1445904643c67174400,0,1790967808,2125864162,740294656,1445904625c67764224,0,1975517184,2125864162,740294656,1445904625c71499776,0,-1762656256,1445905295,756023296,1445904625c67960832,0,-1759510528,1445905295,756023296,1445904625c68026368,0,-1729101824,1445905295,740294656,1445904625c68550656,0,-1752170496,1445905295,740294656,1445904625c68157440,0,-1749024768,1445905295,740294656,1445904625c68222976,0,-1744830464,1445905295,756023296,1445904625c68288512,0,-1741684736,1445905295,756023296,1445904625c68354048,0,-1737490432,1445905295,756023296,1445904625c68419584,0,-1733296128,1445905295,756023296,1445904625c68485120,0,1419771904,1445905308,811597824,1445904625c68616192,0,-1755316224,1445905295,756023296,1445904625c68091904,0,-1765801984,1445905295,756023296,1445904625c67895296,0,-784334848,2125863945,558891008,1445905117c257228800,0,1978662912,1445905295,756023296,1445904625c81264640,0,1969225728,1445905295,756023296,1445904625c81199104,0,-1839202304,1445905295,811597824,1445904625c81330176,0,1526726656,2125863945,-1574961152,1445905118c76939264,0,216006656,1445905119,811597824,1445904625c6750208,1,219152384,1445905119,756023296,1445904625c6750208,8519681,223346688,1445905119,811597824,1445904625c6750208,65537,-780140544,2125863945,154140672,1445904643c262602752,0,321912832,1445905119,740294656,1445904625c8060928,0,-2131755008,1445905295,740294656,1445904625c257425408,16,-767557632,2125863945,811597824,1445904625c74186752,0,-769654784,2125863945,154140672,1445904643c74252288,0,227540992,1445905119,756023296,1445904625c5963776,8650753,-735051776,2125863945,-1536163840,1445905118c66322432,0,-737148928,2125863945,756023296,1445904625c65732608,0,-732954624,2125863945,-1557135360,1445905118c65601536,0,-2147483648,1445905295,154140672,1445904643c65601536,0,1997537280,2125864162,-1486880768,1445905118c65863680,1,-740294656,2125863945,740294656,1445904625c66125824,0,1766850560,1445905119,154140672,1445904643c65863680,0,-744488960,2125863945,756023296,1445904625c65994752,0,-747634688,2125863945,-1520435200,1445905118c66256896,0,-765460480,2125863945,-1486880768,1445905118c65798144,1,-750780416,2125863945,740294656,1445904625c66060288,0,1982857216,1445905295,154140672,1445904643c65798144,0,-754974720,2125863945,756023296,1445904625c65929216,0,-758120448,2125863945,-1504706560,1445905118c65536000,0,-761266176,2125863945,811597824,1445904625c66191360,0,-763363328,2125863945,756023296,1445904625c65667072,0,-803209216,2125863945,-1647312896,1445905118c257622016,16,-799014912,2125863945,154140672,1445904643c257556480,16,-790626304,2125863945,1510998016,1445904620c257359872,16,-771751936,2125863945,740294656,1445904625c73990144,0,1995440128,2125864162,154140672,1445904643c74317824,0,1008730112,2125863925,740294656,1445904625c263258112,0,1012924416,2125863925,-1419771904,1445905118c262995968,0,-797966336,1445905118,740294656,1445904625c6488064,0,352321536,1445905119,740294656,1445904625c6750208,196608,847249408,2125863925,811597824,1445904625c263716864,0,843055104,2125863925,756023296,1445904625c263585792,0,809500672,2125863925,756023296,1445904625c263520256,0,-1773142016,1445905295,740294656,1445904625c263127040,0,1928331264,1445905292,740294656,1445904625c263192576,0,801112064,2125863925,740294656,1445904625c262930432,0,796917760,2125863925,740294656,1445904625c262864896,0,805306368,2125863925,740294656,1445904625c262799360,0,838860800,2125863925,740294656,1445904625c263061504,0,834666496,2125863925,811597824,1445904625c263716864,0,830472192,2125863925,756023296,1445904625c263520256,0,826277888,2125863925,-1197473792,1445905118c263651328,0,822083584,2125863925,756023296,1445904625c263520256,0,817889280,2125863925,-1161822208,1445905118c263782400,0,813694976,2125863925,756023296,1445904625c263585792,0,-1720713216,1445905295,-1277165568,1445904644c262733824,0,339738624,1445905119,811597824,1445904625c1469579264,0,-773849088,2125863945,740294656,1445904625c74121216,0,355467264,1445905119,811597824,1445904625c5832704,65536,358612992,1445905119,811597824,1445904625c5832704,1048576,362807296,1445905119,811597824,1445904625c5832704,131072,365953024,1445905119,811597824,1445904625c5832704,983040,230686720,1445905119,756023296,1445904625c5963776,8716289,-786432000,2125863945,756023296,1445904625c75038720,0,1991245824,2125864162,740294656,1445904625c68681728,0,-819986432,2125863945,756023296,1445904625c69271552,0,-805306368,2125863945,756023296,1445904625c68747264,0,-815792128,2125863945,756023296,1445904625c69140480,0,-817889280,2125863945,756023296,1445904625c69206016,0,1988100096,2125864162,811597824,1445904625c68943872,0,-809500672,2125863945,756023296,1445904625c68812800,0,-813694976,2125863945,756023296,1445904625c68878336,0,-775946240,2125863945,740294656,1445904625c74055680,0,-1835008000,1445905295,756023296,1445904625c81395712,0,343932928,1445905119,309329920,1445905119c1469644800,16,233832448,1445905119,-263192576,1445905118c6619136,1,248512512,1445905119,740294656,1445904625c6619136,65537,252706816,1445905119,740294656,1445904625c6619136,131072,1983905792,2125864162,811597824,1445904625c71303168,0,-824180736,2125863945,811597824,1445904625c71172096,0,-828375040,2125863945,811597824,1445904625c71237632,0,-832569344,2125863945,-1380974592,1445905118c70975488,0,-836763648,2125863945,-1370488832,1445905118c70909952,0,-840957952,2125863945,740294656,1445904625c71041024,0,1979711488,2125864162,740294656,1445904625c71106560,0,-845152256,2125863945,740294656,1445904625c70123520,0,-849346560,2125863945,740294656,1445904625c70778880,0,370147328,1445905119,740294656,1445904625c1469841408,0,373293056,1445905119,-435159040,1445905118c1469841408,65536,-878706688,2125863945,154140672,1445904643c71630848,0,-1831862272,1445905295,-1299185664,1445905118c262537216,0,-853540864,2125863945,740294656,1445904625c71368704,0,-857735168,2125863945,-1353711616,1445905118c70189056,0,1895825408,1445905295,811597824,1445904625c262471680,0,1518338048,2125863945,-1335885824,1445905118c70844416,0,1514143744,2125863945,756023296,1445904625c70254592,0,1509949440,2125863945,756023296,1445904625c70451200,0,-861929472,2125863945,756023296,1445904625c70582272,0,-866123776,2125863945,756023296,1445904625c70713344,0,-870318080,2125863945,756023296,1445904625c70057984,0,-874512384,2125863945,756023296,1445904625c70647808,0,277872640,1445905119,286261248,1445905119c1468792832,0,1505755136,2125863945,756023296,1445904625c70320128,0,1501560832,2125863945,756023296,1445904625c70385664,0,1497366528,2125863945,-1318060032,1445905118c70516736,0,1493172224,2125863945,740294656,1445904625c71565312,0,245366784,1445905119,-263192576,1445905118c6619136,0,1522532352,2125863945,-1398800384,1445905118c76218368,0,1993342976,2125864162,154140672,1445904643c260898816,0,260046848,1445905119,756023296,1445904625c6029312,8585216,-2134900736,1445905295,-1451229184,1445905118c258605056,0,334495744,1445905119,-1451229184,1445905118c1469513728,16,-2138046464,1445905295,154140672,1445904643c260571136,16,-2141192192,1445905295,154140672,1445904643c260505600,16,-1724907520,1445905295,-1277165568,1445904644c71434240,0,266338304,1445905119,811597824,1445904625c6684672,1,269484032,1445905119,756023296,1445904625c6684672,8519681,273678336,1445905119,811597824,1445904625c6684672,65537,-2144337920,1445905295,740294656,1445904625c76283904,0,326107136,1445905119,-807403520,1445904619c8192000,0,-1768947712,1445905295,811597824,1445904625c262668288,0,-782237696,2125863945,756023296,1445904625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5864102,-691011584,1445905298,-690487296,1445905298c-690487296,1445905298,-2036334592,1445904930,-2037383168,1445904930c0,0,-693108736,1445905298,-692584448,1445905298c-692584448,1445905298,-65536,32767,-65536,32767c0,0,0,0,-65536,32767c-65536,32767,0,0,0,0c2000683008,1445905298,2001207296,1445905298,2001207296,1445905298c607125504,1445904929,-1226833920,2125863442,-200278016,1445905298c-349700096,2125864102,9437184,1445905299,0,0c100,0,47185920,0,131072,0c-1821376512,1445905298,0,0,0,0c0,0,0,0,0,0c0,0,607125504,1445904929,0,0c2108686336,1445904930,0,0,1772617728,2125864122c0,0,0,0,1775763456,2125864122c-1831862272,1445905298,0,0,27262976,1445905299c0,0,0,0,-1863319552,1445905298c-267911168,2125864102,0,0,-173539328,1445905298c0,0,0,0,0,0c-2147418112,-1,-2147352577,-1,1705050111,2125864117c0,0,-1932984320,2125863949,65536,0c1744830464,2125863771,-172490752,1445905298,3276800,0c0,0,0,0,0,0c0,0,0,0,0,0c0,0,131072,0,3276800,0c0,16842752,-65536,6619135,100,0c1310720,0,0,0,-1653080064,1445905292c0,0,89653248,1445905299,0,0c0,0,171442176,2125864187,2097152,140050432c67043586,0,0,0,132120576,1445904844c131072000,1445904844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black" stroked="f" o:allowincell="t" style="position:absolute;left:3594;top:1130;width:13;height:6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70" coordsize="2944368,12192" path="l0,0l2944368,0l2944368,12192l0,12192" fillcolor="black" stroked="f" o:allowincell="t" style="position:absolute;left:14;top:236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71" coordsize="2944368,12192" path="l0,0l2944368,0l2944368,12192l0,12192" fillcolor="black" stroked="f" o:allowincell="t" style="position:absolute;left:14;top:541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72" coordsize="2944368,12192" path="l0,0l2944368,0l2944368,12192l0,12192" fillcolor="black" stroked="f" o:allowincell="t" style="position:absolute;left:14;top:1110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73" coordsize="2944368,12192" path="l0,0l2944368,0l2944368,12192l0,12192" fillcolor="black" stroked="f" o:allowincell="t" style="position:absolute;left:14;top:1720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510"/>
                <w:tab w:val="center" w:pos="4536" w:leader="none"/>
                <w:tab w:val="right" w:pos="9072" w:leader="none"/>
              </w:tabs>
              <w:spacing w:before="0" w:after="240"/>
              <w:ind w:left="4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świadczam, iż</w:t>
            </w:r>
          </w:p>
          <w:p>
            <w:pPr>
              <w:pStyle w:val="Normal"/>
              <w:tabs>
                <w:tab w:val="clear" w:pos="510"/>
                <w:tab w:val="center" w:pos="4536" w:leader="none"/>
                <w:tab w:val="right" w:pos="9072" w:leader="none"/>
              </w:tabs>
              <w:spacing w:lineRule="auto" w:line="266" w:before="0" w:after="331"/>
              <w:ind w:left="70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3970</wp:posOffset>
                      </wp:positionV>
                      <wp:extent cx="222250" cy="735965"/>
                      <wp:effectExtent l="635" t="0" r="0" b="635"/>
                      <wp:wrapSquare wrapText="bothSides"/>
                      <wp:docPr id="2" name="Group 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735840"/>
                                <a:chOff x="0" y="0"/>
                                <a:chExt cx="22212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600"/>
                                  <a:ext cx="12240" cy="193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0280"/>
                                  <a:ext cx="12240" cy="20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542160"/>
                                  <a:ext cx="12240" cy="192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102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2960"/>
                                  <a:ext cx="2102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30280"/>
                                  <a:ext cx="2102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23960"/>
                                  <a:ext cx="2102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8" style="position:absolute;margin-left:16.1pt;margin-top:-1.1pt;width:17.5pt;height:57.95pt" coordorigin="322,-22" coordsize="350,1159">
                      <v:rect id="shape_0" ID="Shape 774" coordsize="12192,205740" path="l0,0l12192,0l12192,205740l0,205740c0,0,1868908404,1631338093,4289338,0c327680,524293,65536,0,65536,0c65536,0,598278144,0,65536,0c807550327,1631338018,4288058,0,327680,524293c0,0,12192,0,12192,205740c0,205740,0,0,1715102012,1382837353c4286053,0,327680,524293,0,0c12192,0,12192,205740,0,205740c0,0,792477231,980643959,2192499,0c1788674048,1445699960,-972095488,-1577585517,1886627922,1886862398c51460723,0,482344960,2125863103,482344960,2125863103c1349517312,1631338098,1919318074,1631338093,1717989178,574453792c875704881,2032149040,959521341,808859954,1010708258,2019900001c2019762292,825369149,808727088,2036539426,842080829,573584434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24327544,808727090c1031348258,808662306,573585458,1631338031,1954047290,1031299872c808530466,573584434,1031365408,842150178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51396143,0,403701760,0c331350016,1445905119,740294656,1445904625,8192000,65536c209715200,1445905119,-435159040,1445905118,6815744,131073c200290359,1445905119,811597824,1445904625,6815744,65537c302003001,1445905119,309329920,1445905119,1469186048,16c203436080,1445905119,-245366784,1445905118,6815744,1c-788516558,2125863945,-1647312896,1445905118,256901120,16c263206965,1445905119,756023296,1445904625,6029312,8650752c-792710860,2125863945,558891008,1445905117,257490944,16c382741559,1445905119,154140672,1445904643,7471104,131073c376451127,1445905119,154140672,1445904643,7471104,65537c379597625,1445905119,154140672,1445904643,7471104,1c-1233113040,1445905118,740294656,1445904625,264699904,0c-1264570062,1445905118,756023296,1445904625,266076160,0c-1261422539,1445905118,740294656,1445904625,266076160,0c929050932,2125863925,811597824,1445904625,265945088,0c972055351,2125863925,756023296,1445904625,263979008,0c956313655,2125863925,811597824,1445904625,263979008,0c952120121,2125863925,811597824,1445904625,263979008,0c964702256,2125863925,811597824,1445904625,263979008,0c960508210,2125863925,811597824,1445904625,263979008,0c-1240451019,1445905118,740294656,1445904625,264503296,0c935342388,2125863925,740294656,1445904625,264372224,0c-1222628297,1445905118,811597824,1445904625,265617408,0c947925047,2125863925,811597824,1445904625,264634368,0c-1237306567,1445905118,-807403520,1445904619,264634368,0c985673776,2125863925,811597824,1445904625,264044544,0c903885106,2125863925,811597824,1445904625,265093120,0c866138165,2125863925,811597824,1445904625,265158656,0c989868340,2125863925,811597824,1445904625,264044544,0c908078135,2125863925,811597824,1445904625,265093120,0c870330423,2125863925,811597824,1445904625,265158656,0c998257465,2125863925,154140672,1445904643,264044544,0c916467760,2125863925,154140672,1445904643,265093120,0c878719282,2125863925,154140672,1445904643,265158656,0c981481525,2125863925,811597824,1445904625,264044544,0c899690804,2125863925,811597824,1445904625,265093120,0c861954871,2125863925,811597824,1445904625,265158656,0c994062391,2125863925,154140672,1445904643,264044544,0c912274233,2125863925,154140672,1445904643,265093120,0c874524720,2125863925,154140672,1445904643,265158656,0c1002451250,2125863925,-1582301184,1445904627,264110080,0c920664117,2125863925,-1582301184,1445904627,265224192,0c882913588,2125863925,-1582301184,1445904627,265289728,0c-1216336841,1445905118,1738539008,1445904850,266010624,0c-1228918729,1445905118,811597824,1445904625,264765440,0c975188793,2125863925,-1555038208,1445904619,264896512,0c887107632,2125863925,-1555038208,1445904619,264962048,0c849359154,2125863925,-1555038208,1445904619,265027584,0c939538485,2125863925,811597824,1445904625,265879552,0c-1248841420,1445905118,756023296,1445904625,265879552,0c-1244648393,1445905118,740294656,1445904625,265879552,0c979382327,2125863925,-1275068416,1445905118,264437760,0c895497017,2125863925,-1275068416,1445905118,265486336,0c857747504,2125863925,-1275068416,1445905118,265551872,0c-1219481294,1445905118,811597824,1445904625,265682944,0c-1283442635,1445905118,811597824,1445904625,264175616,0c924856628,2125863925,740294656,1445904625,264568832,0c931160887,2125863925,811597824,1445904625,264372224,0c968896567,2125863925,811597824,1445904625,263979008,0c943731513,2125863925,811597824,1445904625,264306688,0c-1257230288,1445905118,756023296,1445904625,264306688,0c-1253035726,1445905118,740294656,1445904625,264306688,0c977287221,2125863925,-1582301184,1445904627,264241152,0c891302196,2125863925,-1582301184,1445904627,265355264,0c853552183,2125863925,-1582301184,1445904627,265420800,0c-1225773001,1445905118,740294656,1445904625,264830976,0c256914233,1445905119,740294656,1445904625,6619136,196608c-1669320656,1445905118,154140672,1445904643,80740352,0c-1673514702,1445905118,154140672,1445904643,80674816,0c-1665124299,1445905118,1738539008,1445904850,80805888,0c-778030796,2125863945,154140672,1445904643,260964352,0c348138551,1445905119,309329920,1445905119,1469710336,16c1562390583,2125863945,740294656,1445904625,67698688,0c1560294201,2125863945,-1647312896,1445905118,66715648,0c1600139312,2125863945,740294656,1445904625,67305472,0c1566585138,2125863945,-1657798656,1445905118,258539520,0c1551906869,2125863945,154140672,1445904643,66715648,0c1595945268,2125863945,756023296,1445904625,67371008,0c1591763767,2125863945,756023296,1445904625,67436544,0c1814048823,2125864162,756023296,1445904625,67567616,0c1587557177,2125863945,756023296,1445904625,67633152,0c1809854512,2125864162,153092096,1445905118,66977792,0c1583362354,2125863945,756023296,1445904625,67043328,0c1579169845,2125863945,756023296,1445904625,67108864,0c1574973748,2125863945,740294656,1445904625,67502080,0c1570778167,2125863945,740294656,1445904625,66912256,0c1556099127,2125863945,154140672,1445904643,66715648,0c1604334393,2125863945,756023296,1445904625,66519040,0c1528836144,2125863945,756023296,1445904625,67239936,0c1818243378,2125864162,811597824,1445904625,66519040,0c1606432821,2125863945,811597824,1445904625,66519040,0c1610625332,2125863945,811597824,1445904625,66519040,0c1547709495,2125863945,-1626341376,1445905118,66584576,0c1801465911,2125864162,154140672,1445904643,66584576,0c1805660985,2125864162,811597824,1445904625,66846720,0c1544564784,2125863945,-1608515584,1445905118,66650112,0c1541419314,2125863945,154140672,1445904643,66650112,0c1538275381,2125863945,-1590689792,1445905118,66453504,0c1535127860,2125863945,811597824,1445904625,66781184,0c1530946359,2125863945,-1626341376,1445905118,67174400,0c1795174455,2125864162,154140672,1445904643,67174400,0c1790980921,2125864162,740294656,1445904625,67764224,0c1975529520,2125864162,740294656,1445904625,71499776,0c-784322254,2125863945,558891008,1445905117,257228800,0c-1431291851,1445905118,756023296,1445904625,81264640,0c-1435487948,1445905118,756023296,1445904625,81199104,0c-1427100617,1445905118,811597824,1445904625,81330176,0c1526738999,2125863945,-1574961152,1445905118,76939264,0c216019769,1445905119,811597824,1445904625,6750208,1c219164720,1445905119,756023296,1445904625,6750208,8519681c223359282,1445905119,811597824,1445904625,6750208,65537c-780115152,2125863945,154140672,1445904643,262602752,0c-687852490,2125863937,1738539008,1445904850,261554176,0c321924144,1445905119,740294656,1445904625,8060928,0c-1438633928,1445905118,740294656,1445904625,257425408,16c-767544016,2125863945,811597824,1445904625,74186752,0c-769641935,2125863945,154140672,1445904643,74252288,0c227555372,1445905119,756023296,1445904625,5963776,8650753c-735038667,2125863945,-1536163840,1445905118,66322432,0c-737135048,2125863945,756023296,1445904625,65732608,0c-732943312,2125863945,-1557135360,1445905118,65601536,0c-1544539595,1445905118,154140672,1445904643,65601536,0c1997550388,2125864162,-1486880768,1445905118,65863680,1c-740282068,2125863945,740294656,1445904625,66125824,0c-1474285512,1445905118,154140672,1445904643,65863680,0c-744474827,2125863945,756023296,1445904625,65994752,0c-747622094,2125863945,-1520435200,1445905118,66256896,0c-765446095,2125863945,-1486880768,1445905118,65798144,1c-750767561,2125863945,740294656,1445904625,66060288,0c-1471137487,1445905118,154140672,1445904643,65798144,0c-754963407,2125863945,756023296,1445904625,65929216,0c-758106319,2125863945,-1504706560,1445905118,65536000,0c-761252301,2125863945,811597824,1445904625,66191360,0c-763349191,2125863945,756023296,1445904625,65667072,0c-803196111,2125863945,-1647312896,1445905118,257622016,16c-799002568,2125863945,154140672,1445904643,257556480,16c-790613707,2125863945,1510998016,1445904620,257359872,16c-771739341,2125863945,740294656,1445904625,73990144,0c1995454517,2125864162,154140672,1445904643,74317824,0c1008744497,2125863925,740294656,1445904625,263258112,0c1012938291,2125863925,-1419771904,1445905118,262995968,0c-797953231,1445905118,740294656,1445904625,6488064,0c352332856,1445905119,740294656,1445904625,6750208,196608c847262520,2125863925,811597824,1445904625,263716864,0c843067701,2125863925,756023296,1445904625,263585792,0c809514293,2125863925,756023296,1445904625,263520256,0c-1212141268,1445905118,740294656,1445904625,263127040,0c-1207947212,1445905118,740294656,1445904625,263192576,0c801126456,2125863925,740294656,1445904625,262930432,0c796932401,2125863925,740294656,1445904625,262864896,0c805319220,2125863925,740294656,1445904625,262799360,0c838873138,2125863925,740294656,1445904625,263061504,0c834677816,2125863925,811597824,1445904625,263716864,0c830484529,2125863925,756023296,1445904625,263520256,0c826292278,2125863925,-1197473792,1445905118,263651328,0c822097977,2125863925,756023296,1445904625,263520256,0c817901868,2125863925,-1161822208,1445905118,263782400,0c813709104,2125863925,756023296,1445904625,263585792,0c-1145030606,1445905118,-1277165568,1445904644,262733824,0c339752761,1445905119,811597824,1445904625,1469579264,0c-773834695,2125863945,740294656,1445904625,74121216,0c355480628,1445905119,811597824,1445904625,5832704,65536c358625844,1445905119,811597824,1445904625,5832704,1048576c362821943,1445905119,811597824,1445904625,5832704,131072c365964337,1445905119,811597824,1445904625,5832704,983040c230700344,1445905119,756023296,1445904625,5963776,8716289c-786419664,2125863945,756023296,1445904625,75038720,0c1991258934,2125864162,740294656,1445904625,68681728,0c-819972809,2125863945,756023296,1445904625,69271552,0c-805291677,2125863945,756023296,1445904625,68747264,0c-815778253,2125863945,756023296,1445904625,69140480,0c-817875406,2125863945,756023296,1445904625,69206016,0c1988113456,2125864162,811597824,1445904625,68943872,0c-809488335,2125863945,756023296,1445904625,68812800,0c-813680588,2125863945,756023296,1445904625,68878336,0c-794806223,2125863945,756023296,1445904625,75104256,0c-775933385,2125863945,740294656,1445904625,74055680,0c-1422903503,1445905118,756023296,1445904625,81395712,0c343946034,1445905119,309329920,1445905119,1469644800,16c233846067,1445905119,-263192576,1445905118,6619136,1c248526133,1445905119,740294656,1445904625,6619136,65537c252719404,1445905119,740294656,1445904625,6619136,131072c1983919671,2125864162,811597824,1445904625,71303168,0c-824166860,2125863945,811597824,1445904625,71172096,0c-828360398,2125863945,811597824,1445904625,71237632,0c-832558029,2125863945,-1380974592,1445905118,70975488,0c-836749256,2125863945,-1370488832,1445905118,70909952,0c-840944078,2125863945,740294656,1445904625,71041024,0c1979723825,2125864162,740294656,1445904625,71106560,0c-845139399,2125863945,740294656,1445904625,70123520,0c-849332425,2125863945,740294656,1445904625,70778880,0c370172722,1445905119,740294656,1445904625,1469841408,0c373306422,1445905119,-435159040,1445905118,1469841408,65536c-878692039,2125863945,154140672,1445904643,71630848,0c-1307562959,1445905118,-1299185664,1445905118,262537216,0c-853526471,2125863945,740294656,1445904625,71368704,0c-857722571,2125863945,-1353711616,1445905118,70189056,0c-1458554568,1445905118,811597824,1445904625,262471680,0c1518350646,2125863945,-1335885824,1445905118,70844416,0c1514156387,2125863945,756023296,1445904625,70254592,0c1509962548,2125863945,756023296,1445904625,70451200,0c-861915337,2125863945,756023296,1445904625,70582272,0c-866110156,2125863945,756023296,1445904625,70713344,0c-870305492,2125863945,756023296,1445904625,70057984,0c-874499783,2125863945,756023296,1445904625,70647808,0c277886002,1445905119,286261248,1445905119,1468792832,0c1505769015,2125863945,756023296,1445904625,70320128,0c1501573475,2125863945,756023296,1445904625,70385664,0c1497379896,2125863945,-1318060032,1445905118,70516736,0c1493186103,2125863945,740294656,1445904625,71565312,0c245379378,1445905119,-263192576,1445905118,6619136,0c1522545964,2125863945,-1398800384,1445905118,76218368,0c1993357104,2125864162,154140672,1445904643,260898816,0c260059448,1445905119,756023296,1445904625,6029312,8585216c-1454363600,1445905118,-1451229184,1445905118,258605056,0c334510137,1445905119,-1451229184,1445905118,1469513728,16c-1461701324,1445905118,154140672,1445904643,260571136,16c-1464848078,1445905118,154140672,1445904643,260505600,16c-1149226952,1445905118,-1277165568,1445904644,71434240,0c266351158,1445905119,811597824,1445904625,6684672,1c269496885,1445905119,756023296,1445904625,6684672,8519681c273692209,1445905119,811597824,1445904625,6684672,65537c-1467994059,1445905118,740294656,1445904625,76283904,0c326120503,1445905119,-807403520,1445904619,8192000,0c-1152372436,1445905118,811597824,1445904625,262668288,0c-782224588,2125863945,756023296,1445904625,258146304,0c825635381,808528950,926036788,842281782,825700652,925905205c741881907,842348593,842347065,824981041,960049465,842281269c925983537,892941876,926036787,892809516,925906481,741553462c825242677,842020405,808528944,926036788,959656758,808991020c942879288,824981558,842412856,909194801,959537974,909587763c926496052,808991020,825700920,824981561,875705655,943011637c909192244,943207475,909456439,892875052,959656242,741750584c875771441,842347314,828584501,875704376,926233142,926231606c909324344,741685298,875968049,959657783,824979506,925970487c875574835,808594487,926299955,925905205,876033324,809055284c828586032,909260089,959459639,925969456,808530480,942748217c909652268,858928952,741356083,926299697,942815541,824980530c959788848,943142200,926428208,960051253,1664693561,909586481c926364470,959198260,808792118,909326646,825241900,942683952c741881138,858994993,825307442,824980280,942747703,943141686c925969460,909652272,808728889,741488227,825371696,943075894c741354552,859125046,909257782,875835698,859058531,892809521c741881393,858861874,926430265,808204340,892088364,842282291c741486905,892756784,741749557,909193781,909456950,943272236c859059763,741880886,875771441,825570098,841757753,909587248c942813495,925969456,859255606,808466480,959787363,959918134c741357108,876097592,808793142,876162100,808792375,741356598c859190833,842020144,824981560,842348598,858927410,925969457c842347056,858796593,892483683,825833011,925645108,892547380c876033333,942684204,959919416,824981040,859059768,943207991c959523888,842347317,909653302,942684204,825571385,828586292c808728630,825767480,842542136,926036788,741356341,892483896c842086196,808987700,926037816,741487928,943011640,892942649c959982642,943206450,1664628275,892548917,825504568,959523890c875901493,842348338,859320620,808859952,741881908,859124280c925907000,876031030,276902705,0,65536,275185664c1832648704,1816214115,1852990836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573907517,1886862398c1835627322,1348824176,2015392623,573579837,574454048,1043276336c980449084,1769172848,1852795252,1701978184,1769234796,1917216118c574451055,1970040675,1042443885,980449084,1332965232,1702061670c808599156,808924212,1886859068,1936683066,1936090703,1010725989c980449071,1769172848,1852795252,2000436808,1869625968,1769236851c542535279,1634493810,1702259060,1836020294,1634738749,1919377778c577269857,1886862398,1936683066,1936090703,759067749,926495537c1999584304,1869625968,1717981043,1047815539,1886859068,1936683066c1869182057,1010718318,1698328695,1852142712,2019762292,842146365c808792626,2036539426,859251261,892746037,1010708258,1698328695c1667589734,1954039156,544501349,908213612,539112755,807550324c1030889506,539111458,908213602,790770995,1886862398,1634891578c1970361200,543519329,1885434487,1954047316,1868702269,1767073908c577987940,2000436783,1868839536,544362595,574448745,1847599666c1030057313,1869760290,908095605,1042430003,1886859068,1668244538c1010725456,1919367777,1768452193,1836589155,980643436,1747074401c980448372,1668493103,1634559336,1886334579,1836609125,1919903340c1937006957,1735552814,1634886703,1735289207,841968749,792080432c1852399981,1631338018,1634887482,1667852400,1635017028,1769108768c1952981565,792359028,1751348015,1935764837,1667853614,1869836146c1663988838,1865379183,1667851878,1870081893,841966706,791687472c1685221239,1668248176,1769173861,1917282158,577795439,1886862398c1735866983,2000436848,1664771952,1917285966,1349538672,1010708338c979857527,1399878247,1047679088,2017091900,1047360102,1866096956c2015389286,573579837,574454048,1043276336,1698324796,1663071352c841104760,842084914,1663050288,924990841,876098867,1043276336c1664770364,1717981032,574453792,2032149040,573579837,1631338031c1164469050,1663071352,841104760,842084914,1663050288,924990841c876098867,1043276336,979447612,1836213880,1999584318,1731880816c1884516466,1010725456,980643959,1047556983,1936750396,1984848698c1917874259,2000436783,1933210480,1047679088,2017091900,1047360102c1866096956,2015389286,573579837,574454048,1043276336,1698324796c1663071352,824327544,808727090,2036539426,808591933,808597813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019122c539111476,824327545,808465970,1010708258,2019900001,2019762292c842080829,573584434,1031365408,859386146,573585462,792477231c1719155297,1010724210,1919957601,1699181683,1881173359,1031041906c1701408802,1631338018,1282826554,1043297395,979447612,1953722992c1836016967,979450942,1768714099,1818838628,1631338092,1735553850c1919697762,1818326560,808460861,808464432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07550328,1031348258,808662306c573585458,1631338031,1954047290,1031299872,842150178,539111476c574454115,959787058,790769714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25369149,808727088,1031348258,842282274,573584945c1631338031,1954047290,1031299872,842150178,539111476,574454115c959592753,790769718,1630485566,1919318074,1631338093,1936879674c1868908404,1919950957,574452851,577071472,979450942,1934390881c1010708340,1882874159,1198814066,1047359333,1933205820,1684630639c1819044166,979450942,1650946675,544369731,1030513014,808464418c573583408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42080829,573584434,574454048,1043276336,1698324796,1663071352c841104760,875704369,1663050288,824327545,808727090,1010708258c2017091887,1047360102,1882874172,1198814066,544042853,1953722992c1768956477,1010704997,1986083425,796160844,1630485566,1936879674c1868908404,1631338093,1819243322,1766220905,1010723948,1920154209c1816355431,1635131506,807550316,808464432,1043276336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75704881,2032149040c959521341,808859954,1010708258,2019900001,2019762292,825369149c808727088,2036539426,842080829,573584434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808727090,1031348258,808662306c573585458,1631338031,1954047290,1031299872,808530466,573584434c1031365408,842150178,790769716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42080829,573584434,574454048,959656503,790769718c979450942,544503909,574453859,842019122,539111476,574454115c875704881,1043276336,979447612,1836213880,979450942,1953722992c1836016967,1936879648,1881292148,1042441577,1631215932,1953713270c792477231,1919957601,1699181683,1010724207,1869822561,1180985708c1047293033,1933205820,1130522482,1981837932,574450785,808464432c790769712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792477296c979857527,1047553911,979447612,1885434471,1147365736,1046574177c979447612,1885434471,1046702440,1886859068,1668178234,1047687016c980889404,2002874980,1046965865,1668099900,1869103930,1046831977c979594556,1819042118,1801675106,980892734,1952672112,980827198c1970238055,1684611184,1752375869,1600483425,1629495856,574452844c1970238023,859185264,1931485752,1701607796,1869619773,1769236851c1631219311,1819243362,996504693,1735549293,1814916713,980706917c825112113,1832612976,1768387169,1869884782,825047664,1953509678c1684633403,825911412,1882533431,1701329780,1952999273,775370042c1953510713,1868767266,1868853871,1768384882,857881966,757871154c539111986,1919905635,2053731172,857881957,824979509,574174513c892088894,825701175,2082551604,0,-51380224,1445905302c482344960,2125863103,0,0,0,0c1815085056,808594480,808728373,808202339,909652268,942684472c741617716,825439793,808989491,875311929,859387954,808204339c926036835,741357622,842281525,908866361,909325621,908865580c909325621,912470060,909325621,892088364,926038073,875835704c908865580,909325621,946024492,892679984,926036784,859189548c942879537,741880112,943206964,741881136,842214448,808990263c875705644,1664301362,741354544,959525425,741354546,959525425c808594482,808728373,841756771,876033328,741354544,925969456c808531249,842084402,942879020,926103602,1664300339,909652532c741553456,842214448,808990263,875705644,741554482,1664101424c959525425,741354546,959525425,808594482,808728373,841756716c876033328,741368624,959917104,926364722,741421874,909129785c892941108,825371705,959722041,1664101433,943208241,808728374c824981556,909456436,909719865,959261744,959459895,943207477c892415276,943011639,925971765,943206700,926037558,741487161c909654065,858928696,895694905,808858673,741552695,942943280c875836210,741357113,892481842,825439800,875311920,875770424c808859956,842084908,859191349,1664299057,959722289,859255093c824980017,858862390,959461427,959523896,825440561,876032056c859189548,942879537,741554480,925972273,825833529,892090423c892613687,842610483,892811363,942944311,841756984,825373488c875575604,892939312,825374009,741422131,943206456,892942645c808528948,808923185,943010360,825242156,808466745,1664167984c959524914,842151479,942420537,909325618,959721785,942684204c808923703,841758776,892744496,842283315,876096566,808988722c741945912,892548917,859059256,959931188,926364722,741421874c959526705,842347825,824981305,925905200,825373746,959523888c892942641,825243191,959852844,825766201,741554230,825767985c858994481,828586293,808530736,809054516,925969462,808726832c842020920,859189548,942879537,741880112,842543665,892744248c824980533,842216496,959657785,926493749,926168121,1664233782c859126065,959590967,824980025,808858424,909719089,926493751c808793145,741487673,943077169,808726839,824981817,943206712c842414131,909192248,858992947,842608696,859255139,859125045c741356856,959527217,926366006,824980022,859320632,909456946c808987696,808858680,741422648,876097592,859059254,808528946c808923185,943010360,859386211,892351027,741814328,876099121c909128502,824981811,809054520,909194292,926493750,808793145c741487673,943274289,825504054,892089394,926233399,926103609c959920483,959460660,824980020,842413623,842478386,808528950c959591220,808727349,959920428,909587508,824980017,925905200c909390898,959523888,892810803,859321136,0,0c69206016,0,136314880,0,0,134086656c812384256,829173804,842608946,829173804,842608946,892351020c1815098423,808594480,808728373,808202339,909652268,942684472c741617716,825439793,808989491,875311929,859387954,808204339c926036835,741357622,842281525,908866361,909325621,908865580c909325621,912470060,909325621,892088364,926038073,875835704c908865580,909325621,946024492,892679984,926036784,859189548c942879537,741880112,943206964,741881136,842214448,808990263c875705644,1664301362,741354544,959525425,741354546,959525425c808594482,808728373,841756771,876033328,741354544,925969456c808531249,842084402,942879020,926103602,1664300339,909652532c741553456,842214448,808990263,875705644,741554482,1664101424c959525425,741354546,959525425,808594482,808728373,841756716c876033328,741368624,959917104,926364722,741421874,909129785c892941108,825371705,959722041,1664101433,943208241,808728374c824981556,909456436,909719865,959261744,959459895,943207477c892415276,943011639,925971765,943206700,926037558,741487161c909654065,858928696,895694905,808858673,741552695,942943280c875836210,741357113,892481842,825439800,875311920,875770424c808859956,842084908,859191349,1664299057,959722289,859255093c824980017,858862390,959461427,959523896,825440561,876032056c859189548,942879537,741554480,925972273,825833529,892090423c892613687,842610483,892811363,942944311,841756984,825373488c875575604,892939312,825374009,741422131,943206456,892942645c808528948,808923185,943010360,825242156,808466745,1664167984c959524914,842151479,942420537,909325618,959721785,942684204c808923703,841758776,892744496,842283315,876096566,808988722c741945912,892548917,859059256,959931188,926364722,741421874c959526705,842347825,824981305,925905200,825373746,959523888c892942641,825243191,959852844,825766201,741554230,825767985c858994481,828586293,808530736,809054516,925969462,808726832c842020920,859189548,942879537,741880112,842543665,892744248c824980533,842216496,959657785,926493749,926168121,1664233782c859126065,959590967,824980025,808858424,909719089,926493751c808793145,741487673,943077169,808726839,824981817,943206712c842414131,909192248,858992947,842608696,859255139,859125045c741356856,959527217,926366006,824980022,859320632,909456946c808987696,808858680,741422648,876097592,859059254,808528946c808923185,943010360,859386211,892351027,741814328,876099121c909128502,824981811,809054520,909194292,926493750,808793145c741487673,943274289,825504054,892089394,926233399,926103609c959920483,959460660,824980020,842413623,842478386,808528950c959591220,808727349,959920428,909587508,824980017,925905200c909390898,959523888,892810803,859321136,875770211,909391161c741355832,808464434,943076148,824979509,842216249,942944305c925969456,808857904,909719351,959920428,959460660,824980020c960051510,858796336,909206326,825635896,876032305,925906988c858797365,824981554,925905200,892483632,925969464,808663094c926495287,959852844,808466745,741618229,876099121,825307446c946025527,892679984,942814000,825241900,942683952,741881138c925972273,825241913,824980273,909260089,925905207,875899960c825767219,741487157,825438257,842018867,929247536,909586489c943273529,959920428,959460660,824980020,858993977,859124793c875899956,825767219,741487157,825438257,842018867,824979760c875705656,926495280,959931192,909653808,741422902,960051505c859060277,824981553,842216249,942944305,925969456,808857904c909719351,943206700,842414134,741882163,943077425,876097591c828585782,943141177,943011383,959917104,926364722,741421874c909129785,892941108,808528953,892679988,859322678,859386156c808793910,741751091,909654065,859124022,828585013,943077432c959656502,858860600,842085681,892811317,875770156,942880057c741881654,808529969,859320375,959199283,875966520,959789363c825831724,876034103,1664170290,876164921,876163125,942746674c825374259,808990771,959920428,959460660,892088884,943010612c925906993,875706412,892809779,942421044,842479664,809054263c858796387,942945073,741881138,909652024,808661558,926231606c892876083,741881140,825439793,808989491,824979763,808727865c959592244,808528944,959590707,842479673,942684259,875574069c892089910,943010615,875770932,858796332,892744497,741879860c825373752,925970485,959917112,959854384,741749047,808662577c892680244,828585526,859386169,925906993,909192244,858992947c859385912,859386156,959920182,741619510,943077425,876097593c824980528,960049465,892940341,926231607,842347572,1664169272c808924981,926167351,926493746,808793145,741487673,875772209c942684467,824979768,925905200,875771952,942746672,926429752c959787316,959525164,875640888,1664497200,926167089,859387187c824980275,842216249,842544432,909192240,859190328,959657520c825766188,875835449,741750321,876164921,876163125,909192242c876163125,892810806,875836771,926496307,824979763,892351280c825242417,808987700,875967544,741880116,892548917,808727352c959917112,926364722,741421874,959854641,892482104,828584246c959461425,808924472,808528952,959592244,858992691,825766188c892745525,741879859,825438257,842477874,824980022,875705392c859387698,942746680,825440564,808728377,825766243,942880824c741946166,808529969,859320375,824980019,926232888,959591734c959917109,926364722,741620018,909129785,892941108,959523897c926431025,825831988,808727296,959523897,205533749,0c270532608,0,0,267517952,812384256,829173804c842608946,829173804,842608946,892351020,1815098423,808594480c808728373,808202339,909652268,942684472,741617716,825439793c808989491,875311929,859387954,808204339,926036835,741357622c842281525,908866361,909325621,908865580,909325621,912470060c909325621,892088364,926038073,875835704,908865580,909325621c946024492,892679984,926036784,859189548,942879537,741880112c943206964,741881136,842214448,808990263,875705644,1664301362c741354544,959525425,741354546,959525425,808594482,808728373c841756771,876033328,741354544,925969456,808531249,842084402c942879020,926103602,1664300339,909652532,741553456,842214448c808990263,875705644,741554482,1664101424,959525425,741354546c959525425,808594482,808728373,841756716,876033328,741368624c959917104,926364722,741421874,909129785,892941108,825371705c959722041,1664101433,943208241,808728374,824981556,909456436c909719865,959261744,959459895,943207477,892415276,943011639c925971765,943206700,926037558,741487161,909654065,858928696c895694905,808858673,741552695,942943280,875836210,741357113c892481842,825439800,875311920,875770424,808859956,842084908c859191349,1664299057,959722289,859255093,824980017,858862390c959461427,959523896,825440561,876032056,859189548,942879537c741554480,925972273,825833529,892090423,892613687,842610483c892811363,942944311,841756984,825373488,875575604,892939312c825374009,741422131,943206456,892942645,808528948,808923185c943010360,825242156,808466745,1664167984,959524914,842151479c942420537,909325618,959721785,942684204,808923703,841758776c892744496,842283315,876096566,808988722,741945912,892548917c859059256,959931188,926364722,741421874,959526705,842347825c824981305,925905200,825373746,959523888,892942641,825243191c959852844,825766201,741554230,825767985,858994481,828586293c808530736,809054516,925969462,808726832,842020920,859189548c942879537,741880112,842543665,892744248,824980533,842216496c959657785,926493749,926168121,1664233782,859126065,959590967c824980025,808858424,909719089,926493751,808793145,741487673c943077169,808726839,824981817,943206712,842414131,909192248c858992947,842608696,859255139,859125045,741356856,959527217c926366006,824980022,859320632,909456946,808987696,808858680c741422648,876097592,859059254,808528946,808923185,943010360c859386211,892351027,741814328,876099121,909128502,824981811c809054520,909194292,926493750,808793145,741487673,943274289c825504054,892089394,926233399,926103609,959920483,959460660c824980020,842413623,842478386,808528950,959591220,808727349c959920428,909587508,824980017,925905200,909390898,959523888c892810803,859321136,875770211,909391161,741355832,808464434c943076148,824979509,842216249,942944305,925969456,808857904c909719351,959920428,959460660,824980020,960051510,858796336c909206326,825635896,876032305,925906988,858797365,824981554c925905200,892483632,925969464,808663094,926495287,959852844c808466745,741618229,876099121,825307446,946025527,892679984c942814000,825241900,942683952,741881138,925972273,825241913c824980273,909260089,925905207,875899960,825767219,741487157c825438257,842018867,929247536,909586489,943273529,959920428c959460660,824980020,858993977,859124793,875899956,825767219c741487157,825438257,842018867,824979760,875705656,926495280c959931192,909653808,741422902,960051505,859060277,824981553c842216249,942944305,925969456,808857904,909719351,943206700c842414134,741882163,943077425,876097591,828585782,943141177c943011383,959917104,926364722,741421874,909129785,892941108c808528953,892679988,859322678,859386156,808793910,741751091c909654065,859124022,828585013,943077432,959656502,858860600c842085681,892811317,875770156,942880057,741881654,808529969c859320375,959199283,875966520,959789363,825831724,876034103c1664170290,876164921,876163125,942746674,825374259,808990771c959920428,959460660,892088884,943010612,925906993,875706412c892809779,942421044,842479664,809054263,858796387,942945073c741881138,909652024,808661558,926231606,892876083,741881140c825439793,808989491,824979763,808727865,959592244,808528944c959590707,842479673,942684259,875574069,892089910,943010615c875770932,858796332,892744497,741879860,825373752,925970485c959917112,959854384,741749047,808662577,892680244,828585526c859386169,925906993,909192244,858992947,859385912,859386156c959920182,741619510,943077425,876097593,824980528,960049465c892940341,926231607,842347572,1664169272,808924981,926167351c926493746,808793145,741487673,875772209,942684467,824979768c925905200,875771952,942746672,926429752,959787316,959525164c875640888,1664497200,926167089,859387187,824980275,842216249c842544432,909192240,859190328,959657520,825766188,875835449c741750321,876164921,876163125,909192242,876163125,892810806c875836771,926496307,824979763,892351280,825242417,808987700c875967544,741880116,892548917,808727352,959917112,926364722c741421874,959854641,892482104,828584246,959461425,808924472c808528952,959592244,858992691,825766188,892745525,741879859c825438257,842477874,824980022,875705392,859387698,942746680c825440564,808728377,825766243,942880824,741946166,808529969c859320375,824980019,926232888,959591734,959917109,926364722c741620018,909129785,892941108,959523897,926431025,825831988c943206755,842414134,741882163,859126065,909652023,824981813c943076400,959591475,942746679,909587761,942682933,825700652c909195575,741357362,959524914,875967544,895693363,926233399c926103609,859189548,942879537,741421872,942749745,926299192c824981559,959918391,909260337,808594488,876099889,842216502c859256108,943273781,828585779,858862390,858798131,925969457c943273777,942749238,942879020,959787827,741552947,859191089c808530743,892089652,892613687,808859699,875573548,909586995c1664496435,892417841,808595505,824980017,858994739,892416566c925969465,859255606,892612657,876033324,942880052,824979510c892941880,842610224,808528949,926036788,842019894,943206755c959789110,741881392,859126065,909652023,824981813,943076400c959591475,959523895,892810803,909718320,943075628,825372725c741487666,808859959,892874802,959537975,943012153,942748468c808464940,959525680,741618739,808529969,959722039,959199543c875966520,959789363,875573548,909456695,741554233,909326641c858797367,828585529,942946361,959854644,959523896,926431025c959787572,858862892,875640377,741354547,926101556,909586736c1664101424,858862387,825241653,875637814,809055540,959525173c808728364,909392178,824981045,959788084,842413104,825764917c808464953,892742704,1664496437,926494770,808596785,875637808c809055540,959525173,859057452,959787317,741356592,892613681c825569337,908867633,926232888,824980532,925905203,808608563c809054768,741946675,892613681,825569337,942422321,959787313c875706423,875835692,875575605,741683766,892418102,741618743c859125046,808674103,858796082,741421104,892613681,825569337c858536241,842217776,808597817,875835692,892352821,741945649c959853617,808859697,824981556,808608566,909325363,741357616c892613681,825569337,757872945,859124786,943142454,875637812c809055540,942747957,825767468,875837237,761475372,892876855c892679729,825371704,909653298,892614963,909192492,825440052c909719602,875835692,892352821,741880113,959853874,842084656c909192240,859189859,959852594,824980790,959788084,825308464c892808249,858927158,741751090,892613681,909389881,908866866c859386416,942420529,925906230,761475637,926038327,909652017c825371696,909653298,892614963,943011116,808532280,824981552c959788084,825308464,892480567,809055287,741618745,862139953c876032568,959788337,875835692,892352821,741945649,825505073c926298164,875637810,809055540,859059764,926168876,875573553c825438508,1664300848,875968307,842084661,875637815,809055540c959525173,875901228,909128753,824980023,959788084,875967536c876031027,808530231,892742708,1664561973,892942131,842413881c875637813,809055540,959525173,875901228,909128753,824980023c959788084,875967536,876031027,808530231,1664166964,858927405c858861875,741356592,892613681,825569337,925644849,959590452c909456948,875835692,875575605,741683766,909391410,809056569c1664101428,909259053,808924468,741488176,892613681,825569337c925644849,842020405,909718067,875835692,875575605,741683766c808859186,909194807,1664101424,909259053,842150961,741946165c892613681,825569337,925644849,959590452,909456948,875835692c875575605,741683766,808859186,909194807,1664101424,809054777c859385909,825371698,909653298,892483891,825309228,943143221c824980530,959788084,842413104,909257781,892614965,741881904c926507824,892678194,741422387,892481842,959657528,925644082c842020405,909718067,875835692,875575605,741683766,959657522c808466743,1664101432,859190585,892744497,825371701,909653298c892483891,825309228,943143221,824980530,959788084,842413104c909257781,959920435,741879856,892953392,808595762,741421617c892481842,959657528,942421298,959787313,875706423,875835692c875575605,741683766,959657522,808466743,1664101432,926168633c892482096,825371702,909653298,892483891,825309228,943143221c824980530,959788084,842413104,909257781,959920435,741879856c909730608,942683440,741355826,892481842,959657528,942421298c959787313,875706423,875835692,875575605,741683766,959657522c808466743,1664101432,875704621,825570352,741945648,892613681c825569337,925644849,959590452,909456948,875835692,875575605c741683766,892614194,959591216,1664101430,859124537,942879284c825371704,909653298,892483891,808728364,909392178,824981045c959788084,842413104,909257781,842478388,741618226,825058096c909259314,959592498,875637815,809055540,942747957,825309228c943143221,824980530,959788084,842413104,909257781,925972021c741879860,876176176,892483895,741815344,892481842,959657528c942421298,959787313,875706423,875835692,875575605,741683766c909391410,909325363,1664101432,858927405,909128503,741815861c892613681,825569337,757872689,876032056,842347312,875637808c809055540,959526452,875967020,859058998,808204342,892877155c926103350,841758263,943010353,842609462,825764917,926496049c741618232,892613681,909389881,841758002,875574326,875836724c962801708,943207216,909127989,842084908,859191349,741683769c892416312,842544953,875637812,809055540,892483124,892744236c825440560,808202290,909523043,825766705,841758006,943010353c842609462,825764917,926496049,741618232,892613681,909389881c841758002,892417334,909456952,962801708,909654328,808727352c842084908,859191349,741683769,892416312,842544953,875637812c809055540,892483124,875967020,892613680,808203316,808660992c825766966,824980790,875967232,859255601,476064816,0c536870912,0,0,533790720,812384256,829173804c842608946,829173804,842608946,892351020,1815098423,808594480c808728373,808202339,909652268,942684472,741617716,825439793c808989491,875311929,859387954,808204339,926036835,741357622c842281525,908866361,909325621,908865580,909325621,912470060c909325621,892088364,926038073,875835704,908865580,909325621c946024492,892679984,926036784,859189548,942879537,741880112c943206964,741881136,842214448,808990263,875705644,1664301362c741354544,959525425,741354546,959525425,808594482,808728373c841756771,876033328,741354544,925969456,808531249,842084402c942879020,926103602,1664300339,909652532,741553456,842214448c808990263,875705644,741554482,1664101424,959525425,741354546c959525425,808594482,808728373,841756716,876033328,741368624c959917104,926364722,741421874,909129785,892941108,825371705c959722041,1664101433,943208241,808728374,824981556,909456436c909719865,959261744,959459895,943207477,892415276,943011639c925971765,943206700,926037558,741487161,909654065,858928696c895694905,808858673,741552695,942943280,875836210,741357113c892481842,825439800,875311920,875770424,808859956,842084908c859191349,1664299057,959722289,859255093,824980017,858862390c959461427,959523896,825440561,876032056,859189548,942879537c741554480,925972273,825833529,892090423,892613687,842610483c892811363,942944311,841756984,825373488,875575604,892939312c825374009,741422131,943206456,892942645,808528948,808923185c943010360,825242156,808466745,1664167984,959524914,842151479c942420537,909325618,959721785,942684204,808923703,841758776c892744496,842283315,876096566,808988722,741945912,892548917c859059256,959931188,926364722,741421874,959526705,842347825c824981305,925905200,825373746,959523888,892942641,825243191c959852844,825766201,741554230,825767985,858994481,828586293c808530736,809054516,925969462,808726832,842020920,859189548c942879537,741880112,842543665,892744248,824980533,842216496c959657785,926493749,926168121,1664233782,859126065,959590967c824980025,808858424,909719089,926493751,808793145,741487673c943077169,808726839,824981817,943206712,842414131,909192248c858992947,842608696,859255139,859125045,741356856,959527217c926366006,824980022,859320632,909456946,808987696,808858680c741422648,876097592,859059254,808528946,808923185,943010360c859386211,892351027,741814328,876099121,909128502,824981811c809054520,909194292,926493750,808793145,741487673,943274289c825504054,892089394,926233399,926103609,959920483,959460660c824980020,842413623,842478386,808528950,959591220,808727349c959920428,909587508,824980017,925905200,909390898,959523888c892810803,859321136,875770211,909391161,741355832,808464434c943076148,824979509,842216249,942944305,925969456,808857904c909719351,959920428,959460660,824980020,960051510,858796336c909206326,825635896,876032305,925906988,858797365,824981554c925905200,892483632,925969464,808663094,926495287,959852844c808466745,741618229,876099121,825307446,946025527,892679984c942814000,825241900,942683952,741881138,925972273,825241913c824980273,909260089,925905207,875899960,825767219,741487157c825438257,842018867,929247536,909586489,943273529,959920428c959460660,824980020,858993977,859124793,875899956,825767219c741487157,825438257,842018867,824979760,875705656,926495280c959931192,909653808,741422902,960051505,859060277,824981553c842216249,942944305,925969456,808857904,909719351,943206700c842414134,741882163,943077425,876097591,828585782,943141177c943011383,959917104,926364722,741421874,909129785,892941108c808528953,892679988,859322678,859386156,808793910,741751091c909654065,859124022,828585013,943077432,959656502,858860600c842085681,892811317,875770156,942880057,741881654,808529969c859320375,959199283,875966520,959789363,825831724,876034103c1664170290,876164921,876163125,942746674,825374259,808990771c959920428,959460660,892088884,943010612,925906993,875706412c892809779,942421044,842479664,809054263,858796387,942945073c741881138,909652024,808661558,926231606,892876083,741881140c825439793,808989491,824979763,808727865,959592244,808528944c959590707,842479673,942684259,875574069,892089910,943010615c875770932,858796332,892744497,741879860,825373752,925970485c959917112,959854384,741749047,808662577,892680244,828585526c859386169,925906993,909192244,858992947,859385912,859386156c959920182,741619510,943077425,876097593,824980528,960049465c892940341,926231607,842347572,1664169272,808924981,926167351c926493746,808793145,741487673,875772209,942684467,824979768c925905200,875771952,942746672,926429752,959787316,959525164c875640888,1664497200,926167089,859387187,824980275,842216249c842544432,909192240,859190328,959657520,825766188,875835449c741750321,876164921,876163125,909192242,876163125,892810806c875836771,926496307,824979763,892351280,825242417,808987700c875967544,741880116,892548917,808727352,959917112,926364722c741421874,959854641,892482104,828584246,959461425,808924472c808528952,959592244,858992691,825766188,892745525,741879859c825438257,842477874,824980022,875705392,859387698,942746680c825440564,808728377,825766243,942880824,741946166,808529969c859320375,824980019,926232888,959591734,959917109,926364722c741620018,909129785,892941108,959523897,926431025,825831988c943206755,842414134,741882163,859126065,909652023,824981813c943076400,959591475,942746679,909587761,942682933,825700652c909195575,741357362,959524914,875967544,895693363,926233399c926103609,859189548,942879537,741421872,942749745,926299192c824981559,959918391,909260337,808594488,876099889,842216502c859256108,943273781,828585779,858862390,858798131,925969457c943273777,942749238,942879020,959787827,741552947,859191089c808530743,892089652,892613687,808859699,875573548,909586995c1664496435,892417841,808595505,824980017,858994739,892416566c925969465,859255606,892612657,876033324,942880052,824979510c892941880,842610224,808528949,926036788,842019894,943206755c959789110,741881392,859126065,909652023,824981813,943076400c959591475,959523895,892810803,909718320,943075628,825372725c741487666,808859959,892874802,959537975,943012153,942748468c808464940,959525680,741618739,808529969,959722039,959199543c875966520,959789363,875573548,909456695,741554233,909326641c858797367,828585529,942946361,959854644,959523896,926431025c959787572,858862892,875640377,741354547,926101556,909586736c1664101424,858862387,825241653,875637814,809055540,959525173c808728364,909392178,824981045,959788084,842413104,825764917c808464953,892742704,1664496437,926494770,808596785,875637808c809055540,959525173,859057452,959787317,741356592,892613681c825569337,908867633,926232888,824980532,925905203,808608563c809054768,741946675,892613681,825569337,942422321,959787313c875706423,875835692,875575605,741683766,892418102,741618743c859125046,808674103,858796082,741421104,892613681,825569337c858536241,842217776,808597817,875835692,892352821,741945649c959853617,808859697,824981556,808608566,909325363,741357616c892613681,825569337,757872945,859124786,943142454,875637812c809055540,942747957,825767468,875837237,761475372,892876855c892679729,825371704,909653298,892614963,909192492,825440052c909719602,875835692,892352821,741880113,959853874,842084656c909192240,859189859,959852594,824980790,959788084,825308464c892808249,858927158,741751090,892613681,909389881,908866866c859386416,942420529,925906230,761475637,926038327,909652017c825371696,909653298,892614963,943011116,808532280,824981552c959788084,825308464,892480567,809055287,741618745,862139953c876032568,959788337,875835692,892352821,741945649,825505073c926298164,875637810,809055540,859059764,926168876,875573553c825438508,1664300848,875968307,842084661,875637815,809055540c959525173,875901228,909128753,824980023,959788084,875967536c876031027,808530231,892742708,1664561973,892942131,842413881c875637813,809055540,959525173,875901228,909128753,824980023c959788084,875967536,876031027,808530231,1664166964,858927405c858861875,741356592,892613681,825569337,925644849,959590452c909456948,875835692,875575605,741683766,909391410,809056569c1664101428,909259053,808924468,741488176,892613681,825569337c925644849,842020405,909718067,875835692,875575605,741683766c808859186,909194807,1664101424,909259053,842150961,741946165c892613681,825569337,925644849,959590452,909456948,875835692c875575605,741683766,808859186,909194807,1664101424,809054777c859385909,825371698,909653298,892483891,825309228,943143221c824980530,959788084,842413104,909257781,892614965,741881904c926507824,892678194,741422387,892481842,959657528,925644082c842020405,909718067,875835692,875575605,741683766,959657522c808466743,1664101432,859190585,892744497,825371701,909653298c892483891,825309228,943143221,824980530,959788084,842413104c909257781,959920435,741879856,892953392,808595762,741421617c892481842,959657528,942421298,959787313,875706423,875835692c875575605,741683766,959657522,808466743,1664101432,926168633c892482096,825371702,909653298,892483891,825309228,943143221c824980530,959788084,842413104,909257781,959920435,741879856c909730608,942683440,741355826,892481842,959657528,942421298c959787313,875706423,875835692,875575605,741683766,959657522" fillcolor="black" stroked="f" o:allowincell="t" style="position:absolute;left:322;top:-22;width: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75" coordsize="12192,193548" path="l0,0l12192,0l12192,193548l0,193548c0,0,807550327,1631338018,4288058,0c1653604352,2125864104,131072,65536,1661468672,2125864104c-1015021568,2125862540,-1015021568,2125862540,-1382219776,0c1715077120,1382837353,4286053,0,1653604352,2125864104c65536,65536,1661468672,2125864104,-1015021568,2125862540c-1015021568,2125862540,-1382285312,0,116,980643959c2192499,0,962396160,353004,-972095488,-1577585517c43090,193548,9517683,0,962396160,353004c-972095488,-1577585517,1703979090,2125864135,0,0c-1905262592,2125863050,-1384120320,2125863050,0,0c65536,65536,-1340276736,2125864082,-1367343104,2125864082c1524629504,2125863521,-693108736,1445905301,721420288,1430471467c-1879029938,2125863050,0,0,1451229184,2128020681c1043267584,979447612,42037872,0,523239424,2125863103c523239424,2125863103,1735524352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808727090,1031348258,808662306,573585458,1631338031c1954047290,1031299872,808530466,573584434,1031365408,842150178c790769716,1630485566,1919318074,1631338093,1936879674,1868908404c1919950957,574452851,577071472,979450942,1934390881,1010708340c1882874159,1198814066,1047359333,1933205820,1684630639,1819044166c979450942,1650946675,544369731,1030513014,808464418,57358340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41958959,0c403701760,0,331350016,1445905119,740294656,1445904625c8192000,65536,209715200,1445905119,-435159040,1445905118c6815744,131073,200290359,1445905119,811597824,1445904625c6815744,65537,302003001,1445905119,309329920,1445905119c1469186048,16,203436080,1445905119,-245366784,1445905118c6815744,1,-788516558,2125863945,-1647312896,1445905118c256901120,16,263206965,1445905119,756023296,1445904625c6029312,8650752,-792710860,2125863945,558891008,1445905117c257490944,16,382741559,1445905119,154140672,1445904643c7471104,131073,376451127,1445905119,154140672,1445904643c7471104,65537,379597625,1445905119,154140672,1445904643c7471104,1,-1233113040,1445905118,740294656,1445904625c264699904,0,-1264570062,1445905118,756023296,1445904625c266076160,0,-1261422539,1445905118,740294656,1445904625c266076160,0,929050932,2125863925,811597824,1445904625c265945088,0,972055351,2125863925,756023296,1445904625c263979008,0,956313655,2125863925,811597824,1445904625c263979008,0,952120121,2125863925,811597824,1445904625c263979008,0,964702256,2125863925,811597824,1445904625c263979008,0,960508210,2125863925,811597824,1445904625c263979008,0,-1240451019,1445905118,740294656,1445904625c264503296,0,935342388,2125863925,740294656,1445904625c264372224,0,-1222628297,1445905118,811597824,1445904625c265617408,0,947925047,2125863925,811597824,1445904625c264634368,0,-1237306567,1445905118,-807403520,1445904619c264634368,0,985673776,2125863925,811597824,1445904625c264044544,0,903885106,2125863925,811597824,1445904625c265093120,0,866138165,2125863925,811597824,1445904625c265158656,0,989868340,2125863925,811597824,1445904625c264044544,0,908078135,2125863925,811597824,1445904625c265093120,0,870330423,2125863925,811597824,1445904625c265158656,0,998257465,2125863925,154140672,1445904643c264044544,0,916467760,2125863925,154140672,1445904643c265093120,0,878719282,2125863925,154140672,1445904643c265158656,0,981481525,2125863925,811597824,1445904625c264044544,0,899690804,2125863925,811597824,1445904625c265093120,0,861954871,2125863925,811597824,1445904625c265158656,0,994062391,2125863925,154140672,1445904643c264044544,0,912274233,2125863925,154140672,1445904643c265093120,0,874524720,2125863925,154140672,1445904643c265158656,0,1002451250,2125863925,-1582301184,1445904627c264110080,0,920664117,2125863925,-1582301184,1445904627c265224192,0,882913588,2125863925,-1582301184,1445904627c265289728,0,-1216336841,1445905118,1738539008,1445904850c266010624,0,-1228918729,1445905118,811597824,1445904625c264765440,0,975188793,2125863925,-1555038208,1445904619c264896512,0,887107632,2125863925,-1555038208,1445904619c264962048,0,849359154,2125863925,-1555038208,1445904619c265027584,0,939538485,2125863925,811597824,1445904625c265879552,0,-1248841420,1445905118,756023296,1445904625c265879552,0,-1244648393,1445905118,740294656,1445904625c265879552,0,979382327,2125863925,-1275068416,1445905118c264437760,0,895497017,2125863925,-1275068416,1445905118c265486336,0,857747504,2125863925,-1275068416,1445905118c265551872,0,-1219481294,1445905118,811597824,1445904625c265682944,0,-1283442635,1445905118,811597824,1445904625c264175616,0,924856628,2125863925,740294656,1445904625c264568832,0,931160887,2125863925,811597824,1445904625c264372224,0,968896567,2125863925,811597824,1445904625c263979008,0,943731513,2125863925,811597824,1445904625c264306688,0,-1257230288,1445905118,756023296,1445904625c264306688,0,-1253035726,1445905118,740294656,1445904625c264306688,0,977287221,2125863925,-1582301184,1445904627c264241152,0,891302196,2125863925,-1582301184,1445904627c265355264,0,853552183,2125863925,-1582301184,1445904627c265420800,0,-1225773001,1445905118,740294656,1445904625c264830976,0,256914233,1445905119,740294656,1445904625c6619136,196608,-1669320656,1445905118,154140672,1445904643c80740352,0,-1673514702,1445905118,154140672,1445904643c80674816,0,-1665124299,1445905118,1738539008,1445904850c80805888,0,-778030796,2125863945,154140672,1445904643c260964352,0,348138551,1445905119,309329920,1445905119c1469710336,16,1562390583,2125863945,740294656,1445904625c67698688,0,1560294201,2125863945,-1647312896,1445905118c66715648,0,1600139312,2125863945,740294656,1445904625c67305472,0,1566585138,2125863945,-1657798656,1445905118c258539520,0,1551906869,2125863945,154140672,1445904643c66715648,0,1595945268,2125863945,756023296,1445904625c67371008,0,1591763767,2125863945,756023296,1445904625c67436544,0,1814048823,2125864162,756023296,1445904625c67567616,0,1587557177,2125863945,756023296,1445904625c67633152,0,1809854512,2125864162,153092096,1445905118c66977792,0,1583362354,2125863945,756023296,1445904625c67043328,0,1579169845,2125863945,756023296,1445904625c67108864,0,1574973748,2125863945,740294656,1445904625c67502080,0,1570778167,2125863945,740294656,1445904625c66912256,0,1556099127,2125863945,154140672,1445904643c66715648,0,1604334393,2125863945,756023296,1445904625c66519040,0,1528836144,2125863945,756023296,1445904625c67239936,0,1818243378,2125864162,811597824,1445904625c66519040,0,1606432821,2125863945,811597824,1445904625c66519040,0,1610625332,2125863945,811597824,1445904625c66519040,0,1547709495,2125863945,-1626341376,1445905118c66584576,0,1801465911,2125864162,154140672,1445904643c66584576,0,1805660985,2125864162,811597824,1445904625c66846720,0,1544564784,2125863945,-1608515584,1445905118c66650112,0,1541419314,2125863945,154140672,1445904643c66650112,0,1538275381,2125863945,-1590689792,1445905118c66453504,0,1535127860,2125863945,811597824,1445904625c66781184,0,1530946359,2125863945,-1626341376,1445905118c67174400,0,1795174455,2125864162,154140672,1445904643c67174400,0,1790980921,2125864162,740294656,1445904625c67764224,0,1975529520,2125864162,740294656,1445904625c71499776,0,-784322254,2125863945,558891008,1445905117c257228800,0,-1431291851,1445905118,756023296,1445904625c81264640,0,-1435487948,1445905118,756023296,1445904625c81199104,0,-1427100617,1445905118,811597824,1445904625c81330176,0,1526738999,2125863945,-1574961152,1445905118c76939264,0,216019769,1445905119,811597824,1445904625c6750208,1,219164720,1445905119,756023296,1445904625c6750208,8519681,223359282,1445905119,811597824,1445904625c6750208,65537,-780115152,2125863945,154140672,1445904643c262602752,0,-687852490,2125863937,1738539008,1445904850c261554176,0,321924144,1445905119,740294656,1445904625c8060928,0,-1438633928,1445905118,740294656,1445904625c257425408,16,-767544016,2125863945,811597824,1445904625c74186752,0,-769641935,2125863945,154140672,1445904643c74252288,0,227555372,1445905119,756023296,1445904625c5963776,8650753,-735038667,2125863945,-1536163840,1445905118c66322432,0,-737135048,2125863945,756023296,1445904625c65732608,0,-732943312,2125863945,-1557135360,1445905118c65601536,0,-1544539595,1445905118,154140672,1445904643c65601536,0,1997550388,2125864162,-1486880768,1445905118c65863680,1,-740282068,2125863945,740294656,1445904625c66125824,0,-1474285512,1445905118,154140672,1445904643c65863680,0,-744474827,2125863945,756023296,1445904625c65994752,0,-747622094,2125863945,-1520435200,1445905118c66256896,0,-765446095,2125863945,-1486880768,1445905118c65798144,1,-750767561,2125863945,740294656,1445904625c66060288,0,-1471137487,1445905118,154140672,1445904643c65798144,0,-754963407,2125863945,756023296,1445904625c65929216,0,-758106319,2125863945,-1504706560,1445905118c65536000,0,-761252301,2125863945,811597824,1445904625c66191360,0,-763349191,2125863945,756023296,1445904625c65667072,0,-803196111,2125863945,-1647312896,1445905118c257622016,16,-799002568,2125863945,154140672,1445904643c257556480,16,-790613707,2125863945,1510998016,1445904620c257359872,16,-771739341,2125863945,740294656,1445904625c73990144,0,1995454517,2125864162,154140672,1445904643c74317824,0,1008744497,2125863925,740294656,1445904625c263258112,0,1012938291,2125863925,-1419771904,1445905118c262995968,0,-797953231,1445905118,740294656,1445904625c6488064,0,352332856,1445905119,740294656,1445904625c6750208,196608,847262520,2125863925,811597824,1445904625c263716864,0,843067701,2125863925,756023296,1445904625c263585792,0,809514293,2125863925,756023296,1445904625c263520256,0,-1212141268,1445905118,740294656,1445904625c263127040,0,-1207947212,1445905118,740294656,1445904625c263192576,0,801126456,2125863925,740294656,1445904625c262930432,0,796932401,2125863925,740294656,1445904625c262864896,0,805319220,2125863925,740294656,1445904625c262799360,0,838873138,2125863925,740294656,1445904625c263061504,0,834677816,2125863925,811597824,1445904625c263716864,0,830484529,2125863925,756023296,1445904625c263520256,0,826292278,2125863925,-1197473792,1445905118c263651328,0,822097977,2125863925,756023296,1445904625c263520256,0,817901868,2125863925,-1161822208,1445905118c263782400,0,813709104,2125863925,756023296,1445904625c263585792,0,-1145030606,1445905118,-1277165568,1445904644c262733824,0,339752761,1445905119,811597824,1445904625c1469579264,0,-773834695,2125863945,740294656,1445904625c74121216,0,355480628,1445905119,811597824,1445904625c5832704,65536,358625844,1445905119,811597824,1445904625c5832704,1048576,362821943,1445905119,811597824,1445904625c5832704,131072,365964337,1445905119,811597824,1445904625c5832704,983040,230700344,1445905119,756023296,1445904625c5963776,8716289,-786419664,2125863945,756023296,1445904625c75038720,0,1991258934,2125864162,740294656,1445904625c68681728,0,-819972809,2125863945,756023296,1445904625c69271552,0,-805291677,2125863945,756023296,1445904625c68747264,0,-815778253,2125863945,756023296,1445904625c69140480,0,-817875406,2125863945,756023296,1445904625c69206016,0,1988113456,2125864162,811597824,1445904625c68943872,0,-809488335,2125863945,756023296,1445904625c68812800,0,-813680588,2125863945,756023296,1445904625c68878336,0,-794806223,2125863945,756023296,1445904625c75104256,0,-775933385,2125863945,740294656,1445904625c74055680,0,-1422903503,1445905118,756023296,1445904625c81395712,0,343946034,1445905119,309329920,1445905119c1469644800,16,233846067,1445905119,-263192576,1445905118c6619136,1,248526133,1445905119,740294656,1445904625c6619136,65537,252719404,1445905119,740294656,1445904625c6619136,131072,1983919671,2125864162,811597824,1445904625c71303168,0,-824166860,2125863945,811597824,1445904625c71172096,0,-828360398,2125863945,811597824,1445904625c71237632,0,-832558029,2125863945,-1380974592,1445905118c70975488,0,-836749256,2125863945,-1370488832,1445905118c70909952,0,-840944078,2125863945,740294656,1445904625c71041024,0,1979723825,2125864162,740294656,1445904625c71106560,0,-845139399,2125863945,740294656,1445904625c70123520,0,-849332425,2125863945,740294656,1445904625c70778880,0,370172722,1445905119,740294656,1445904625c1469841408,0,373306422,1445905119,-435159040,1445905118c1469841408,65536,-878692039,2125863945,154140672,1445904643c71630848,0,-1307562959,1445905118,-1299185664,1445905118c262537216,0,-853526471,2125863945,740294656,1445904625c71368704,0,-857722571,2125863945,-1353711616,1445905118c70189056,0,-1458554568,1445905118,811597824,1445904625c262471680,0,1518350646,2125863945,-1335885824,1445905118c70844416,0,1514156387,2125863945,756023296,1445904625c70254592,0,1509962548,2125863945,756023296,1445904625c70451200,0,-861915337,2125863945,756023296,1445904625c70582272,0,-866110156,2125863945,756023296,1445904625c70713344,0,-870305492,2125863945,756023296,1445904625c70057984,0,-874499783,2125863945,756023296,1445904625c70647808,0,277886002,1445905119,286261248,1445905119c1468792832,0,1505769015,2125863945,756023296,1445904625c70320128,0,1501573475,2125863945,756023296,1445904625c70385664,0,1497379896,2125863945,-1318060032,1445905118c70516736,0,1493186103,2125863945,740294656,1445904625c71565312,0,245379378,1445905119,-263192576,1445905118c6619136,0,1522545964,2125863945,-1398800384,1445905118c76218368,0,1993357104,2125864162,154140672,1445904643c260898816,0,260059448,1445905119,756023296,1445904625c6029312,8585216,-1454363600,1445905118,-1451229184,1445905118c258605056,0,334510137,1445905119,-1451229184,1445905118c1469513728,16,-1461701324,1445905118,154140672,1445904643c260571136,16,-1464848078,1445905118,154140672,1445904643c260505600,16,-1149226952,1445905118,-1277165568,1445904644c71434240,0,266351158,1445905119,811597824,1445904625c6684672,1,269496885,1445905119,756023296,1445904625c6684672,8519681,273692209,1445905119,811597824,1445904625c6684672,65537,-1467994059,1445905118,740294656,1445904625c76283904,0,326120503,1445905119,-807403520,1445904619c8192000,0,-1152372436,1445905118,811597824,1445904625c262668288,0,-782224588,2125863945,756023296,1445904625c258146304,0,825635381,808528950,926036788,842281782c825700652,925905205,741881907,842348593,842347065,824981041c960049465,842281269,925983537,892941876,926036787,892809516c925906481,741553462,825242677,842020405,808528944,926036788c959656758,808991020,942879288,824981558,842412856,909194801c959537974,909587763,926496052,808991020,825700920,824981561c875705655,943011637,909192244,943207475,909456439,892875052c959656242,741750584,875771441,842347314,828584501,875704376c926233142,926231606,909324344,741685298,875968049,959657783c824979506,925970487,875574835,808594487,926299955,925905205c876033324,809055284,828586032,909260089,959459639,925969456c808530480,942748217,909652268,858928952,741356083,926299697c942815541,824980530,959788848,943142200,926428208,960051253c1664693561,909586481,926364470,959198260,808792118,909326646c825241900,942683952,741881138,858994993,825307442,824980280c942747703,943141686,925969460,909652272,808728889,741488227c825371696,943075894,741354552,859125046,909257782,875835698c859058531,892809521,741881393,858861874,926430265,808204340c892088364,842282291,741486905,892756784,741749557,909193781c909456950,943272236,859059763,741880886,875771441,825570098c841757753,909587248,942813495,925969456,859255606,808466480c959787363,959918134,741357108,876097592,808793142,876162100c808792375,741356598,859190833,842020144,824981560,842348598c858927410,925969457,842347056,858796593,892483683,825833011c925645108,892547380,876033333,942684204,959919416,824981040c859059768,943207991,959523888,842347317,909653302,942684204c825571385,828586292,808728630,825767480,842542136,926036788c741356341,892483896,842086196,808987700,926037816,741487928c943011640,892942649,959982642,943206450,1664628275,892548917c825504568,959523890,875901493,842348338,859320620,808859952c741881908,859124280,925907000,876031030,1826698033,0c-786432000,1445905302,482344960,2125863103,0,0c0,0,1815609344,959523888,942945587,808202339c925906988,858797365,824981298,858862390,825243699,842279992c892352568,1664101432,859125297,859058230,841757237,943010353c808530998,858860596,842477617,892679724,824981043,875640374c926300214,825371698,909653298,875573556,808529251,842020145c943076657,842084908,842414133,741356597,825241901,825372725c741881397,892481842,892483128,757870644,842543921,926495026c808203831,825700707,926363701,741356081,842543921,859255608c875311925,808859698,808203061,892743980,875574835,741487923c892481842,825505336,912471088,909325621,892679724,824981043c875640374,926300214,825371698,909653298,875573556,808529196c842020145,943076657,842084908,842414133,1664103477,825241901c825372725,741881397,892481842,892483128,757870644,842543921c859125810,808202801,909193516,808991020,959657014,845363509c875706673,808204601,842414380,825637171,858533942,808465205c959261748,959459895,943207477,892415276,943011639,925971765c808662115,824979513,875901753,892939320,943077169,741354547c858928697,909194809,892546096,875573299,926494051,892940338c741881908,926232877,892876087,741814581,858797873,809056057c841756729,943010353,858862646,741354549,825058096,842346553c959787574,825371698,909653298,808792115,858860844,842085432c808596272,842084908,859191349,741356848,1664101424,859125046c892742710,741749557,875770157,909586992,741749559,892481842c808728120,757871160,926298929,825439283,841757744,943010353c942683190,892429106,842413106,875574585,842084908,859191349c741421621,859387437,926429233,824981043,959788084,808662320c842476593,808596529,741881906,808662065,875640628,761476918c959920177,960049712,841758771,943010353,892351286,741354544c875637808,842150197,876097849,842084908,808595512,1664170038c859058225,892810802,959198264,875837751,842085943,808596524c926431027,741354546,842215989,842283315,825371700,909653298c858796339,858928483,876163890,841757746,943010353,808530742c925969459,842347827,842347316,825831724,926496313,741488183c942749745,892744243,942420022,909391920,825636912,942684259c875836980,824980019,925905200,892483632,959523896,808596275c925906997,943075628,808662580,741946166,959526961,825504816c959198774,892614967,842283312,960049507,875640376,741618225c892548917,859322679,926493751,808793145,741487673,909522737c926102066,824981042,842216496,875771193,926493744,926168121c1664233782,808529969,875835959,824979510,926298937,942878773c858860595,875903284,808532022,808464940,909325360,741356856c858994993,875573554,824979512,909193271,959919920,926507830c808793145,741487673,960050737,808529977,824981043,909391926c925970737,808987700,808793399,741880371,808529969,842543159c824981557,859321911,959592240,909206327,809056569,875705648c943075628,825308724,741619505,892809272,842215477,808528952c808923185,943010360,825700652,808532279,741552433,842348849c808531766,895694903,943010612,842151217,858796332,808465201c741421106,925907255,959854902,926493752,808793145,741487673c859126065,892614963,892089395,943010612,842151217,858796387c808465201,741421106,842348593,959590452,925644855,943140921c825701942,960049452,876098873,741880115,858994993,875573554c824979512,909193271,959919920,942760758,909653560,943272754c909652268,942683960,741815860,925972785,892745528,925642808c926167609,825438775,808991020,959657014,824981813,892810288c943273525,959537971,892810803,909718320,943206700,892417590c741618995,909654065,858928696,824981561,825569587,926430514c858860597,859126068,943142456,825241900,942683952,1664627507c909129785,892941108,959523897,926431025,825831988,959920428c959460660,824980020,842412856,943207217,926493744,808793145c741487673,892548149,808988984,842556215,926036788,741618741c926429240,959461170,808528944,875770163,943010360,942684204c858928694,892089904,943010615,943010869,859189548,942879537c1664168752,875903281,842478640,824979513,842085168,926431545c808987698,808662328,741750324,892548917,859059256,808528948c909324595,942683189,842283052,825242929,929249335,909586489c909195065,859189548,892875824,741750325,959527217,808988979c824980535,858862390,959461427,959523891,926430771,876033593c909652268,942684472,1664364596,959527217,959460665,892090165c892613687,825571378,926364972,875640624,959197751,892614967c842283312,859386156,809055028,741423160,808529969,859320375c828583988,942815288,892417079,825306169,825767993,909520948c875573548,959787831,741552947,858994993,943009842,824979506c909391926,859189299,942746681,875575601,909521204,959920483c959460660,824980020,959460662,926299700,875899957,959853364c741421879,808661041,808661301,942421041,909391920,942748724c859256108,875771957,805320752,573583408,792477231,1869822561c1180985708,1047293033,1815765308,1031217262,1042427938,1849319740c1818838639,1010708332,1815765295,792477294,980643959,1912631411c126893118,0,244318208,0,0,242221056c812384256,829173804,842608946,829173804,842608946,859386156c1815622709,959523888,942945587,808202339,925906988,858797365c824981298,858862390,825243699,842279992,892352568,1664101432c859125297,859058230,841757237,943010353,808530998,858860596c842477617,892679724,824981043,875640374,926300214,825371698c909653298,875573556,808529251,842020145,943076657,842084908c842414133,741356597,825241901,825372725,741881397,892481842c892483128,757870644,842543921,926495026,808203831,825700707c926363701,741356081,842543921,859255608,875311925,808859698c808203061,892743980,875574835,741487923,892481842,825505336c912471088,909325621,892679724,824981043,875640374,926300214c825371698,909653298,875573556,808529196,842020145,943076657c842084908,842414133,1664103477,825241901,825372725,741881397c892481842,892483128,757870644,842543921,859125810,808202801c909193516,808991020,959657014,845363509,875706673,808204601c842414380,825637171,858533942,808465205,959261748,959459895c943207477,892415276,943011639,925971765,808662115,824979513c875901753,892939320,943077169,741354547,858928697,909194809c892546096,875573299,926494051,892940338,741881908,926232877c892876087,741814581,858797873,809056057,841756729,943010353c858862646,741354549,825058096,842346553,959787574,825371698c909653298,808792115,858860844,842085432,808596272,842084908c859191349,741356848,1664101424,859125046,892742710,741749557c875770157,909586992,741749559,892481842,808728120,757871160c926298929,825439283,841757744,943010353,942683190,892429106c842413106,875574585,842084908,859191349,741421621,859387437c926429233,824981043,959788084,808662320,842476593,808596529c741881906,808662065,875640628,761476918,959920177,960049712c841758771,943010353,892351286,741354544,875637808,842150197c876097849,842084908,808595512,1664170038,859058225,892810802c959198264,875837751,842085943,808596524,926431027,741354546c842215989,842283315,825371700,909653298,858796339,858928483c876163890,841757746,943010353,808530742,925969459,842347827c842347316,825831724,926496313,741488183,942749745,892744243c942420022,909391920,825636912,942684259,875836980,824980019c925905200,892483632,959523896,808596275,925906997,943075628c808662580,741946166,959526961,825504816,959198774,892614967c842283312,960049507,875640376,741618225,892548917,859322679c926493751,808793145,741487673,909522737,926102066,824981042c842216496,875771193,926493744,926168121,1664233782,808529969c875835959,824979510,926298937,942878773,858860595,875903284c808532022,808464940,909325360,741356856,858994993,875573554c824979512,909193271,959919920,926507830,808793145,741487673c960050737,808529977,824981043,909391926,925970737,808987700c808793399,741880371,808529969,842543159,824981557,859321911c959592240,909206327,809056569,875705648,943075628,825308724c741619505,892809272,842215477,808528952,808923185,943010360c825700652,808532279,741552433,842348849,808531766,895694903c943010612,842151217,858796332,808465201,741421106,925907255c959854902,926493752,808793145,741487673,859126065,892614963c892089395,943010612,842151217,858796387,808465201,741421106c842348593,959590452,925644855,943140921,825701942,960049452c876098873,741880115,858994993,875573554,824979512,909193271c959919920,942760758,909653560,943272754,909652268,942683960c741815860,925972785,892745528,925642808,926167609,825438775c808991020,959657014,824981813,892810288,943273525,959537971c892810803,909718320,943206700,892417590,741618995,909654065c858928696,824981561,825569587,926430514,858860597,859126068c943142456,825241900,942683952,1664627507,909129785,892941108c959523897,926431025,825831988,959920428,959460660,824980020c842412856,943207217,926493744,808793145,741487673,892548149c808988984,842556215,926036788,741618741,926429240,959461170c808528944,875770163,943010360,942684204,858928694,892089904c943010615,943010869,859189548,942879537,1664168752,875903281c842478640,824979513,842085168,926431545,808987698,808662328c741750324,892548917,859059256,808528948,909324595,942683189c842283052,825242929,929249335,909586489,909195065,859189548c892875824,741750325,959527217,808988979,824980535,858862390c959461427,959523891,926430771,876033593,909652268,942684472c1664364596,959527217,959460665,892090165,892613687,825571378c926364972,875640624,959197751,892614967,842283312,859386156c809055028,741423160,808529969,859320375,828583988,942815288c892417079,825306169,825767993,909520948,875573548,959787831c741552947,858994993,943009842,824979506,909391926,859189299c942746681,875575601,909521204,959920483,959460660,824980020c959460662,926299700,875899957,959853364,741421879,808661041c808661301,942421041,909391920,942748724,859256108,875771957c929249328,926167609,825438775,909652268,842151993,741422645c808988977,926234681,824981552,842478640,858796857,942746675c909587761,942682933,858796332,925970993,1664235058,842281009c959918644,824981555,859386936,876034353,942746672,859322417c959657528,825241900,942683952,741487411,892418097,842348087c925644089,926167609,876163639,808991075,959657014,824981813c943141177,959591479,942746673,909653560,943272754,892940588c942683955,741946678,909389873,842281784,824981305,926232888c808662326,925983544,825833265,808923702,825242156,909391929c741487412,892548917,859322679,909192247,858992947,825438264c825766188,909391928,741881655,925972273,842412345,845363254c943272240,859059764,926231602,959919411,741815096,825439793c808989491,824979763,959918391,825636408,858860600,892547896c858993465,909586732,825440051,1664431152,875837237,909652789c808528944,926036788,909325110,825700652,842019125,741486896c859321137,825374259,824981813,926103095,875573555,926231605c859124788,1664103992,959854641,959852597,824980786,842216496c808728119,942746674,892876344,943075385,892940588,942683955c741946678,909389873,842281784,824981305,926298937,959655989c909206326,842020152,842281521,909719340,942682672,824981301c892942649,825439288,808594488,825438256,875836217,825241900c875706160,741947193,909129785,892941108,808543033,892679988c859322678,859386156,808793910,741751091,876099889,909653048c824981561,943141177,892482615,825502777,959984953,808204597c858797155,925970487,808202294,825439020,808465715,824981041c959788084,825308464,876031033,876163632,741750070,892613681c909389881,946025778,808597809,908865584,909325621,959459884c842346807,824979504,959788084,825308464,875375673,892417331c808726585,875835692,892352821,1664626993,892418102,741618743c808530737,841757495,959590448,959787824,875835692,892352821c741945649,892416312,842544953,875637812,809055540,892483124c825767523,875837237,892679724,858535731,808464944,825241651c875835692,892352821,741945649,859385907,842610994,875637808c809055540,959525173,909390179,909652281,741880880,841758257c859058992,808988726,875835692,892352821,741945649,892613165c926299699,824980536,959788084,825308464,943088440,876033329c741420084,943208237,892743989,841758773,943010353,876163894c825044021,859255862,959984177,875637814,809055540,942747957c909455971,825307193,824979506,909257782,909128243,741684793c892613681,825569337,925645105,842020405,909718067,875835692c875575605,1664430646,959590454,741486899,808793656,741487927c842610477,942682423,841756726,943010353,876163894,892677173c825833528,741879856,892613681,825569337,845362993,959723317c875837744,741749036,926038067,892678452,875637817,809055540c959525173,875901228,909128753,824980023,959788084,875967536c876045107,808530231,858860596,859254833,909587244,825308468c824981298,959788084,825308464,892415033,808726836,741488438c892613681,909389881,929248052,825308980,908866608,926102837c959918892,909588789,824980786,959788084,825308464,892415033c808726836,741488438,892613681,909389881,929248052,825308980c824980528,842083628,825307955,808726579,875835692,892352821c741880113,842019895,892744761,875637814,809055540,892483124c875967075,960051510,808203312,842083628,926233654,842412080c875835692,892352821,741880113,808858935,959591218,875637814c809055540,892483124,909521507,825636656,808202294,842083628c842281270,959657266,875835692,892352821,741880113,842019895c892744761,875637814,809055540,892483124,909521507,825636656c808202294,959592748,959460656,841757235,943010353,842609462c825764917,926496049,741618232,892613681,909389881,845362482c876164406,943206453,959197228,892351031,825570101,842084908c859191349,741683769,808858935,959591218,875637814,809055540c892483124,859189859,809056057,808204336,909457708,909324595c841758005,943010353,842609462,825764917,926496049,741618232c892613681,909389881,845362482,926495542,942682169,959197228c842084917,825372976,842084908,859191349,741683769,892416312c842544953,875637812,809055540,892483124,859189859,809056057c808204336,875968812,842149943,841758261,943010353,842609462c825764917,926496049,741618232,892613681,909389881,845362482c926495542,942682169,959197228,808792118,808530488,842084908c859191349,741683769,892416312,842544953,875637812,809055540c892483124,859189859,809056057,808204336,842083628,892612660c959524913,875835692,892352821,741880113,842019895,892744761c875637814,809055540,892483124,875967075,842215477,808203833c892549420,858928179,841758776,943010353,842609462,876031029c876163632,741750070,892613681,909389881,845362482,926102582c875704882,757870636,842150449,842543670,824981305,959788084c825308464,825764920,926496049,741618232,892613681,909389881c738211122,909326592,371209527,0,486539264,0c0,483459072,812384256,829173804,842608946,829173804c842608946,859386156,1815622709,959523888,942945587,808202339c925906988,858797365,824981298,858862390,825243699,842279992c892352568,1664101432,859125297,859058230,841757237,943010353c808530998,858860596,842477617,892679724,824981043,875640374c926300214,825371698,909653298,875573556,808529251,842020145c943076657,842084908,842414133,741356597,825241901,825372725c741881397,892481842,892483128,757870644,842543921,926495026c808203831,825700707,926363701,741356081,842543921,859255608c875311925,808859698,808203061,892743980,875574835,741487923c892481842,825505336,912471088,909325621,892679724,824981043c875640374,926300214,825371698,909653298,875573556,808529196c842020145,943076657,842084908,842414133,1664103477,825241901c825372725,741881397,892481842,892483128,757870644,842543921c859125810,808202801,909193516,808991020,959657014,845363509c875706673,808204601,842414380,825637171,858533942,808465205c959261748,959459895,943207477,892415276,943011639,925971765c808662115,824979513,875901753,892939320,943077169,741354547c858928697,909194809,892546096,875573299,926494051,892940338c741881908,926232877,892876087,741814581,858797873,809056057c841756729,943010353,858862646,741354549,825058096,842346553c959787574,825371698,909653298,808792115,858860844,842085432c808596272,842084908,859191349,741356848,1664101424,859125046c892742710,741749557,875770157,909586992,741749559,892481842c808728120,757871160,926298929,825439283,841757744,943010353c942683190,892429106,842413106,875574585,842084908,859191349c741421621,859387437,926429233,824981043,959788084,808662320c842476593,808596529,741881906,808662065,875640628,761476918c959920177,960049712,841758771,943010353,892351286,741354544c875637808,842150197,876097849,842084908,808595512,1664170038c859058225,892810802,959198264,875837751,842085943,808596524c926431027,741354546,842215989,842283315,825371700,909653298c858796339,858928483,876163890,841757746,943010353,808530742c925969459,842347827,842347316,825831724,926496313,741488183c942749745,892744243,942420022,909391920,825636912,942684259c875836980,824980019,925905200,892483632,959523896,808596275c925906997,943075628,808662580,741946166,959526961,825504816c959198774,892614967,842283312,960049507,875640376,741618225c892548917,859322679,926493751,808793145,741487673,909522737c926102066,824981042,842216496,875771193,926493744,926168121c1664233782,808529969,875835959,824979510,926298937,942878773c858860595,875903284,808532022,808464940,909325360,741356856c858994993,875573554,824979512,909193271,959919920,926507830c808793145,741487673,960050737,808529977,824981043,909391926c925970737,808987700,808793399,741880371,808529969,842543159c824981557,859321911,959592240,909206327,809056569,875705648c943075628,825308724,741619505,892809272,842215477,808528952c808923185,943010360,825700652,808532279,741552433,842348849c808531766,895694903,943010612,842151217,858796332,808465201c741421106,925907255,959854902,926493752,808793145,741487673c859126065,892614963,892089395,943010612,842151217,858796387c808465201,741421106,842348593,959590452,925644855,943140921c825701942,960049452,876098873,741880115,858994993,875573554c824979512,909193271,959919920,942760758,909653560,943272754c909652268,942683960,741815860,925972785,892745528,925642808c926167609,825438775,808991020,959657014,824981813,892810288c943273525,959537971,892810803,909718320,943206700,892417590c741618995,909654065,858928696,824981561,825569587,926430514c858860597,859126068,943142456,825241900,942683952,1664627507c909129785,892941108,959523897,926431025,825831988,959920428c959460660,824980020,842412856,943207217,926493744,808793145c741487673,892548149,808988984,842556215,926036788,741618741c926429240,959461170,808528944,875770163,943010360,942684204c858928694,892089904,943010615,943010869,859189548,942879537c1664168752,875903281,842478640,824979513,842085168,926431545c808987698,808662328,741750324,892548917,859059256,808528948c909324595,942683189,842283052,825242929,929249335,909586489c909195065,859189548,892875824,741750325,959527217,808988979c824980535,858862390,959461427,959523891,926430771,876033593c909652268,942684472,1664364596,959527217,959460665,892090165c892613687,825571378,926364972,875640624,959197751,892614967c842283312,859386156,809055028,741423160,808529969,859320375c828583988,942815288,892417079,825306169,825767993,909520948c875573548,959787831,741552947,858994993,943009842,824979506c909391926,859189299,942746681,875575601,909521204,959920483c959460660,824980020,959460662,926299700,875899957,959853364c741421879,808661041,808661301,942421041,909391920,942748724c859256108,875771957,929249328,926167609,825438775,909652268c842151993,741422645,808988977,926234681,824981552,842478640c858796857,942746675,909587761,942682933,858796332,925970993c1664235058,842281009,959918644,824981555,859386936,876034353c942746672,859322417,959657528,825241900,942683952,741487411c892418097,842348087,925644089,926167609,876163639,808991075c959657014,824981813,943141177,959591479,942746673,909653560c943272754,892940588,942683955,741946678,909389873,842281784c824981305,926232888,808662326,925983544,825833265,808923702c825242156,909391929,741487412,892548917,859322679,909192247c858992947,825438264,825766188,909391928,741881655,925972273c842412345,845363254,943272240,859059764,926231602,959919411c741815096,825439793,808989491,824979763,959918391,825636408c858860600,892547896,858993465,909586732,825440051,1664431152c875837237,909652789,808528944,926036788,909325110,825700652c842019125,741486896,859321137,825374259,824981813,926103095c875573555,926231605,859124788,1664103992,959854641,959852597c824980786,842216496,808728119,942746674,892876344,943075385c892940588,942683955,741946678,909389873,842281784,824981305c926298937,959655989,909206326,842020152,842281521,909719340c942682672,824981301,892942649,825439288,808594488,825438256c875836217,825241900,875706160,741947193,909129785,892941108c808543033,892679988,859322678,859386156,808793910,741751091c876099889,909653048,824981561,943141177,892482615,825502777c959984953,808204597,858797155,925970487,808202294,825439020c808465715,824981041,959788084,825308464,876031033,876163632c741750070,892613681,909389881,946025778,808597809,908865584c909325621,959459884,842346807,824979504,959788084,825308464c875375673,892417331,808726585,875835692,892352821,1664626993c892418102,741618743,808530737,841757495,959590448,959787824c875835692,892352821,741945649,892416312,842544953,875637812c809055540,892483124,825767523,875837237,892679724,858535731c808464944,825241651,875835692,892352821,741945649,859385907c842610994,875637808,809055540,959525173,909390179,909652281c741880880,841758257,859058992,808988726,875835692,892352821c741945649,892613165,926299699,824980536,959788084,825308464c943088440,876033329,741420084,943208237,892743989,841758773c943010353,876163894,825044021,859255862,959984177,875637814c809055540,942747957,909455971,825307193,824979506,909257782c909128243,741684793,892613681,825569337,925645105,842020405c909718067,875835692,875575605,1664430646,959590454,741486899c808793656,741487927,842610477,942682423,841756726,943010353c876163894,892677173,825833528,741879856,892613681,825569337c845362993,959723317,875837744,741749036,926038067,892678452c875637817,809055540,959525173,875901228,909128753,824980023c959788084,875967536,876045107,808530231,858860596,859254833c909587244,825308468,824981298,959788084,825308464,892415033c808726836,741488438,892613681,909389881,929248052,825308980c908866608,926102837,959918892,909588789,824980786,959788084c825308464,892415033,808726836,741488438,892613681,909389881c929248052,825308980,824980528,842083628,825307955,808726579c875835692,892352821,741880113,842019895,892744761,875637814c809055540,892483124,875967075,960051510,808203312,842083628c926233654,842412080,875835692,892352821,741880113,808858935c959591218,875637814,809055540,892483124,909521507,825636656c808202294,842083628,842281270,959657266,875835692,892352821c741880113,842019895,892744761,875637814,809055540,892483124c909521507,825636656,808202294,959592748,959460656,841757235c943010353,842609462,825764917,926496049,741618232,892613681c909389881,845362482,876164406,943206453,959197228,892351031c825570101,842084908,859191349,741683769,808858935,959591218c875637814,809055540,892483124,859189859,809056057,808204336c909457708,909324595,841758005,943010353,842609462,825764917c926496049,741618232,892613681,909389881,845362482,926495542c942682169,959197228,842084917,825372976,842084908,859191349c741683769,892416312,842544953,875637812,809055540,892483124c859189859,809056057,808204336,875968812,842149943,841758261c943010353,842609462,825764917,926496049,741618232,892613681c909389881,845362482,926495542,942682169,959197228,808792118c808530488,842084908,859191349,741683769,892416312,842544953c875637812,809055540,892483124,859189859,809056057,808204336c842083628,892612660,959524913,875835692,892352821,741880113c842019895,892744761,875637814,809055540,892483124,875967075c842215477,808203833,892549420,858928179,841758776,943010353c842609462,876031029,876163632,741750070,892613681,909389881c845362482,926102582,875704882,757870636,842150449,842543670c824981305,959788084,825308464,825764920,926496049,741618232c892613681,909389881,845362482,825636150,942683191,959197228c842610484,926167093,842084908,859191349,741683769,892416312c842544953,875637812,809055540,892483124,875967075,859058998c808204342,842083628,808662835,926299446,875835692,892352821c741880113,925906989,892547124,824979506,959788084,825635888c909271865,875771444,741881395,943270960,859256373,741750583c892481842,959657528,942421298,959787313,875706423,875835692c875575605,1664430646,808728114,875902004,741354548,942878777c808531256,825371702,909653298,892483891,825309228,943143221c824980530,959788084,842413104,909271861,859385909,741356081c909650992,942879030,741684785,892481842,959657528,942421298c959787313,875706423,875835692,875575605,1664430646,825570866c892745781,741354550,943274041,875771958,825371696,909653298c892483891,825309228,943143221,824980530,959788084,842413104c909271861,875835444,741618741,809053232,943140920,741684017c892481842,959657528,942421298,959787313,875706423,875835692c875575605,1664430646,808793650,842085177,741354544,858797880c842281011,825371699,909653298,892483891,825309228,943143221c824980530,959788084,842413104,909271861,943010101,741750070c960048176,926233144,741684788,892481842,959657528,824980786c875639861,842479152,875835692,875575605,1664300086,808728114c875902004,741354548,875966777,909588278,825371696,909653298c892483891,875901228,909128753,824980023,959788084,875967536c909271859,859385909,741356081,926428208,959526712,741488690c892481842,959657528,824980786,875639861,842479152,875835692c875575605,1664300086,825570866,892745781,741354550,875640889c842346808,825371701,909653298,892483891,825309228,943143221c824980530,959788084,842413104,909271861,875835444,741618741c959982640,809055801,741617720,892481842,959657528,942421298c959787313,875706423,875835692,875575605,1664430646,808793650c842085177,741354544,959526456,926430261,825371697,909653298c892483891,825309228,943143221,824980530,959788084,842413104c909271861,943010101,741750070,960048176,842412084,741423411c892481842,959657528,824980786,875639861,842479152,875835692c875575605,1664300086,808728114,875902004,741354548,842150201c858928183,825371699,909653298,892483891,875901228,909128753c824980023,959788084,875967536,909271859,859385909,741356081c926428208,875705652,741356087,892481842,959657528,824980786c875639861,842479152,875835692,875575605,1664300086,825570866c892745781,741354550,842018865,842085684,841756725,943010353c842609462,825044021,858929205,942747952,875637812,809055540c926037556,875967075,808464689,808202296,808597804,825505334c841758513,943010353,842609462,825044021,858929205,942747952c875637812,809055540,926037556,892744291,825504306,808202809c842545196,892547385,841758776,943010353,842609462,825044021c858929205,942747952,875637812,809055540,926037556,892744291c926496818,808204338,842083628,858994225,825505846,875835692c892352821,741880113,942880561,809055029,824981552,959788084c892875824,909271856,808529974,741618230,825044016,959984178c842479665,875637817,809055540,942747957,825309228,943143221c824980530,959788084,842413104,909271861,892745524,741356596c926493744,943206709,741554487,892481842,959657528,757871922c892679473,842543920,824981552,959788084,825635888,909271865c909719604,741486901,943205424,925905207,741487414,892481842c959657528,757871922,892679473,842543920,824981552,959788084c825635888,909271865,842414388,741880880,876096560,959787833c741618993,892481842,959657528,757871922,892679473,842543920c824981552,959788084,825635888,909271865,926036021,741619765c859384880,942880057,741685300,892481842,959657528,942421298c959787313,875706423,875835692,875575605,1664430646,943011378c892680503,741354546,875704621,825505848,741356084,892613681c825569337,925644849,842020405,909718067,875835692,875575605c1664430646,943011378,892680503,741354546,875704621,942945844c741554483,892613681,825569337,925644849,959590452,909456948c875835692,875575605,1664430646,943011378,892680503,741354546c859387705,842215992,825371703,909653298,892483891,842083628c909129015,909194296,875835692,892352821,1664626993,875836978c909588275,741354544,875903288,825243449,825371703,909653298c892483891,842083628,909129015,909194296,875835692,892352821c1664626993,875902514,858994232,741354550,926364984,808793908c825371700,909653298,892483891,842083628,909129015,909194296c875835692,892352821,1664626993,892679730,926429493,741354546c825372973,825766969,741620018,892613681,825569337,942422065c959787313,875706423,875835692,875575605,1664430646,909456946c876163640,741354548,942813485,842282035,741684022,892613681c825569337,942422065,959787313,875706423,875835692,875575605c1664430646,825505330,825636151,741354550,942944825,842413621c825371704,909653298,892483891,808728364,909392178,824981045c959788084,842413104,909271861,943076660,741487416,859384880c808857905,741816376,892481842,959657528,942421298,959787313c875706423,875835692,875575605,1664430646,859059762,842150455c741354548,943207993,909456953,825371703,909653298,892483891c825309228,943143221,824980530,959788084,842413104,909271861c959920435,741879856,876162096,825440051,741552437,892481842c959657528,942421298,959787313,875706423,875835692,875575605c1664430646,859059762,943076912,741354552,892481837,808661559c741881906,892613681,825569337,925644849,842020405,909718067c875835692,875575605,1664430646,859059762,943076912,741354552c892481837,892547123,741749303,892613681,825569337,925644849c959590452,909456948,875835692,875575605,1664430646,859059762c943076912,741354552,842479417,842151736,825371697,909653298c892483891,892415276,808661560,876097841,875835692,875575605c1664561718,842282546,892416308,741354546,858863928,959525424c825371702,909653298,892483891,892415276,808661560,876097841c875835692,875575605,1664561718,859125298,909260085,741354548c892548408,942748213,825371699,909653298,892483891,892415276c808661560,876097841,875835692,875575605,1664561718,875902514c808988722,741354544,842150189,859256629,741421104,892613681c825569337,925644849,959590452,909456948,875835692,875575605c1664430646,942945842,926494771,741354550,959853874,858928177c875637811,809055540,959525173,808728364,909392178,824981045c959788084,842413104,909534005,858863921,959523894,942683702c909192492,842217782,909456944,875835692,892352821,741880113c825505073,926298164,875637810,809055540,859059764,925907043c892547124,741354546,926298413,875640115,741486647,892613681c825569337,824981553,875639861,842479152,875835692,875575605c1664300086,926298168,909195316,757870636,892745265,842281521c824981817,959788084,825308464,925969464,859125811,942682169c875835692,875575605,1664103736,808988728,943208501,757870636c808990519,959918131,825371702,909653298,892614963,875901228c909128753,824980023,959788084,875967536,909271859,875968816c741487923,875768880,942879032,741422389,892613681,825569337c858536241,842217776,808597817,875835692,892352821,1664692529c959853617,858796343,824981043,892415030,959656502,859321648c842084908,859191349,741684281,842019895,892744761,875637814c809055540,892483124,909588067,943077433,741354552,808858929c842283314,841756976,943010353,876163894,825044021,859255862c959984177,875637814,809055540,942747957,926299747,875967793c741354552,808465969,859386673,841757233,943010353,876163894c876031029,876163632,741750070,892613681,909389881,912471346c892351287,741488436,892415024,943011382,942879029,842084908c859191349,741684281,892743981,943273783,741750070,892613681c825569337,845363249,859125813,808596793,824979500,959526197c909653552,825371705,909653298,892614963,875901228,909128753c824980023,959788084,875967536,909534003,909455671,808204340c959787308,892614965,741881394,892481842,959657528,925644084c842020405,909718067,875835692,875575605,1664430646,926103350c942682161,824979500,925972789,909587254,825371703,909653298c892614963,909457196,842215984,824981049,959788084,842413104c926311221,892744500,808203316,825766188,942944308,741552696c892481842,825505336,925643318,842020405,909718067,875835692c875575605,1664430646,909457206,909194807,824979500,892811317c925972277,825371703,909653298,892614963,909457196,842215984c824981049,959788084,842413104,926311221,825439030,808202805c808988972,875903033,741486901,892481842,825505336,824980022c959460149,909717554,875835692,892352821,1664626993,926496310c842610487,824979500,858994741,892547638,825371700,909653298c892614963,909457196,842215984,824981049,959788084,842413104c926311221,858993712,808204338,926232876,959852857,741684280c892481842,959657528,925644084,842020405,909718067,875835692c875575605,1664430646,808531766,875968568,824979500,959723317c876032823,825371704,909653298,892614963,808728364,909392178c824981045,959788084,842413104,926311221,808595509,808202296c926232876,943142704,741815857,892481842,959657528,925644084c959590452,909456948,875835692,875575605,1664430646,825833014c909455922,824979500,808858933,842086713,825371703,909653298c892614963,875901228,909128753,824980023,959788084,875967536c909534003,909455671,808204340,808857900,875770676,741554483c892481842,959657528,925644084,842020405,909718067,875835692c875575605,1664430646,825570870,808726585,824979500,943206965c875640371,825371700,909653298,892614963,909457196,842215984c824981049,959788084,842413104,926311221,960049970,808203827c825766188,859058744,741881651,892481842,825505336,942420534c959787313,875706423,875835692,875575605,3486262,876033330c808727858,909192248,909585763,875836672,857747760,0c968884224,0,0,963575808,812384256,829173804c842608946,829173804,842608946,859386156,1815622709,959523888c942945587,808202339,925906988,858797365,824981298,858862390c825243699,842279992,892352568,1664101432,859125297,859058230c841757237,943010353,808530998,858860596,842477617,892679724c824981043,875640374,926300214,825371698,909653298,875573556c808529251,842020145,943076657,842084908,842414133,741356597c825241901,825372725,741881397,892481842,892483128,757870644c842543921,926495026,808203831,825700707,926363701,741356081c842543921,859255608,875311925,808859698,808203061,892743980c875574835,741487923,892481842,825505336,912471088,909325621c892679724,824981043,875640374,926300214,825371698,909653298c875573556,808529196,842020145,943076657,842084908,842414133c1664103477,825241901,825372725,741881397,892481842,892483128c757870644,842543921,859125810,808202801,909193516,808991020c959657014,845363509,875706673,808204601,842414380,825637171c858533942,808465205,959261748,959459895,943207477,892415276c943011639,925971765,808662115,824979513,875901753,892939320c943077169,741354547,858928697,909194809,892546096,875573299c926494051,892940338,741881908,926232877,892876087,741814581c858797873,809056057,841756729,943010353,858862646,741354549c825058096,842346553,959787574,825371698,909653298,808792115c858860844,842085432,808596272,842084908,859191349,741356848c1664101424,859125046,892742710,741749557,875770157,909586992c741749559,892481842,808728120,757871160,926298929,825439283c841757744,943010353,942683190,892429106,842413106,875574585c842084908,859191349,741421621,859387437,926429233,824981043c959788084,808662320,842476593,808596529,741881906,808662065c875640628,761476918,959920177,960049712,841758771,943010353c892351286,741354544,875637808,842150197,876097849,842084908c808595512,1664170038,859058225,892810802,959198264,875837751c842085943,808596524,926431027,741354546,842215989,842283315c825371700,909653298,858796339,858928483,876163890,841757746c943010353,808530742,925969459,842347827,842347316,825831724c926496313,741488183,942749745,892744243,942420022,909391920c825636912,942684259,875836980,824980019,925905200,892483632c959523896,808596275,925906997,943075628,808662580,741946166c959526961,825504816,959198774,892614967,842283312,960049507c875640376,741618225,892548917,859322679,926493751,808793145c741487673,909522737,926102066,824981042,842216496,875771193c926493744,926168121,1664233782,808529969,875835959,824979510c926298937,942878773,858860595,875903284,808532022,808464940c909325360,741356856,858994993,875573554,824979512,909193271c959919920,926507830,808793145,741487673,960050737,808529977c824981043,909391926,925970737,808987700,808793399,741880371c808529969,842543159,824981557,859321911,959592240,909206327c809056569,875705648,943075628,825308724,741619505,892809272c842215477,808528952,808923185,943010360,825700652,808532279c741552433,842348849,808531766,895694903,943010612,842151217c858796332,808465201,741421106,925907255,959854902,926493752c808793145,741487673,859126065,892614963,892089395,943010612c842151217,858796387,808465201,741421106,842348593,959590452c925644855,943140921,825701942,960049452,876098873,741880115c858994993,875573554,824979512,909193271,959919920,942760758c909653560,943272754,909652268,942683960,741815860,925972785c892745528,925642808,926167609,825438775,808991020,959657014c824981813,892810288,943273525,959537971,892810803,909718320c943206700,892417590,741618995,909654065,858928696,824981561c825569587,926430514,858860597,859126068,943142456,825241900c942683952,1664627507,909129785,892941108,959523897,926431025c825831988,959920428,959460660,824980020,842412856,943207217c926493744,808793145,741487673,892548149,808988984,842556215c926036788,741618741,926429240,959461170,808528944,875770163c943010360,942684204,858928694,892089904,943010615,943010869c859189548,942879537,1664168752,875903281,842478640,824979513c842085168,926431545,808987698,808662328,741750324,892548917c859059256,808528948,909324595,942683189,842283052,825242929c929249335,909586489,909195065,859189548,892875824,741750325c959527217,808988979,824980535,858862390,959461427,959523891c926430771,876033593,909652268,942684472,1664364596,959527217c959460665,892090165,892613687,825571378,926364972,875640624c959197751,892614967,842283312,859386156,809055028,741423160c808529969,859320375,828583988,942815288,892417079,825306169c825767993,909520948,875573548,959787831,741552947,858994993c943009842,824979506,909391926,859189299,942746681,875575601c909521204,959920483,959460660,824980020,959460662,926299700c875899957,959853364,741421879,808661041,808661301,942421041c909391920,942748724,859256108,875771957,929249328,926167609c825438775,909652268,842151993,741422645,808988977,926234681c824981552,842478640,858796857,942746675,909587761,942682933c858796332,925970993,1664235058,842281009,959918644,824981555c859386936,876034353,942746672,859322417,959657528,825241900c942683952,741487411,892418097,842348087,925644089,926167609c876163639,808991075,959657014,824981813,943141177,959591479c942746673,909653560,943272754,892940588,942683955,741946678c909389873,842281784,824981305,926232888,808662326,925983544" fillcolor="black" stroked="f" o:allowincell="t" style="position:absolute;left:653;top:-2;width:18;height:3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76" coordsize="12192,205740" path="l0,0l12192,0l12192,205740l0,205740c0,0,116,577175552,2162750,0c58785792,1445905294,0,0,1999568896,1917874746c2162750,0,2088239104,2125862537,65536,0c0,0,7405568,0,65536,2555904c6488064,7143535,7536686,7209077,7536686,6357108c3014770,7471204,7798881,7209065,3014759,7471175c7340129,6881384,5177443,6946914,6488165,5439604c6357096,6619248,701169664,1031143424,1852796450,1043276389c2170914,0,1965031424,1445905295,0,0c7536640,1917845504,2162750,0,65536,1048577c0,0,12192,205740,7405568,0c65536,2686976,6488064,7143535,7536686,7209077c7536686,6357108,3014770,7471204,7798881,7209065c3014759,7274576,7929964,7274576,7929964,7274599c5242990,7602273,5439592,6357096,6619248,1031143424c1852796450,1043276389,10551296,0,-1275068416,1445905292c-1541931008,1445904643,-797966336,1445904958,171442176,2125864187c327680,196608,131072,0,0,0c171442176,2125864187,0,2125856768,-742391808,1445905295c-1111490560,1445904899,0,1048576,0,16768c1033,2125862912,0,0,16368,0c0,0,0,0,-719306768,1445905292c2162688,0,0,10944512,0,0c0,0,7405568,0,-93847552,2125859473c-1949302784,1445905108,1929379840,1445905295,1929904128,1445905295c1929904128,1445905295,-1894776832,1445905292,-1894252544,1445905292c-1894252544,1445905292,0,0,2424895,701169664c-65536,0,701197370,1031143424,1852796450,1043276389c2170914,0,2088239104,2125862537,131072,0c1901068288,1445905299,2162688,0,2088239104,2125862537c65536,0,0,0,2162688,0c701169664,0,393216,0,2000420864,1650553914c2193184,0,1729167360,1445905299,0,0c7077888,0,4259840,0,262144,1048576c4653056,7274604,4522103,6684774,6488165,5374068c6553697,7667817,115,1445905119,4194304,0c3211264,0,0,0,0,0c65536,0,0,0,0,0c2162688,0,65536,327680,2000420864,4091962c7077888,1650524160,4290336,0,262144,983040c4653056,7274604,4522103,6684774,6488165,4391028c7077999,7471215,1048576,1030946816,859124770,1998594614c3238970,0,262144,851968,4980736,7209065c5439589,6357108,7602290,6357070,6619245,842465280c2170914,0,2088239104,2125862537,131072,0c1239416832,1445905298,4259840,0,0,0c0,0,0,0,0,0c0,0,0,0,16711680,13762815c6356994,0,65536,2424832,6488064,7143535c7536686,7209077,7536686,6357108,3014770,7471204c7798881,7209065,3014759,7274576,7929964,7274576c7929964,7274599,5439598,6357096,6619248,0c9502720,0,-1343225856,1445905300,-1342701568,1445905300c-1342701568,1445905300,-1341128704,1445905300,-1340604416,1445905300c-1340604416,1445905300,-664797184,1445905300,16711680,0c0,0,0,0,0,0c0,0,0,0,0,0c0,0,0,0,1695940608,1445905292c4259840,0,1653604352,2125864104,65536,65536c1661468672,2125864104,-1015021568,2125862540,-1015021568,2125862540c458752,1445855232,5242880,0,2162688,0c65536,131072,1910505472,2125863946,1906311168,2125863946c6356992,0,65536,2228224,6488064,7143535c7536686,7209077,7536686,6357108,3014770,7471204c7798881,7209065,3014759,7274576,7929964,6881356c6619246,6815827,7340129,101,1696742753,1398091118c2174754,0,65536,589824,1920204800,2053468257c6580591,1445905295,15794176,0,1340538880,1445699960c-972095488,-1577585517,49457234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16848463,0,1735852032,1445699633c-972095488,-1577585517,43090,2037645312,1580229996,1445905116c2041053184,1445905295,849346560,1445905117,0,1634992128c385884258,1445904986,0,539099136,731921015,1445905117c2044198912,1445905295,382730240,1445904986,0,1702100992c481305202,1445904986,0,539099136,738212471,1445905117c2047344640,1445905295,1023410176,1445905117,0,1914830848c506488681,1445904986,0,925892608,1580212786,1445905116c2050490368,1445905295,484442112,1445904986,0,980877312c509636723,1445904986,0,1701969920,811606589,1445904625c2053636096,1445905295,65536,1916434236,29264,1445855232c6356992,0,-590872576,2125864116,65536,0c0,0,0,0,-584056832,2125864116c-580386816,2125864116,2114977792,1445905300,-2080899072,1445905300c-2079326208,1445905300,-1015021568,2125862540,6619136,1445855232c23134208,0,-1702887424,2125864121,131072,0c1901068288,1445905299,0,0,-1665138688,2125864121c-1641021440,1445905298,-1661468672,2125864121,-1657798656,2125864121c-1652555776,2125864121,-1648361472,2125864121,-1642070016,2125864121c-1636302848,2125864121,-1631584256,2125864121,-1628438528,2125864121c-1624768512,2125864121,-1621622784,2125864121,-1617952768,2125864121c-1613758464,2125864121,-1608515584,2125864121,2063597568,1445905297c-1603796992,2125864121,1519386624,1445905295,1519910912,1445905295c1519910912,1445905295,6553600,6553600,0,0c171442176,2125864187,171442176,2125864187,-1534066688,1445905292c1040187392,1916434236,29264,0,-1212153856,1445905138c0,0,0,0,0,0c-878706688,2125864166,1944059904,1445905299,0,1098150753c-1601148557,2125864121,-1595408384,2125864121,-1589116928,2125864121c-927989760,1445905115,482344960,2125863103,39911424,0c955711488,353004,-972095488,-1577585517,-794777518,2125863945c756023296,1445904625,75104256,0,-775946240,2125863945c740294656,1445904625,74055680,0,343932928,1445905119c309329920,1445905119,1469644800,16,233832448,1445905119c-263192576,1445905118,6619136,1,248512512,1445905119c740294656,1445904625,6619136,65537,252706816,1445905119c740294656,1445904625,6619136,131072,370147328,1445905119c740294656,1445904625,1469841408,0,373293056,1445905119c-435159040,1445905118,1469841408,65536,-1805647872,1445905138c811597824,1445904625,262471680,0,277872640,1445905119c286261248,1445905119,1468792832,0,245366784,1445905119c-263192576,1445905118,6619136,0,1993342976,2125864162c154140672,1445904643,260898816,0,260046848,1445905119c756023296,1445904625,6029312,8585216,-1974468608,1445905138c-1451229184,1445905118,258605056,0,334495744,1445905119c-1451229184,1445905118,1469513728,16,423624704,1445905138c154140672,1445904643,260571136,16,-714080256,1445905138c154140672,1445904643,260505600,16,266338304,1445905119c811597824,1445904625,6684672,1,269484032,1445905119c756023296,1445904625,6684672,8519681,273678336,1445905119c811597824,1445904625,6684672,65537,-852492288,1445905138c740294656,1445904625,76283904,0,326107136,1445905119c-807403520,1445904619,8192000,0,-782237696,2125863945c756023296,1445904625,258146304,0,0,0c0,0,0,0,40894464,0c10551296,0,938999808,2125864117,65536,0c0,0,0,0,948436992,2125864117c952107008,2125864117,958398464,2125864117,1434451968,1445905294c3801088,1998585856,-1359977158,1445905301,-1358954496,1445905301c-1358954496,1445905301,104857600,1445905299,105644032,1445905299c105906176,1445905299,0,0,0,0c0,0,0,0,2162688,0c65536,327680,1953693696,3502689,-1017118720,1445905296c2162688,0,0,0,0,0c0,0,2162688,0,0,0c0,0,1814036480,2125859107,6356992,0c-574619648,2125864116,65536,0,0,0c0,0,-567803904,2125864116,-564133888,2125864116c-1402994688,1445905295,-1300234240,1445905295,-1300234240,1445905295c-1299185664,1445905295,1696727040,1398091118,3223330,0c262144,786432,4980736,7209065,4456549,7536737c5111912,7143521,101,1769304421,3237234,0c262144,458752,5636096,7536745,6422633,6619244c1953693696,807550292,1768169506,1027765363,3223586,0c262144,917504,5570560,5111881,7143521,5439589c7209065,7667815,6357100,114,3242339,0c262144,786432,5570560,5111881,7143521,5242981c7667820,6357106,108,573579837,3236384,0c262144,917504,5505024,6357106,7536750,7274598c7143538,7602273,7274601,110,3236719,0c262144,655360,4784128,4587635,7209071,7798900c7471215,107,1852141679,1718381944,2191983,0c65536,524288,1633878016,1970236524,13172,0c6356992,0,65536,2490368,6488064,7143535c7536686,7209077,7536686,6357108,3014770,7471204c7798881,7209065,3014759,7077955,7536751,6553701c6619202,6881402,7471205,6815827,7340129,101c6356992,0,65536,2490368,6488064,7143535c7536686,7209077,7536686,6357108,3014770,7471204c7798881,7209065,3014759,7340111,7209061,7471174c6619237,6357064,6553710,6815827,7340129,101c6356992,0,65536,2490368,6488064,7143535c7536686,7209077,7536686,6357108,3014770,7471204c7798881,7209065,3014759,7274576,7929964,6881356c6619246,6357072,6815860,6815827,7340129,101c6356992,0,65536,2031616,6488064,7143535c7536686,7209077,7536686,6357108,3014770,7471204c7798881,7209065,3014759,7471175,7667823,5439600c6357096,6619248,0,0,0,0c6356992,0,65536,2162688,6488064,7143535c7536686,7209077,7536686,6357108,3014770,7471204c7798881,7209065,3014759,6357059,7602288,7274601c5439598,6357096,6619248,0,0,0c6356992,0,65536,2031616,6488064,7143535c7536686,7209077,7536686,6357108,3014770,7471204c7798881,7209065,3014759,7471174,7143521,5439589c6357096,6619248,0,0,0,0c6356992,0,65536,2097152,6488064,7143535c7536686,7209077,7536686,6357108,3014770,7471204c7798881,7209065,3014759,7077968,6750325,7209065c6815827,7340129,101,0,0,0c6356992,0,65536,2097152,6488064,7143535c7536686,7209077,7536686,6357108,3014770,7471204c7798881,7209065,3014759,7340097,7078000,7602277c6815827,7340129,101,0,0,0c6356992,0,65536,2097152,6488064,7143535c7536686,7209077,7536686,6357108,3014770,7471204c7798881,7209065,3014759,7667779,7602291,7143535c6815827,7340129,101,0,0,0c6356992,0,65536,2031616,6488064,7143535c7536686,7209077,7536686,6357108,3014770,7471204c7798881,7209065,3014759,6619213,6881380,5439585c6357096,6619248,0,0,0,0c6356992,0,65536,2490368,6488064,7143535c7536686,7209077,7536686,6357108,3014770,7471204c7798881,7209065,3014759,6815827,7340129,3342437c4390980,6422645,5177445,6946914,6488165,116c7405568,0,65536,2555904,6488064,7143535c7536686,7209077,7536686,6357108,3014770,7471204c7798881,7209065,3014759,6815827,7340129,3342437c4980804,7602273,6619240,6422607,6619242,7602275c0,0,0,0,7405568,0c65536,2686976,6488064,7143535,7536686,7209077c7536686,6357108,3014770,7471204,7798881,7209065c3014759,6815827,7340129,3342437,4522052,7602296c7667826,6619236,6422607,6619242,7602275,0c0,0,7405568,0,65536,2686976c6488064,7143535,7536686,7209077,7536686,6357108c3014770,7471204,7798881,7209065,3014759,6815827c7340129,3342437,5242948,7077999,6750329,7209071c6422607,6619242,7602275,0,0,0c7405568,0,131072,0,983040,0c-1064304640,1445905296,-2035286016,1445905295,0,0c0,0,-83820544,312208,262144,2125856768c-2035286016,1445905295,65536,0,0,393216c-218103808,1445905295,1962934272,1445905297,3211264,0c-473956352,1445905293,-2113929216,1445905295,1769472,0c1209991168,28700,0,0,3211264,0c-625999872,1445905293,1922039808,1445905295,1441792,0c519569408,-23664,65535,0,3211264,0c1892679680,1445905295,-2107637760,1445905295,65536,0c553648128,-14337,65535,0,3211264,0c-489684992,1445905293,313524224,1445905294,1048576,0c-1948581888,-26748,65535,0,3211264,0c-2002780160,1445905295,1409286144,1445905308,1507328,0c1144782848,27485,0,0,3211264,0c-544210944,1445905293,-1810890752,1445904968,1835008,0c-867237888,-30762,65535,0,3211264,0c-2139095040,1445905294,-2101346304,1445905295,1638400,0c283836416,31737,0,0,3211264,0c-1999634432,1445905295,-2095054848,1445905295,2031616,0c1649803264,20078,0,0,3211264,0c1654652928,1445905308,-2088763392,1445905295,6619136,0c-1057554432,32430,0,0,3211264,0c-1996488704,1445905295,-2082471936,1445905295,6553600,0c2104098816,2483,0,0,3211264,0c-1987051520,1445905295,-2076180480,1445905295,2162688,0c965148672,8405,0,0,3211264,0c-2024800256,1445905295,-2069889024,1445905295,2228224,0c255524864,8063,0,0,3211264,0c-2012217344,1445905295,-813694976,1445905293,13238272,0c1186922496,-21575,65535,0,3211264,0c1314914304,1445905295,-2063597568,1445905295,13369344,0c1446445056,3712,0,0,3211264,0c-1980760064,1445905295,2079326208,1445905294,13434880,0c86048768,8537,0,0,3211264,0c0,0,-2057306112,1445905295,13565952,0c1241972736,-30621,65535,0,3211264,0c-1897922560,1445905292,-2049966080,1445905295,13500416,0c926416896,-20340,65535,0,3211264,0c-2018508800,1445905295,-2042626048,1445905295,13697024,0c-231014400,-18950,65535,0,3211264,0c-1968177152,1445905295,210763776,2125859095,1638400,0c0,0,283836416,31737,3211264,0c-1961885696,1445905295,213385216,2125859095,581959680,2125859079c0,0,-569311232,20898,3211264,0c-1943011328,1445905295,-168820736,2125859093,2046820352,2125859079c0,0,-2111700992,2011,3211264,0c-1924136960,1445905295,-171442176,2125859093,-1561329664,2125859079c0,0,965148672,8405,3211264,0c-1952448512,1445905295,216006656,2125859095,1881145344,2125859079c0,0,-1071972352,-17149,3276799,0c-1965031424,1445905295,-166199296,2125859093,1785724928,2125859079c0,0,519569408,-23664,3276799,0c-1936719872,1445905295,-1320157184,2125859094,-1764753408,2125859079c0,0,-1900937216,18695,3211264,0c-1933574144,1445905295,218628096,2125859095,1785724928,2125859079c0,0,255524864,8063,3211264,0c-1971322880,1445905295,220725248,2125859095,583008256,2125859079c0,0,200998912,-27842,3276799,0c-1886388224,1445905295,223346688,2125859095,581959680,2125859079c0,0,-1385627648,-31282,3276799,0c-1917845504,1445905295,225968128,2125859095,583008256,2125859079c0,0,867303424,-7123,3276799,0c-1949302784,1445905295,228589568,2125859095,-1685061632,2125859079c0,0,-1433665536,-21496,3276799,0c0,0,-1474822144,2125859094,1708130304,2125859080c0,0,1144782848,27485,3211264,0c-1946157056,1445905295,-1472724992,2125859094,1354760192,2125859080c0,0,-252772352,3337,3211264,0c-1930428416,1445905295,-169345024,2125859094,1638400,0c0,0,-1948581888,-26748,3276799,0c-1939865600,1445905295,-163577856,2125859093,584056832,2125859079c0,0,553648128,-14337,3276799,0c-1927282688,1445905295,-1306001408,2125859094,1785724928,2125859079c0,0,1150615552,-20699,3276799,0c-1955594240,1445905295,-1322778624,2125859094,1785724928,2125859079c0,0,458752000,11420,3211264,0c-1920991232,1445905295,231211008,2125859095,1708130304,2125859080c0,0,2021785600,15176,3211264,0c-1914699776,1445905295,233832448,2125859095,1708130304,2125859080c0,0,-639565824,28162,3211264,0c-1895825408,1445905295,236453888,2125859095,1354760192,2125859080c0,0,-49545216,6694,3211264,0c-1908408320,1445905295,239075328,2125859095,1638400,0c0,0,562036736,-26070,3276799,0c-1905262592,1445905295,241696768,2125859095,1638400,0c0,0,-111673344,20709,3211264,0c-1902116864,1445905295,244318208,2125859095,1638400,0c0,0,1843658752,-29462,3276799,0c-1911554048,1445905295,246939648,2125859095,1638400,0c0,0,906362880,23294,3211264,0c-1898971136,1445905295,249561088,2125859095,1638400,0c0,0,-1018363904,-4706,3276799,0c-1892679680,1445905295,252182528,2125859095,1638400,0c0,0,1207500800,4665,3211264,0c-1958739968,1445905295,254803968,2125859095,1638400,0c0,0,1846542336,-23770,3276799,0c-1889533952,1445905295,257949696,2125859095,1638400,0c0,0,1206059008,-14576,41025535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574453760,2032149040,573579837,4275759,0c262144,1441792,4653056,7274604,4522103,6684774c6488165,5505140,6357106,7536750,6357104,6619250c6488174,121,3211264,0,262144,917504c5439488,6684783,4522100,6750308,5374053,6553697c7667817,115,3211264,0,262144,720896c5505024,7864421,4391028,7077999,7143541,7536750c0,0,3211264,0,262144,917504c4390912,6357096,5439602,6357091,6619244,6881367c7602276,104,3211264,0,262144,851968c4390912,6357096,4325490,6488161,4391019,7077999c7471215,0,4259840,0,262144,1245184c4390912,6357096,4325490,6488161,5505131,6357106c7536750,6357104,6619250,7602286,0,0c4259840,0,262144,1179648,4390912,6357096c5570674,6553710,7471205,6881388,6619246,7274563c7274604,114,0,0,4259840,0c262144,1376256,4390912,6357096,5570674,6553710c7471205,6881388,6619246,6357064,4391027,7077999c7471215,0,4259840,0,262144,1114112c4390912,6357096,5177458,6619254,7078002,7209065c4391013,7077999,7471215,0,0,0c4259840,0,262144,1310720,4390912,6357096c5177458,6619254,7078002,7209065,4718693,7536737c7274563,7274604,114,0,3211264,0c262144,851968,4390912,6357096,4391026,7209071c7274612,7471221,6553701,0,4259840,0c262144,1310720,4390912,6357096,4522098,6488179c7340129,7143525,7209061,4718708,6881381,6815847c116,0,4259840,0,262144,983040c4390912,6357096,4259954,7602293,4915311,7471205c6881390,6750318,0,0,0,0c3211264,0,262144,720896,4390912,6357096c4915314,7471205,6881390,6750318,0,0c3211264,0,262144,786432,4390912,6357096c5701746,7471215,5046372,6553711,101,0c3211264,0,262144,786432,4390912,6357096c4522098,7340141,6357096,6881395,115,0c3211264,0,262144,655360,4390912,6357096c5374066,7077989,6619241,102,0,0c4259840,0,262144,1179648,4390912,6357096c4784242,7602286,7471205,7340143,7471175,6422625c6357058,103,0,0,4259840,0c262144,1376256,5242880,7471201,4718689,7340153c6619240,6357102,6881396,7209071,7274574,6357059c7536752,0,3211264,0,262144,720896c5701632,6881394,6881396,6750318,7274573,6619236c0,0,3211264,0,262144,851968c4587520,7209071,5701748,7471215,5439595,7929972c6619244,0,3211264,0,262144,917504c4587520,7209071,5701748,7471215,4259947,6946916c7536757,116,4259840,0,262144,1048576c4587520,7209071,5701748,7471215,4456555,7536745c6357108,6488174,101,0,0,0c3211264,0,262144,851968,4587520,7209071c5701748,7471215,5439595,6357108,7602290,0c3211264,0,262144,917504,4587520,7209071c5701748,7471215,5046379,7471209,7274610,114c4259840,0,262144,983040,4587520,7209071c5701748,7471215,5177451,7602293,6881388,6619246c0,0,0,0,3211264,0c262144,917504,4587520,7209071,5701748,7471215c5439595,6357096,7274596,119,4259840,0c262144,1245184,4587520,7209071,5701748,7471215c5439595,6357096,7274596,4391031,7077999,7471215c0,0,4259840,0,262144,1376256c4587520,7209071,5701748,7471215,5439595,6357096c7274596,5177463,6684774,6619251,5767284,0c4259840,0,262144,1376256,4587520,7209071c5701748,7471215,5439595,6357096,7274596,5177463c6684774,6619251,5832820,0,4259840,0c262144,1048576,4587520,7209071,5701748,7471215c4718699,6553705,4587621,7471215,109,0c0,0,4259840,0,262144,1376256c5570560,6619251,4456562,6684773,7209065,6553701c7602241,7471220,6422633,7602293,7536741,0c5308416,0,262144,1638400,5242880,7471201c5570657,6619251,4456562,6684773,7209065,6553701c7602241,7471220,6422633,7602293,7536741,0c0,0,68222976,0,-1308033024,1445699967c-972095488,-1577585517,1596106834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71861360c790787171,1982807102,1634235194,2037671280,171861360,1046835321c1914846474,578052965,792477231,1752382070,1952804961,1046835321c1075851530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171861360,840968751,757084464,1936680992,1852785524,1819243124c170863136,1280070990,539635466,540160050,1702109229,1866626168c791289976,980827146,1885431923,1887007845,1684611173,2019500605c808464432,808612959,1663050290,1685221231,1702521203,825369149c741355574,808857906,1864376880,1953526586,808591933,1881154098c1030255713,1814850850,909193772,845951024,808465969,909193772c845951024,808465969,577075244,980827198,1869771891,1780508011c1936615791,1701607796,1768759869,577922420,1983659567,1952542778c1919361128,1701405793,1752396910,1868918881,1948401003,980361250c1852731235,1953784677,1030058105,1667592738,1043276404,980823868c1885431923,1887007845,805977701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301,0,135331840,0c1299709952,2125864166,1304428544,2125864166,1420820480,2125864166c1397227520,2125864166,1398800384,2125864166,1414529024,2125864166c1387790336,2125864166,1394081792,2125864166,1395654656,2125864166c1390936064,2125864166,1392508928,2125864166,1417674752,2125864166c1411383296,2125864166,1425539072,2125864166,1400373248,2125864166c1419247616,2125864166,1379926016,2125864166,1433403392,2125864166c1447559168,2125864166,1378353152,2125864166,1431830528,2125864166c1445986304,2125864166,1375207424,2125864166,1428684800,2125864166c1442840576,2125864166,1381498880,2125864166,1434976256,2125864166c1449132032,2125864166,1376780288,2125864166,1430257664,2125864166c1444413440,2125864166,1372061696,2125864166,1427111936,2125864166c1441267712,2125864166,1456996352,2125864166,1422393344,2125864166c1386217472,2125864166,1439694848,2125864166,1453850624,2125864166c1406664704,2125864166,1408237568,2125864166,1409810432,2125864166c1383071744,2125864166,1436549120,2125864166,1450704896,2125864166c1455423488,2125864166,1373634560,2125864166,1416101888,2125864166c1412956160,2125864166,1389363200,2125864166,1401946112,2125864166c1403518976,2125864166,1405091840,2125864166,1384644608,2125864166c1438121984,2125864166,1452277760,2125864166,1423966208,2125864166c1197473792,2125864166,1290272768,2125864166,1217921024,2125864166c1219493888,2125864166,1199046656,2125864166,1214775296,2125864166c1222639616,2125864166,1200619520,2125864166,1202192384,2125864166c1203765248,2125864166,1205338112,2125864166,1206910976,2125864166c1208483840,2125864166,1210056704,2125864166,1211629568,2125864166c1213202432,2125864166,1221066752,2125864166,1216348160,2125864166c1238368256,2125864166,1241513984,2125864166,1243086848,2125864166c1239941120,2125864166,1225785344,2125864166,1227358208,2125864166c1224212480,2125864166,1228931072,2125864166,1230503936,2125864166c1232076800,2125864166,1233649664,2125864166,1235222528,2125864166c1236795392,2125864166,1246232576,2125864166,1364197376,2125864166c1485307904,2125864166,1486880768,2125864166,1499463680,2125864166c1490026496,2125864166,1491599360,2125864166,1493172224,2125864166c1494745088,2125864166,1496317952,2125864166,1497890816,2125864166c1501036544,2125864166,1488453632,2125864166,1483735040,2125864166c1296564224,2125864166,1310720000,2125864166,1309147136,2125864166c1312292864,2125864166,1244659712,2125864166,1291845632,2125864166c1302855680,2125864166,1272971264,2125864166,1274544128,2125864166c1250951168,2125864166,1252524032,2125864166,1247805440,2125864166c1249378304,2125864166,1266679808,2125864166,1254096896,2125864166c1268252672,2125864166,1255669760,2125864166,1257242624,2125864166c1269825536,2125864166,1258815488,2125864166,1271398400,2125864166c1260388352,2125864166,1261961216,2125864166,1263534080,2125864166c1265106944,2125864166,1307574272,2125864166,1306001408,2125864166c1301282816,2125864166,1276116992,2125864166,1277689856,2125864166c1329594368,2125864166,1328021504,2125864166,1458569216,2125864166c1460142080,2125864166,1475870720,2125864166,1463287808,2125864166c1464860672,2125864166,1479016448,2125864166,1480589312,2125864166c1477443584,2125864166,1461714944,2125864166,1466433536,2125864166c1468006400,2125864166,1469579264,2125864166,1471152128,2125864166c1472724992,2125864166,1474297856,2125864166,1504182272,2125864166c1279262720,2125864166,1298137088,2125864166,1315438592,2125864166c1326448640,2125864166,1317011456,2125864166,1323302912,2125864166c1324875776,2125864166,1318584320,2125864166,1320157184,2125864166c1321730048,2125864166,1282408448,2125864166,1313865728,2125864166c1332740096,2125864166,1334312960,2125864166,1335885824,2125864166c1337458688,2125864166,1339031552,2125864166,1340604416,2125864166c1342177280,2125864166,1343750144,2125864166,1345323008,2125864166c1368915968,2125864166,1370488832,2125864166,1346895872,2125864166c1348468736,2125864166,1287127040,2125864166,1350041600,2125864166c1351614464,2125864166,1353187328,2125864166,1354760192,2125864166c1356333056,2125864166,1357905920,2125864166,1359478784,2125864166c1361051648,2125864166,1362624512,2125864166,1365770240,2125864166c1367343104,2125864166,1331167232,2125864166,1288699904,2125864166c1293418496,2125864166,1285554176,2125864166,1283981312,2125864166c1502609408,2125864166,1280835584,2125864166,1482162176,2125864166c1294991360,2125864166,0,0,0,0c0,0,0,0,0,0c0,0,0,0,0,0c0,0,0,0,0,0c0,0,0,0,0,0c0,0,0,0,0,0c0,0,0,0,0,0c0,0,0,0,0,0c0,0,0,0,0,0c0,0,0,0,0,0c0,0,0,0,0,0c0,0,0,0,0,0c0,0,0,0,0,0c0,0,0,0,0,0c0,0,0,0,0,0c0,0,0,0,0,0c0,0,0,0,0,0c0,0,0,0,0,0c0,0,0,0,0,0c0,0,0,0,0,0c0,0,0,0,3211264,0c65536,1048576,1702297600,1382377316,1131701093,1869376609c29813,6619248,3145728,0,3211264,0c65536,1376256,1702297600,1382377316,1684960623,1952671058c1819042115,7632239,3145728,0,4259840,0c65536,1245184,2097152,2883630,3801147,6291501c4128807,6225953,2228285,8192123,2687016,6094939c0,100,2162688,0,65536,393216c1819279360,1702195553,2097152,0,2162688,0c65536,720896,1702100992,1631810680,2003780718,110c2162688,0,1380450304,1445905156,0,0c0,0,2162688,0,-1489502208,1445905292c482344960,2125863103,0,0,4259840,0c0,0,0,0,0,0c0,0,0,0,0,0c16711680,13762815,3211266,0,0,0c0,1445855232,0,0,16711680,0c0,0,2162688,0,-998244352,1445905296c0,0,2097152,0,4259840,0c90177536,1445905297,1769472,0,1232076800,2125863935c-1200619520,1445905296,-793051136,1491281217,40991,0c4194304,0,2162688,0,65536,196608c1633878016,110,0,0,2162688,0c65536,458752,1701314560,1869046136,110,0c2162688,0,65536,524288,1633878016,1970236524c12916,0,3211264,0,65536,1048576c1969422336,1684371058,1852731203,1869898597,12914,0c0,0,5308416,0,1539833856,2125864127c-173015040,1445905295,-202375168,1445905292,0,0c0,0,0,0,0,0c0,0,7602176,0,7405568,0c-719323136,1445905292,0,1,0,0c1048576,65536,-114294784,1445904891,-97517568,1445904891c134217728,7471104,97,0,-1500495888,1445904930c1667235840,1445905295,0,0,65536,0c0,0,4259840,0,65536,1245184c2097152,2883630,3801147,6291501,4128807,6225953c2228285,8192123,2687016,6094939,0,100c47251456,0,65536,45547520,1983643648,1634235194c2037671280,1763730800,1596079460,808464504,829710128,539111988c1919905635,2053731172,841104741,808465969,909193772,539111472c1886599791,824327540,539111988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540024941,1075852096,1043276338c1715107388,1852925216,1970479677,808525933,540028984,807417152c1010708258,543570550,1030648165,1836413730,540164128,807417408c1010708258,543570550,1030648165,1836413730,1075851296,808525879c573583416,1983659567,1696622138,574451313,544044403,1075851840c573579320,1983659567,1696622138,574451313,544044403,960503856c942682400,790769712,980827198,1902452838,1931623790,807431541c808534048,573718560,1983659567,1696622138,574451313,544044403c876617776,573718560,1983659567,1696622138,574451313,544044403c1075851840,807416625,1010708258,543570550,1030648165,1836413730c540164128,540291392,1043276336,1715107388,1852925216,1970479677c540024941,540356928,790770240,1982807102,1919903290,1634497901c1983659635,1851877434,1936026724,980827198,1869619304,1769236851c574451311,808988721,826289200,1010708258,1748661807,1818521185c1010725733,1933211183,1701863784,1701869940,573636670,2125872687c3211264,0,-566231040,2125863448,-202375168,1445905292c-760217600,1445905295,-759693312,1445905295,-759693312,1445905295c103874560,0,1299709952,2125864166,1304428544,2125864166c1420820480,2125864166,1397227520,2125864166,1398800384,2125864166c1414529024,2125864166,1387790336,2125864166,1394081792,2125864166c1395654656,2125864166,1390936064,2125864166,1392508928,2125864166c1417674752,2125864166,1411383296,2125864166,1425539072,2125864166c1400373248,2125864166,1419247616,2125864166,1379926016,2125864166c1433403392,2125864166,1447559168,2125864166,1378353152,2125864166c1431830528,2125864166,1445986304,2125864166,1375207424,2125864166c1428684800,2125864166,1442840576,2125864166,1381498880,2125864166c1434976256,2125864166,1449132032,2125864166,1376780288,2125864166c1430257664,2125864166,1444413440,2125864166,1372061696,2125864166c1427111936,2125864166,1441267712,2125864166,1456996352,2125864166c1422393344,2125864166,1386217472,2125864166,1439694848,2125864166c1453850624,2125864166,1406664704,2125864166,1408237568,2125864166c1409810432,2125864166,1383071744,2125864166,1436549120,2125864166c1450704896,2125864166,1455423488,2125864166,1373634560,2125864166c1416101888,2125864166,1412956160,2125864166,1389363200,2125864166c1401946112,2125864166,1403518976,2125864166,1405091840,2125864166c1384644608,2125864166,1438121984,2125864166,1452277760,2125864166c1423966208,2125864166,1197473792,2125864166,1290272768,2125864166c1217921024,2125864166,1219493888,2125864166,1199046656,2125864166c1214775296,2125864166,1222639616,2125864166,1200619520,2125864166c1202192384,2125864166,1203765248,2125864166,1205338112,2125864166c1206910976,2125864166,1208483840,2125864166,1210056704,2125864166c1211629568,2125864166,1213202432,2125864166,1221066752,2125864166c1216348160,2125864166,1238368256,2125864166,1241513984,2125864166c1243086848,2125864166,1239941120,2125864166,1225785344,2125864166c1227358208,2125864166,1224212480,2125864166,1228931072,2125864166c1230503936,2125864166,1232076800,2125864166,1233649664,2125864166c1235222528,2125864166,1236795392,2125864166,1246232576,2125864166c1364197376,2125864166,1485307904,2125864166,1486880768,2125864166c1499463680,2125864166,1490026496,2125864166,1491599360,2125864166c1493172224,2125864166,1494745088,2125864166,1496317952,2125864166c1497890816,2125864166,1501036544,2125864166,1488453632,2125864166c1483735040,2125864166,1296564224,2125864166,1310720000,2125864166c1309147136,2125864166,1312292864,2125864166,1244659712,2125864166c1291845632,2125864166,1302855680,2125864166,1272971264,2125864166c1274544128,2125864166,1250951168,2125864166,1252524032,2125864166c1247805440,2125864166,1249378304,2125864166,1266679808,2125864166c1254096896,2125864166,1268252672,2125864166,1255669760,2125864166c1257242624,2125864166,1269825536,2125864166,1258815488,2125864166c1271398400,2125864166,1260388352,2125864166,1261961216,2125864166c1263534080,2125864166,1265106944,2125864166,1307574272,2125864166c1306001408,2125864166,1301282816,2125864166,1276116992,2125864166c1277689856,2125864166,1329594368,2125864166,1328021504,2125864166c1458569216,2125864166,1460142080,2125864166,1475870720,2125864166c1463287808,2125864166,1464860672,2125864166,1479016448,2125864166c1480589312,2125864166,1477443584,2125864166,1461714944,2125864166c1466433536,2125864166,1468006400,2125864166,1469579264,2125864166c1471152128,2125864166,1472724992,2125864166,1474297856,2125864166c1504182272,2125864166,1279262720,2125864166,1298137088,2125864166c1315438592,2125864166,1326448640,2125864166,1317011456,2125864166c1323302912,2125864166,1324875776,2125864166,1318584320,2125864166c1320157184,2125864166,1321730048,2125864166,1282408448,2125864166c1313865728,2125864166,1332740096,2125864166,1334312960,2125864166c1335885824,2125864166,1337458688,2125864166,1339031552,2125864166c1340604416,2125864166,1342177280,2125864166,1343750144,2125864166c1345323008,2125864166,1368915968,2125864166,1370488832,2125864166c1346895872,2125864166,1348468736,2125864166,1287127040,2125864166c1350041600,2125864166,1351614464,2125864166,1353187328,2125864166c1354760192,2125864166,1356333056,2125864166,1357905920,2125864166c1359478784,2125864166,1361051648,2125864166,1362624512,2125864166c1365770240,2125864166,1367343104,2125864166,1331167232,2125864166c1288699904,2125864166,1293418496,2125864166,1285554176,2125864166c1283981312,2125864166,1502609408,2125864166,1280835584,2125864166c1482162176,2125864166,1294991360,2125864166,0,0c412155904,0,65536,12845056,-788529152,2125863945c256901120,1445855232,-1647312896,1445905118,1048576,0c-792723456,2125863945,257490944,0,558891008,1445905117c1048576,0,-1794113536,1445905295,264699904,0c740294656,1445904625,0,0,-1825570816,1445905295c266076160,0,756023296,1445904625,0,0c-1822425088,1445905295,266076160,0,740294656,1445904625c0,0,929038336,2125863925,265945088,0c811597824,1445904625,0,0,972029952,2125863925c263979008,0,756023296,1445904625,0,0c956301312,2125863925,263979008,0,811597824,1445904625c0,0,952107008,2125863925,263979008,0c811597824,1445904625,0,0,964689920,2125863925c263979008,0,811597824,1445904625,0,0c960495616,2125863925,263979008,0,811597824,1445904625c0,0,-1801453568,1445905295,264503296,0c740294656,1445904625,0,0,935329792,2125863925c264372224,0,740294656,1445904625,0,0c-1783627776,1445905295,265617408,0,811597824,1445904625c0,0,947912704,2125863925,264634368,0c811597824,1445904625,0,0,-1798307840,1445905295c264634368,0,-807403520,1445904619,0,0c985661440,2125863925,264044544,0,811597824,1445904625c0,0,903872512,2125863925,265093120,0c811597824,1445904625,0,0,866123776,2125863925c265158656,0,811597824,1445904625,0,0c989855744,2125863925,264044544,0,811597824,1445904625c0,0,908066816,2125863925,265093120,0c811597824,1445904625,0,0,870318080,2125863925c265158656,0,811597824,1445904625,0,0c998244352,2125863925,264044544,0,154140672,1445904643c0,0,916455424,2125863925,265093120,0c154140672,1445904643,0,0,878706688,2125863925c265158656,0,154140672,1445904643,0,0c981467136,2125863925,264044544,0,811597824,1445904625c0,0,899678208,2125863925,265093120,0c811597824,1445904625,0,0,861929472,2125863925c265158656,0,811597824,1445904625,0,0c994050048,2125863925,264044544,0,154140672,1445904643c0,0,912261120,2125863925,265093120,0c154140672,1445904643,0,0,874512384,2125863925c265158656,0,154140672,1445904643,0,0c1002438656,2125863925,264110080,0,-1582301184,1445904627c0,0,920649728,2125863925,265224192,0c-1582301184,1445904627,0,0,882900992,2125863925c265289728,0,-1582301184,1445904627,0,0c-1777336320,1445905295,266010624,0,1738539008,1445904850c0,0,-1789919232,1445905295,264765440,0c811597824,1445904625,0,0,975175680,2125863925c264896512,0,-1555038208,1445904619,0,0c887095296,2125863925,264962048,0,-1555038208,1445904619c0,0,849346560,2125863925,265027584,0c-1555038208,1445904619,0,0,939524096,2125863925c265879552,0,811597824,1445904625,0,0c-1809842176,1445905295,265879552,0,756023296,1445904625c0,0,-1805647872,1445905295,265879552,0c740294656,1445904625,0,0,979369984,2125863925c264437760,0,-1275068416,1445905118,0,0c895483904,2125863925,265486336,0,-1275068416,1445905118c0,0,857735168,2125863925,265551872,0c-1275068416,1445905118,0,0,-1780482048,1445905295c265682944,0,811597824,1445904625,0,0c-1828716544,1445905295,264175616,0,811597824,1445904625c0,0,924844032,2125863925,264568832,0c740294656,1445904625,0,0,931135488,2125863925c264372224,0,811597824,1445904625,0,0c968884224,2125863925,263979008,0,811597824,1445904625c0,0,943718400,2125863925,264306688,0c811597824,1445904625,0,0,-1818230784,1445905295c264306688,0,756023296,1445904625,0,0c-1814036480,1445905295,264306688,0,740294656,1445904625c0,0,977272832,2125863925,264241152,0c-1582301184,1445904627,0,0,891289600,2125863925c265355264,0,-1582301184,1445904627,0,0c853540864,2125863925,265420800,0,-1582301184,1445904627c0,0,-1786773504,1445905295,264830976,0c740294656,1445904625,0,0,-729808896,2125863945c69992448,0,756023296,1445904625,0,0c-778043392,2125863945,260964352,0,154140672,1445904643c0,0,1562378240,2125863945,67698688,0c740294656,1445904625,0,0,1560281088,2125863945c66715648,0,-1647312896,1445905118,0,0c1600126976,2125863945,67305472,0,740294656,1445904625c0,0,1566572544,2125863945,258539520,0c-1657798656,1445905118,0,0,1551892480,2125863945c66715648,0,154140672,1445904643,0,0c1595932672,2125863945,67371008,0,756023296,1445904625c0,0,1591738368,2125863945,67436544,0c756023296,1445904625,0,0,1814036480,2125864162c67567616,0,756023296,1445904625,0,0c1587544064,2125863945,67633152,0,756023296,1445904625c0,0,1809842176,2125864162,66977792,0c153092096,1445905118,0,0,1583349760,2125863945c67043328,0,756023296,1445904625,0,0c1579155456,2125863945,67108864,0,756023296,1445904625c0,0,1574961152,2125863945,67502080,0c740294656,1445904625,0,0,1570766848,2125863945c66912256,0,740294656,1445904625,0,0c1556086784,2125863945,66715648,0,154140672,1445904643c0,0,1604321280,2125863945,66519040,0c756023296,1445904625,0,0,1528823808,2125863945c67239936,0,756023296,1445904625,0,0c1818230784,2125864162,66519040,0,811597824,1445904625c0,0,1606418432,2125863945,66519040,0c811597824,1445904625,0,0,1610612736,2125863945c66519040,0,811597824,1445904625,0,0c1547698176,2125863945,66584576,0,-1626341376,1445905118c0,0,1801453568,2125864162,66584576,0c154140672,1445904643,0,0,1805647872,2125864162c66846720,0,811597824,1445904625,0,0c1544552448,2125863945,66650112,0,-1608515584,1445905118c0,0,1541406720,2125863945,66650112,0c154140672,1445904643,0,0,1538260992,2125863945c66453504,0,-1590689792,1445905118,0,0c1535115264,2125863945,66781184,0,811597824,1445904625c0,0,1530920960,2125863945,67174400,0c-1626341376,1445905118,0,0,1795162112,2125864162c67174400,0,154140672,1445904643,0,0c1790967808,2125864162,67764224,0,740294656,1445904625c0,0,1975517184,2125864162,71499776,0c740294656,1445904625,0,0,-1762656256,1445905295c67960832,0,756023296,1445904625,0,0c-1759510528,1445905295,68026368,0,756023296,1445904625c0,0,-1729101824,1445905295,68550656,0c740294656,1445904625,0,0,-1752170496,1445905295c68157440,0,740294656,1445904625,0,0c-1749024768,1445905295,68222976,0,740294656,1445904625c0,0,-1744830464,1445905295,68288512,0c756023296,1445904625,0,0,-1741684736,1445905295c68354048,0,756023296,1445904625,0,0c-1737490432,1445905295,68419584,0,756023296,1445904625c0,0,-1733296128,1445905295,68485120,0c756023296,1445904625,0,0,1419771904,1445905308c68616192,0,811597824,1445904625,0,0c-1755316224,1445905295,68091904,0,756023296,1445904625c0,0,-1765801984,1445905295,67895296,0c756023296,1445904625,0,0,-784334848,2125863945c257228800,0,558891008,1445905117,0,0c1978662912,1445905295,81264640,0,756023296,1445904625c0,0,1969225728,1445905295,81199104,0c756023296,1445904625,0,0,-1839202304,1445905295c81330176,0,811597824,1445904625,0,0c1526726656,2125863945,76939264,0,-1574961152,1445905118c0,0,-780140544,2125863945,262602752,0c154140672,1445904643,0,0,-2131755008,1445905295c257425408,0,740294656,1445904625,1048576,0c-767557632,2125863945,74186752,0,811597824,1445904625c0,0,-769654784,2125863945,74252288,0c154140672,1445904643,0,0,-735051776,2125863945c66322432,0,-1536163840,1445905118,0,0c-737148928,2125863945,65732608,0,756023296,1445904625c0,0,-732954624,2125863945,65601536,0c-1557135360,1445905118,0,0,-2147483648,1445905295c65601536,0,154140672,1445904643,0,0c1997537280,2125864162,65863680,0,-1486880768,1445905118c65536,0,-740294656,2125863945,66125824,0c740294656,1445904625,0,0,1766850560,1445905119c65863680,0,154140672,1445904643,0,0c-744488960,2125863945,65994752,0,756023296,1445904625c0,0,-747634688,2125863945,66256896,0c-1520435200,1445905118,0,0,-765460480,2125863945c65798144,0,-1486880768,1445905118,65536,0c-750780416,2125863945,66060288,0,740294656,1445904625c0,0,1982857216,1445905295,65798144,0c154140672,1445904643,0,0,-754974720,2125863945c65929216,0,756023296,1445904625,0,0c-758120448,2125863945,65536000,0,-1504706560,1445905118c0,0,-761266176,2125863945,66191360,0c811597824,1445904625,0,0,-763363328,2125863945c65667072,0,756023296,1445904625,0,0c-803209216,2125863945,257622016,0,-1647312896,1445905118c1048576,0,-799014912,2125863945,257556480,0c154140672,1445904643,1048576,0,-790626304,2125863945c257359872,0,1510998016,1445904620,1048576,0c-771751936,2125863945,73990144,0,740294656,1445904625c0,0,1995440128,2125864162,74317824,0c154140672,1445904643,0,0,1008730112,2125863925c263258112,0,740294656,1445904625,0,0c1012924416,2125863925,262995968,0,-1419771904,1445905118c0,0,847249408,2125863925,263716864,0c811597824,1445904625,0,0,843055104,2125863925c263585792,0,756023296,1445904625,0,0c809500672,2125863925,263520256,0,756023296,1445904625c0,0,-1773142016,1445905295,263127040,0c740294656,1445904625,0,0,1928331264,1445905292c263192576,0,740294656,1445904625,0,0c801112064,2125863925,262930432,0,740294656,1445904625c0,0,796917760,2125863925,262864896,0c740294656,1445904625,0,0,805306368,2125863925c262799360,0,740294656,1445904625,0,0c838860800,2125863925,263061504,0,740294656,1445904625c0,0,834666496,2125863925,263716864,0c811597824,1445904625,0,0,830472192,2125863925c263520256,0,756023296,1445904625,0,0c826277888,2125863925,263651328,0,-1197473792,1445905118c0,0,822083584,2125863925,263520256,0c756023296,1445904625,0,0,817889280,2125863925c263782400,0,-1161822208,1445905118,0,0c813694976,2125863925,263585792,0,756023296,1445904625c0,0,-1720713216,1445905295,262733824,0c-1277165568,1445904644,0,0,-773849088,2125863945c74121216,0,740294656,1445904625,0,0c-786432000,2125863945,75038720,0,756023296,1445904625c0,0,1991245824,2125864162,68681728,0c740294656,1445904625,0,0,-819986432,2125863945c69271552,0,756023296,1445904625,0,0c-805306368,2125863945,68747264,0,756023296,1445904625c0,0,-815792128,2125863945,69140480,0c756023296,1445904625,0,0,-817889280,2125863945c69206016,0,756023296,1445904625,0,0c1988100096,2125864162,68943872,0,811597824,1445904625c0,0,-809500672,2125863945,68812800,0c756023296,1445904625,0,0,-813694976,2125863945c68878336,0,756023296,1445904625,0,0c-775946240,2125863945,74055680,0,740294656,1445904625c0,0,-1835008000,1445905295,81395712,0c756023296,1445904625,0,0,1983905792,2125864162c71303168,0,811597824,1445904625,0,0c-824180736,2125863945,71172096,0,811597824,1445904625c0,0,-828375040,2125863945,71237632,0c811597824,1445904625,0,0,-832569344,2125863945c70975488,0,-1380974592,1445905118,0,0c-836763648,2125863945,70909952,0,-1370488832,1445905118c0,0,-840957952,2125863945,71041024,0c740294656,1445904625,0,0,1979711488,2125864162c71106560,0,740294656,1445904625,0,0c-845152256,2125863945,70123520,0,740294656,1445904625c0,0,-849346560,2125863945,70778880,0c740294656,1445904625,0,0,-878706688,2125863945c71630848,0,154140672,1445904643,0,0c-1831862272,1445905295,262537216,0,-1299185664,1445905118c0,0,-853540864,2125863945,71368704,0c740294656,1445904625,0,0,-857735168,2125863945c70189056,0,-1353711616,1445905118,0,0c1895825408,1445905295,262471680,0,811597824,1445904625c0,0,1518338048,2125863945,70844416,0c-1335885824,1445905118,0,0,1514143744,2125863945c70254592,0,756023296,1445904625,0,0c1509949440,2125863945,70451200,0,756023296,1445904625c0,0,-861929472,2125863945,70582272,0c756023296,1445904625,0,0,-866123776,2125863945c70713344,0,756023296,1445904625,0,0" fillcolor="black" stroked="f" o:allowincell="t" style="position:absolute;left:322;top:813;width: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77" coordsize="12192,193548" path="l0,0l12192,0l12192,193548l0,193548c0,0,116,980643959,2192499,0c0,0,799014912,598474752,3,193548c2177651,0,-459276288,1445905120,0,0c3604480,1702100992,7435363,0,-749731840,1445905301c488636416,2125863103,1684602880,1868767266,846360428,1752638013c577074281,1983659567,1920234298,543517551,1869377379,589446514c892744755,539112545,1852403562,1819898995,1914846565,1684960623c1852121122,1885430628,1818632765,790787169,7340094,0c9437184,0,-301137920,1445699961,-972095488,-1577585517c43090,65536,0,0,0,65536c0,0,0,-200671232,65535,0c0,65536,0,0,1524629504,2125863521c-683671552,1445905301,721420288,1430471467,-1879029938,2125863050c0,0,1451229184,2128020681,1699872768,1684611174c9518456,0,962396160,353004,-972095488,-1577585517c1703979090,2125864135,0,0,-1905262592,2125863050c-1384120320,2125863050,0,0,65536,65536c-1340276736,2125864082,-1367343104,2125864082,1524629504,2125863521c-674234368,1445905301,721420288,1430471467,-1879029938,2125863050c0,0,1451229184,2128020681,824311808,808727090c23142434,0,504365056,2125863103,504365056,2125863103c808517632,573584434,1031365408,842150178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3084591,0,403701760,0c331350016,1445905119,740294656,1445904625,8192000,65536c209715200,1445905119,-435159040,1445905118,6815744,131073c200290359,1445905119,811597824,1445904625,6815744,65537c302003001,1445905119,309329920,1445905119,1469186048,16c203436080,1445905119,-245366784,1445905118,6815744,1c-788516558,2125863945,-1647312896,1445905118,256901120,16c263206965,1445905119,756023296,1445904625,6029312,8650752c-792710860,2125863945,558891008,1445905117,257490944,16c382741559,1445905119,154140672,1445904643,7471104,131073c376451127,1445905119,154140672,1445904643,7471104,65537c379597625,1445905119,154140672,1445904643,7471104,1c-1233113040,1445905118,740294656,1445904625,264699904,0c-1264570062,1445905118,756023296,1445904625,266076160,0c-1261422539,1445905118,740294656,1445904625,266076160,0c929050932,2125863925,811597824,1445904625,265945088,0c972055351,2125863925,756023296,1445904625,263979008,0c956313655,2125863925,811597824,1445904625,263979008,0c952120121,2125863925,811597824,1445904625,263979008,0c964702256,2125863925,811597824,1445904625,263979008,0c960508210,2125863925,811597824,1445904625,263979008,0c-1240451019,1445905118,740294656,1445904625,264503296,0c935342388,2125863925,740294656,1445904625,264372224,0c-1222628297,1445905118,811597824,1445904625,265617408,0c947925047,2125863925,811597824,1445904625,264634368,0c-1237306567,1445905118,-807403520,1445904619,264634368,0c985673776,2125863925,811597824,1445904625,264044544,0c903885106,2125863925,811597824,1445904625,265093120,0c866138165,2125863925,811597824,1445904625,265158656,0c989868340,2125863925,811597824,1445904625,264044544,0c908078135,2125863925,811597824,1445904625,265093120,0c870330423,2125863925,811597824,1445904625,265158656,0c998257465,2125863925,154140672,1445904643,264044544,0c916467760,2125863925,154140672,1445904643,265093120,0c878719282,2125863925,154140672,1445904643,265158656,0c981481525,2125863925,811597824,1445904625,264044544,0c899690804,2125863925,811597824,1445904625,265093120,0c861954871,2125863925,811597824,1445904625,265158656,0c994062391,2125863925,154140672,1445904643,264044544,0c912274233,2125863925,154140672,1445904643,265093120,0c874524720,2125863925,154140672,1445904643,265158656,0c1002451250,2125863925,-1582301184,1445904627,264110080,0c920664117,2125863925,-1582301184,1445904627,265224192,0c882913588,2125863925,-1582301184,1445904627,265289728,0c-1216336841,1445905118,1738539008,1445904850,266010624,0c-1228918729,1445905118,811597824,1445904625,264765440,0c975188793,2125863925,-1555038208,1445904619,264896512,0c887107632,2125863925,-1555038208,1445904619,264962048,0c849359154,2125863925,-1555038208,1445904619,265027584,0c939538485,2125863925,811597824,1445904625,265879552,0c-1248841420,1445905118,756023296,1445904625,265879552,0c-1244648393,1445905118,740294656,1445904625,265879552,0c979382327,2125863925,-1275068416,1445905118,264437760,0c895497017,2125863925,-1275068416,1445905118,265486336,0c857747504,2125863925,-1275068416,1445905118,265551872,0c-1219481294,1445905118,811597824,1445904625,265682944,0c-1283442635,1445905118,811597824,1445904625,264175616,0c924856628,2125863925,740294656,1445904625,264568832,0c931160887,2125863925,811597824,1445904625,264372224,0c968896567,2125863925,811597824,1445904625,263979008,0c943731513,2125863925,811597824,1445904625,264306688,0c-1257230288,1445905118,756023296,1445904625,264306688,0c-1253035726,1445905118,740294656,1445904625,264306688,0c977287221,2125863925,-1582301184,1445904627,264241152,0c891302196,2125863925,-1582301184,1445904627,265355264,0c853552183,2125863925,-1582301184,1445904627,265420800,0c-1225773001,1445905118,740294656,1445904625,264830976,0c256914233,1445905119,740294656,1445904625,6619136,196608c-1669320656,1445905118,154140672,1445904643,80740352,0c-1673514702,1445905118,154140672,1445904643,80674816,0c-1665124299,1445905118,1738539008,1445904850,80805888,0c-778030796,2125863945,154140672,1445904643,260964352,0c348138551,1445905119,309329920,1445905119,1469710336,16c1562390583,2125863945,740294656,1445904625,67698688,0c1560294201,2125863945,-1647312896,1445905118,66715648,0c1600139312,2125863945,740294656,1445904625,67305472,0c1566585138,2125863945,-1657798656,1445905118,258539520,0c1551906869,2125863945,154140672,1445904643,66715648,0c1595945268,2125863945,756023296,1445904625,67371008,0c1591763767,2125863945,756023296,1445904625,67436544,0c1814048823,2125864162,756023296,1445904625,67567616,0c1587557177,2125863945,756023296,1445904625,67633152,0c1809854512,2125864162,153092096,1445905118,66977792,0c1583362354,2125863945,756023296,1445904625,67043328,0c1579169845,2125863945,756023296,1445904625,67108864,0c1574973748,2125863945,740294656,1445904625,67502080,0c1570778167,2125863945,740294656,1445904625,66912256,0c1556099127,2125863945,154140672,1445904643,66715648,0c1604334393,2125863945,756023296,1445904625,66519040,0c1528836144,2125863945,756023296,1445904625,67239936,0c1818243378,2125864162,811597824,1445904625,66519040,0c1606432821,2125863945,811597824,1445904625,66519040,0c1610625332,2125863945,811597824,1445904625,66519040,0c1547709495,2125863945,-1626341376,1445905118,66584576,0c1801465911,2125864162,154140672,1445904643,66584576,0c1805660985,2125864162,811597824,1445904625,66846720,0c1544564784,2125863945,-1608515584,1445905118,66650112,0c1541419314,2125863945,154140672,1445904643,66650112,0c1538275381,2125863945,-1590689792,1445905118,66453504,0c1535127860,2125863945,811597824,1445904625,66781184,0c1530946359,2125863945,-1626341376,1445905118,67174400,0c1795174455,2125864162,154140672,1445904643,67174400,0c1790980921,2125864162,740294656,1445904625,67764224,0c1975529520,2125864162,740294656,1445904625,71499776,0c-784322254,2125863945,558891008,1445905117,257228800,0c-1431291851,1445905118,756023296,1445904625,81264640,0c-1435487948,1445905118,756023296,1445904625,81199104,0c-1427100617,1445905118,811597824,1445904625,81330176,0c1526738999,2125863945,-1574961152,1445905118,76939264,0c216019769,1445905119,811597824,1445904625,6750208,1c219164720,1445905119,756023296,1445904625,6750208,8519681c223359282,1445905119,811597824,1445904625,6750208,65537c-780115152,2125863945,154140672,1445904643,262602752,0c-687852490,2125863937,1738539008,1445904850,261554176,0c321924144,1445905119,740294656,1445904625,8060928,0c-1438633928,1445905118,740294656,1445904625,257425408,16c-767544016,2125863945,811597824,1445904625,74186752,0c-769641935,2125863945,154140672,1445904643,74252288,0c227555372,1445905119,756023296,1445904625,5963776,8650753c-735038667,2125863945,-1536163840,1445905118,66322432,0c-737135048,2125863945,756023296,1445904625,65732608,0c-732943312,2125863945,-1557135360,1445905118,65601536,0c-1544539595,1445905118,154140672,1445904643,65601536,0c1997550388,2125864162,-1486880768,1445905118,65863680,1c-740282068,2125863945,740294656,1445904625,66125824,0c-1474285512,1445905118,154140672,1445904643,65863680,0c-744474827,2125863945,756023296,1445904625,65994752,0c-747622094,2125863945,-1520435200,1445905118,66256896,0c-765446095,2125863945,-1486880768,1445905118,65798144,1c-750767561,2125863945,740294656,1445904625,66060288,0c-1471137487,1445905118,154140672,1445904643,65798144,0c-754963407,2125863945,756023296,1445904625,65929216,0c-758106319,2125863945,-1504706560,1445905118,65536000,0c-761252301,2125863945,811597824,1445904625,66191360,0c-763349191,2125863945,756023296,1445904625,65667072,0c-803196111,2125863945,-1647312896,1445905118,257622016,16c-799002568,2125863945,154140672,1445904643,257556480,16c-790613707,2125863945,1510998016,1445904620,257359872,16c-771739341,2125863945,740294656,1445904625,73990144,0c1995454517,2125864162,154140672,1445904643,74317824,0c1008744497,2125863925,740294656,1445904625,263258112,0c1012938291,2125863925,-1419771904,1445905118,262995968,0c-797953231,1445905118,740294656,1445904625,6488064,0c352332856,1445905119,740294656,1445904625,6750208,196608c847262520,2125863925,811597824,1445904625,263716864,0c843067701,2125863925,756023296,1445904625,263585792,0c809514293,2125863925,756023296,1445904625,263520256,0c-1212141268,1445905118,740294656,1445904625,263127040,0c-1207947212,1445905118,740294656,1445904625,263192576,0c801126456,2125863925,740294656,1445904625,262930432,0c796932401,2125863925,740294656,1445904625,262864896,0c805319220,2125863925,740294656,1445904625,262799360,0c838873138,2125863925,740294656,1445904625,263061504,0c834677816,2125863925,811597824,1445904625,263716864,0c830484529,2125863925,756023296,1445904625,263520256,0c826292278,2125863925,-1197473792,1445905118,263651328,0c822097977,2125863925,756023296,1445904625,263520256,0c817901868,2125863925,-1161822208,1445905118,263782400,0c813709104,2125863925,756023296,1445904625,263585792,0c-1145030606,1445905118,-1277165568,1445904644,262733824,0c339752761,1445905119,811597824,1445904625,1469579264,0c-773834695,2125863945,740294656,1445904625,74121216,0c355480628,1445905119,811597824,1445904625,5832704,65536c358625844,1445905119,811597824,1445904625,5832704,1048576c362821943,1445905119,811597824,1445904625,5832704,131072c365964337,1445905119,811597824,1445904625,5832704,983040c230700344,1445905119,756023296,1445904625,5963776,8716289c-786419664,2125863945,756023296,1445904625,75038720,0c1991258934,2125864162,740294656,1445904625,68681728,0c-819972809,2125863945,756023296,1445904625,69271552,0c-805291677,2125863945,756023296,1445904625,68747264,0c-815778253,2125863945,756023296,1445904625,69140480,0c-817875406,2125863945,756023296,1445904625,69206016,0c1988113456,2125864162,811597824,1445904625,68943872,0c-809488335,2125863945,756023296,1445904625,68812800,0c-813680588,2125863945,756023296,1445904625,68878336,0c-794806223,2125863945,756023296,1445904625,75104256,0c-775933385,2125863945,740294656,1445904625,74055680,0c-1422903503,1445905118,756023296,1445904625,81395712,0c343946034,1445905119,309329920,1445905119,1469644800,16c233846067,1445905119,-263192576,1445905118,6619136,1c248526133,1445905119,740294656,1445904625,6619136,65537c252719404,1445905119,740294656,1445904625,6619136,131072c1983919671,2125864162,811597824,1445904625,71303168,0c-824166860,2125863945,811597824,1445904625,71172096,0c-828360398,2125863945,811597824,1445904625,71237632,0c-832558029,2125863945,-1380974592,1445905118,70975488,0c-836749256,2125863945,-1370488832,1445905118,70909952,0c-840944078,2125863945,740294656,1445904625,71041024,0c1979723825,2125864162,740294656,1445904625,71106560,0c-845139399,2125863945,740294656,1445904625,70123520,0c-849332425,2125863945,740294656,1445904625,70778880,0c370172722,1445905119,740294656,1445904625,1469841408,0c373306422,1445905119,-435159040,1445905118,1469841408,65536c-878692039,2125863945,154140672,1445904643,71630848,0c-1307562959,1445905118,-1299185664,1445905118,262537216,0c-853526471,2125863945,740294656,1445904625,71368704,0c-857722571,2125863945,-1353711616,1445905118,70189056,0c-1458554568,1445905118,811597824,1445904625,262471680,0c1518350646,2125863945,-1335885824,1445905118,70844416,0c1514156387,2125863945,756023296,1445904625,70254592,0c1509962548,2125863945,756023296,1445904625,70451200,0c-861915337,2125863945,756023296,1445904625,70582272,0c-866110156,2125863945,756023296,1445904625,70713344,0c-870305492,2125863945,756023296,1445904625,70057984,0c-874499783,2125863945,756023296,1445904625,70647808,0c277886002,1445905119,286261248,1445905119,1468792832,0c1505769015,2125863945,756023296,1445904625,70320128,0c1501573475,2125863945,756023296,1445904625,70385664,0c1497379896,2125863945,-1318060032,1445905118,70516736,0c1493186103,2125863945,740294656,1445904625,71565312,0c245379378,1445905119,-263192576,1445905118,6619136,0c1522545964,2125863945,-1398800384,1445905118,76218368,0c1993357104,2125864162,154140672,1445904643,260898816,0c260059448,1445905119,756023296,1445904625,6029312,8585216c-1454363600,1445905118,-1451229184,1445905118,258605056,0c334510137,1445905119,-1451229184,1445905118,1469513728,16c-1461701324,1445905118,154140672,1445904643,260571136,16c-1464848078,1445905118,154140672,1445904643,260505600,16c-1149226952,1445905118,-1277165568,1445904644,71434240,0c266351158,1445905119,811597824,1445904625,6684672,1c269496885,1445905119,756023296,1445904625,6684672,8519681c273692209,1445905119,811597824,1445904625,6684672,65537c-1467994059,1445905118,740294656,1445904625,76283904,0c326120503,1445905119,-807403520,1445904619,8192000,0c-1152372436,1445905118,811597824,1445904625,262668288,0c-782224588,2125863945,756023296,1445904625,258146304,0c825635381,808528950,926036788,842281782,825700652,925905205c741881907,842348593,842347065,824981041,960049465,842281269c925983537,892941876,926036787,892809516,925906481,741553462c825242677,842020405,808528944,926036788,959656758,808991020c942879288,824981558,842412856,909194801,959537974,909587763c926496052,808991020,825700920,824981561,875705655,943011637c909192244,943207475,909456439,892875052,959656242,741750584c875771441,842347314,828584501,875704376,926233142,926231606c909324344,741685298,875968049,959657783,824979506,925970487c875574835,808594487,926299955,925905205,876033324,809055284c828586032,909260089,959459639,925969456,808530480,942748217c909652268,858928952,741356083,926299697,942815541,824980530c959788848,943142200,926428208,960051253,1664693561,909586481c926364470,959198260,808792118,909326646,825241900,942683952c741881138,858994993,825307442,824980280,942747703,943141686c925969460,909652272,808728889,741488227,825371696,943075894c741354552,859125046,909257782,875835698,859058531,892809521c741881393,858861874,926430265,808204340,892088364,842282291c741486905,892756784,741749557,909193781,909456950,943272236c859059763,741880886,875771441,825570098,841757753,909587248c942813495,925969456,859255606,808466480,959787363,959918134c741357108,876097592,808793142,876162100,808792375,741356598c859190833,842020144,824981560,842348598,858927410,925969457c842347056,858796593,892483683,825833011,925645108,892547380c876033333,942684204,959919416,824981040,859059768,943207991c959523888,842347317,909653302,942684204,825571385,828586292c808728630,825767480,842542136,926036788,741356341,892483896c842086196,808987700,926037816,741487928,943011640,892942649c959982642,943206450,1664628275,892548917,825504568,959523890c875901493,842348338,859320620,808859952,741881908,859124280c925907000,876031030,1955672881,0,-511705088,1445905302c482344960,2125863103,0,0,0,0c1815609344,959523888,942945587,808202339,909193516,808991020c959657014,841759029,875706673,808204601,808202339,960050988c959721776,892088881,926169145,842348340,824980268,875901753c825385784,892745527,741354545,959788077,842413874,824981560c959788084,842085680,741354544,909337392,942945328,925969456c808530480,842610992,859060012,859190069,757870636,926495799c876097843,875637808,809055540,825242421,943207523,875967286c841758257,943010353,808530742,909192243,808858680,808990770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925645110,808465459,808203321,859060579c876097847,757870636,825307187,842610483,875637808,959853876c825637177,926493996,892940338,741881908,926232877,892876087c1664561461,959460148,892742704,741749557,741354544,892742704c1664496437,741354544,841821232,926298160,842215985,892679724c808203571,908865635,909325621,808202284,842346796,959591988c741617717,892481842,892548664,761475378,909326390,892678455c875637810,809055540,825242421,825374508,842019380,824981560c875574068,909390135,825044023,809056056,859388210,825371704c909653298,808792115,808202339,892612908,959590961,741619761c942813490,909128240,824979768,943274294,909586999,909192248c825635896,876032305,825571683,909456440,959197228,959656502c808857910,859124524,741617712,842479917,875903280,757872696c926364977,892680245,828585777,959655991,959461687,825371696c909653298,892547380,808202284,959524140,909260080,842609970c842084908,859191349,1664103728,942879021,808595764,741356083c892481842,808662584,808202293,908865580,909325621,892679724c761476659,808727345,926299954,841758259,943010353,942683190c825044018,859256371,808530740,825371700,909653298,842543156c842346796,959591988,741617717,892481842,892548664,761475378c842282806,909325363,875637816,809055540,825242421,825374508c842019380,824981560,875574068,909390135,825044023,809056056c859388210,825371704,909653298,808792115,808202339,892612908c959590961,741619761,942813490,909128240,942420280,825439282c942684209,942684204,808923703,845361209,842281267,741618484c808791088,892744500,741750064,892481842,825439800,892089136c909325360,909455413,842084908,859191349,1664299057,892874808c859191089,926231602,876098867,741618484,825438257,875902515c942422064,892416564,943141168,809056044,926496311,824981041c875574070,909456696,959537974,825440561,876032056,859189548c942879537,741554480,909326641,909719352,824980535,959985208c808728624,959523892,892942641,926234928,876033324,942814516c895693109,925906743,842478641,959920428,959460660,824980020c859059001,943206457,808528945,808923185,808727352,943206700c876034098,741946673,943272241,808726840,828585526,859255856c858994997,959523891,808596275,808597557,943075628,808662580c741946166,959526961,825504816,959198774,892614967,842283312c892743980,909392176,1664431926,859059253,859257142,808528945c825569331,875638835,942684204,875836980,892090417,943010615c942683187,842610476,842479412,824979763,943273528,909455922c825320241,943271992,942683957,875573548,859386423,741552944c892418097,859125303,824981552,842085168,909260593,808528946c842281524,942881079,876097836,959525689,1664103479,942749745c909652792,824981811,925905200,858994736,942746674,909587761c892940853,842610476,842479412,959198265,875966520,959789363c825831724,876034103,1664170290,909654065,858928696,824981561c926102841,892745776,808528953,859321908,926495284,825766188c892745525,741879859,925972273,842412345,841756727,943272240c859059764,926245682,959919411,741815096,825439793,808989491c824979763,943206712,926365236,925969464,825833265,943075894c825242156,909391929,741487412,892548917,859322679,909206327c858992947,825438264,825700652,909654327,741880118,859321137c859387187,824980275,926103095,875573555,926231605,859124788c741357112,859058225,859191090,828585523,825569591,825242160c858860594,909325112,959787314,909586732,825440051,741684272c875837237,909652789,942746672,808794422,892483894,875573548c909586995,1664233524,909654065,809055544,824981558,926102841c892745776,808528953,859321908,926495284,859386156,808793910c741751091,892876337,842084912,925643316,842020409,926234672c960049507,876098873,741880115,808464434,859386163,824980532c925905200,926495794,943270969,859059760,741946681,926167089c959853877,824980280,926298937,959655989,959537974,876098616c943273528,825831724,876034103,741946674,942682930,825832756c875311148,808923952,808859441,862138412,892547379,909193264c875835692,892352821,741945649,842019895,892744761,875637814c809055540,892483124,959526956,808464434,892679724,838874675c132135219,0,262144000,0,0,259850240c812384256,829173804,842608946,829173804,842608946,859386156c1815622709,959523888,942945587,808202339,909193516,808991020c959657014,841759029,875706673,808204601,808202339,960050988c959721776,892088881,926169145,842348340,824980268,875901753c825385784,892745527,741354545,959788077,842413874,824981560c959788084,842085680,741354544,909337392,942945328,925969456c808530480,842610992,859060012,859190069,757870636,926495799c876097843,875637808,809055540,825242421,943207523,875967286c841758257,943010353,808530742,909192243,808858680,808990770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925645110,808465459,808203321,859060579c876097847,757870636,825307187,842610483,875637808,959853876c825637177,926493996,892940338,741881908,926232877,892876087c1664561461,959460148,892742704,741749557,741354544,892742704c1664496437,741354544,841821232,926298160,842215985,892679724c808203571,908865635,909325621,808202284,842346796,959591988c741617717,892481842,892548664,761475378,909326390,892678455c875637810,809055540,825242421,825374508,842019380,824981560c875574068,909390135,825044023,809056056,859388210,825371704c909653298,808792115,808202339,892612908,959590961,741619761c942813490,909128240,824979768,943274294,909586999,909192248c825635896,876032305,825571683,909456440,959197228,959656502c808857910,859124524,741617712,842479917,875903280,757872696c926364977,892680245,828585777,959655991,959461687,825371696c909653298,892547380,808202284,959524140,909260080,842609970c842084908,859191349,1664103728,942879021,808595764,741356083c892481842,808662584,808202293,908865580,909325621,892679724c761476659,808727345,926299954,841758259,943010353,942683190c825044018,859256371,808530740,825371700,909653298,842543156c842346796,959591988,741617717,892481842,892548664,761475378c842282806,909325363,875637816,809055540,825242421,825374508c842019380,824981560,875574068,909390135,825044023,809056056c859388210,825371704,909653298,808792115,808202339,892612908c959590961,741619761,942813490,909128240,942420280,825439282c942684209,942684204,808923703,845361209,842281267,741618484c808791088,892744500,741750064,892481842,825439800,892089136c909325360,909455413,842084908,859191349,1664299057,892874808c859191089,926231602,876098867,741618484,825438257,875902515c942422064,892416564,943141168,809056044,926496311,824981041c875574070,909456696,959537974,825440561,876032056,859189548c942879537,741554480,909326641,909719352,824980535,959985208c808728624,959523892,892942641,926234928,876033324,942814516c895693109,925906743,842478641,959920428,959460660,824980020c859059001,943206457,808528945,808923185,808727352,943206700c876034098,741946673,943272241,808726840,828585526,859255856c858994997,959523891,808596275,808597557,943075628,808662580c741946166,959526961,825504816,959198774,892614967,842283312c892743980,909392176,1664431926,859059253,859257142,808528945c825569331,875638835,942684204,875836980,892090417,943010615c942683187,842610476,842479412,824979763,943273528,909455922c825320241,943271992,942683957,875573548,859386423,741552944c892418097,859125303,824981552,842085168,909260593,808528946c842281524,942881079,876097836,959525689,1664103479,942749745c909652792,824981811,925905200,858994736,942746674,909587761c892940853,842610476,842479412,959198265,875966520,959789363c825831724,876034103,1664170290,909654065,858928696,824981561c926102841,892745776,808528953,859321908,926495284,825766188c892745525,741879859,925972273,842412345,841756727,943272240c859059764,926245682,959919411,741815096,825439793,808989491c824979763,943206712,926365236,925969464,825833265,943075894c825242156,909391929,741487412,892548917,859322679,909206327c858992947,825438264,825700652,909654327,741880118,859321137c859387187,824980275,926103095,875573555,926231605,859124788c741357112,859058225,859191090,828585523,825569591,825242160c858860594,909325112,959787314,909586732,825440051,741684272c875837237,909652789,942746672,808794422,892483894,875573548c909586995,1664233524,909654065,809055544,824981558,926102841c892745776,808528953,859321908,926495284,859386156,808793910c741751091,892876337,842084912,925643316,842020409,926234672c960049507,876098873,741880115,808464434,859386163,824980532c925905200,926495794,943270969,859059760,741946681,926167089c959853877,824980280,926298937,959655989,959537974,876098616c943273528,825831724,876034103,741946674,942682930,825832756c875311148,808923952,808859441,862138412,892547379,909193264c875835692,892352821,741945649,842019895,892744761,875637814c809055540,892483124,959526956,808464434,892679724,845362739c825702704,808464949,875835692,892352821,741945649,892548141c809055537,824979508,959788084,825308464,943074360,876033329c858860596,859254833,808464995,858798386,824981813,959788084c825308464,825764921,926496049,741618232,892613681,909389881c908866866,926232888,908866612,926102837,842019683,808661040c824979760,959788084,825308464,808660025,959591225,741356089c892613681,825569337,824981809,825833012,875574840,909192248c858796643,808858420,824979512,959788084,825308464,841821241c909325620,876099382,875835692,892352821,741880113,892418102c741618743,925721393,825571384,943011126,842084908,859191349c741684281,875966765,842085175,741751096,892613681,825569337c841758769,809055797,808595761,1664495916,842217010,909719088c875637813,809055540,959525173,909457196,842215984,824981049c959788084,842413104,808856629,825440562,909650994,892809269c925721394,825700921,808859696,842084908,859191349,741684281c943207733,808464697,875637816,809055540,925970741,926233132c959461684,824980532,942891830,825505586,741946677,892613681c825569337,824981809,875639861,842479152,875835692,875575605c741553206,825701431,741617713,808530737,862139191,892614199c926036273,875835692,892352821,741945649,825505073,926298164c875637810,809055540,859059764,926168876,875573553,892679724c862140211,959789367,892483127,875835692,892352821,741945649c825505073,926298164,875637810,809055540,859059764,926168876c875573553,761475372,858993201,808661297,824979508,959788084c825308464,876031032,876163632,741750070,892613681,909389881c841758002,959853622,875575609,761475116,875967025,808466229c824980022,959788084,825308464,892808248,858927158,741751090c892613681,909389881,841758002,925906486,808857910,761475116c825635377,892482100,824981811,959788084,825308464,876031032c876163632,741750070,892613681,909389881,841758002,925906486c808857910,962801708,892352818,842217776,842084908,859191349c741683769,892416312,842544953,875637812,809055540,892483124c892744236,808793145,808204344,842479971,859125040,841756981c943010353,842609462,892808245,858927158,741751090,892613681c909389881,841758002,926495542,942682169,962801708,825439797c892679731,842084908,859191349,741683769,892416312,842544953c875637812,809055540,892483124,859189804,809056057,808204336c842348899,825242161,841756978,943010353,842609462,825764917c926496049,741618232,892613681,909389881,841758002,926495542c942682169,962801708,808924214,909455922,842084908,859191349c741683769,892416312,842544953,875637812,809055540,892483124c859189804,809056057,808204336,808860003,842543157,841756721c943010353,842609462,825764917,926496049,741618232,892613681c909389881,841758002,926495542,942682169,761475116,808727089c808531252,824981809,959788084,825308464,876031032,876163632c741750070,892613681,909389881,841758002,808793142,909718067c962801708,875771187,943207218,842084908,859191349,741683769c842019895,892744761,875637814,809055540,892483124,875967020c842151731,808203314,842083683,842412594,926495288,875835692c892352821,741880113,892416312,842544953,875637812,809055540c892483124,892744236,876032310,808204336,926169443,808792633c841758516,943010353,842609462,825764917,926496049,741618232c892613681,909389881,841758002,859190326,943076148,761475116c926102065,892743731,824981302,959788084,825308464,942484536c808728368,808596787,875835692,875575605,741945654,909391410c909325363,1664101432,909457465,926364471,825371702,909653298c892483891,825309228,943143221,824980530,959788084,842413104c909257781,875835444,741618741,809067312,892876851,741748785c892481842,959657528,942421298,959787313,875706423,875835692c875575605,741683766,808793650,842085177,1664101424,825636408c909195315,825371701,909653298,892483891,825309228,943143221c824980530,959788084,842413104,909257781,943010101,741750070c943285040,943077433,741356595,892481842,959657528,942421298c959787313,875706423,875835692,875575605,741683766,808728114c875902004,1664101428,808988729,858863671,825371701,909653298c892483891,825309228,943143221,824980530,959788084,842413104c909257781,859385909,741356081,926442288,808661808,741552692c892481842,959657528,942421298,959787313,875706423,875835692c875575605,741683766,825570866,892745781,1664101430,842545465c909391669,825371701,909653298,892483891,875901228,909128753c824980023,959788084,875967536,909257779,875835444,741618741c825844528,926299190,741357111,892481842,959657528,824980786c875639861,842479152,875835692,875575605,741553206,808793650c842085177,1664101424,926431032,942815537,825371698,909653298c892483891,875901228,909128753,824980023,959788084,875967536c909257779,943010101,741750070,943285040,825766961,741683765c892481842,959657528,942421298,959787313,875706423,875835692c875575605,741683766,808728114,875902004,1664101428,909719864c808988729,825371700,909653298,892483891,825309228,943143221c824980530,959788084,842413104,909257781,859385909,741356081c909665072,875903281,741422904,892481842,959657528,942421298c959787313,875706423,875835692,875575605,741683766,825570866c892745781,3157046,825058104,842085684,394279218,0c521142272,0,0,519307264,812384256,829173804c842608946,829173804,842608946,859386156,1815622709,959523888c942945587,808202339,909193516,808991020,959657014,841759029c875706673,808204601,808202339,960050988,959721776,892088881c926169145,842348340,824980268,875901753,825385784,892745527c741354545,959788077,842413874,824981560,959788084,842085680c741354544,909337392,942945328,925969456,808530480,842610992c859060012,859190069,757870636,926495799,876097843,875637808c809055540,825242421,943207523,875967286,841758257,943010353c808530742,909192243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808465459,808203321,859060579,876097847,757870636c825307187,842610483,875637808,959853876,825637177,926493996c892940338,741881908,926232877,892876087,1664561461,959460148c892742704,741749557,741354544,892742704,1664496437,741354544c841821232,926298160,842215985,892679724,808203571,908865635c909325621,808202284,842346796,959591988,741617717,892481842c892548664,761475378,909326390,892678455,875637810,809055540c825242421,825374508,842019380,824981560,875574068,909390135c825044023,809056056,859388210,825371704,909653298,808792115c808202339,892612908,959590961,741619761,942813490,909128240c824979768,943274294,909586999,909192248,825635896,876032305c825571683,909456440,959197228,959656502,808857910,859124524c741617712,842479917,875903280,757872696,926364977,892680245c828585777,959655991,959461687,825371696,909653298,892547380c808202284,959524140,909260080,842609970,842084908,859191349c1664103728,942879021,808595764,741356083,892481842,808662584c808202293,908865580,909325621,892679724,761476659,808727345c926299954,841758259,943010353,942683190,825044018,859256371c808530740,825371700,909653298,842543156,842346796,959591988c741617717,892481842,892548664,761475378,842282806,909325363c875637816,809055540,825242421,825374508,842019380,824981560c875574068,909390135,825044023,809056056,859388210,825371704c909653298,808792115,808202339,892612908,959590961,741619761c942813490,909128240,942420280,825439282,942684209,942684204c808923703,845361209,842281267,741618484,808791088,892744500c741750064,892481842,825439800,892089136,909325360,909455413c842084908,859191349,1664299057,892874808,859191089,926231602c876098867,741618484,825438257,875902515,942422064,892416564c943141168,809056044,926496311,824981041,875574070,909456696c959537974,825440561,876032056,859189548,942879537,741554480c909326641,909719352,824980535,959985208,808728624,959523892c892942641,926234928,876033324,942814516,895693109,925906743c842478641,959920428,959460660,824980020,859059001,943206457c808528945,808923185,808727352,943206700,876034098,741946673c943272241,808726840,828585526,859255856,858994997,959523891c808596275,808597557,943075628,808662580,741946166,959526961c825504816,959198774,892614967,842283312,892743980,909392176c1664431926,859059253,859257142,808528945,825569331,875638835c942684204,875836980,892090417,943010615,942683187,842610476c842479412,824979763,943273528,909455922,825320241,943271992c942683957,875573548,859386423,741552944,892418097,859125303c824981552,842085168,909260593,808528946,842281524,942881079c876097836,959525689,1664103479,942749745,909652792,824981811c925905200,858994736,942746674,909587761,892940853,842610476c842479412,959198265,875966520,959789363,825831724,876034103c1664170290,909654065,858928696,824981561,926102841,892745776c808528953,859321908,926495284,825766188,892745525,741879859c925972273,842412345,841756727,943272240,859059764,926245682c959919411,741815096,825439793,808989491,824979763,943206712c926365236,925969464,825833265,943075894,825242156,909391929c741487412,892548917,859322679,909206327,858992947,825438264c825700652,909654327,741880118,859321137,859387187,824980275c926103095,875573555,926231605,859124788,741357112,859058225c859191090,828585523,825569591,825242160,858860594,909325112c959787314,909586732,825440051,741684272,875837237,909652789c942746672,808794422,892483894,875573548,909586995,1664233524c909654065,809055544,824981558,926102841,892745776,808528953c859321908,926495284,859386156,808793910,741751091,892876337c842084912,925643316,842020409,926234672,960049507,876098873c741880115,808464434,859386163,824980532,925905200,926495794c943270969,859059760,741946681,926167089,959853877,824980280c926298937,959655989,959537974,876098616,943273528,825831724c876034103,741946674,942682930,825832756,875311148,808923952c808859441,862138412,892547379,909193264,875835692,892352821c741945649,842019895,892744761,875637814,809055540,892483124c959526956,808464434,892679724,845362739,825702704,808464949c875835692,892352821,741945649,892548141,809055537,824979508c959788084,825308464,943074360,876033329,858860596,859254833c808464995,858798386,824981813,959788084,825308464,825764921c926496049,741618232,892613681,909389881,908866866,926232888c908866612,926102837,842019683,808661040,824979760,959788084c825308464,808660025,959591225,741356089,892613681,825569337c824981809,825833012,875574840,909192248,858796643,808858420c824979512,959788084,825308464,841821241,909325620,876099382c875835692,892352821,741880113,892418102,741618743,925721393c825571384,943011126,842084908,859191349,741684281,875966765c842085175,741751096,892613681,825569337,841758769,809055797c808595761,1664495916,842217010,909719088,875637813,809055540c959525173,909457196,842215984,824981049,959788084,842413104c808856629,825440562,909650994,892809269,925721394,825700921c808859696,842084908,859191349,741684281,943207733,808464697c875637816,809055540,925970741,926233132,959461684,824980532c942891830,825505586,741946677,892613681,825569337,824981809c875639861,842479152,875835692,875575605,741553206,825701431c741617713,808530737,862139191,892614199,926036273,875835692c892352821,741945649,825505073,926298164,875637810,809055540c859059764,926168876,875573553,892679724,862140211,959789367c892483127,875835692,892352821,741945649,825505073,926298164c875637810,809055540,859059764,926168876,875573553,761475372c858993201,808661297,824979508,959788084,825308464,876031032c876163632,741750070,892613681,909389881,841758002,959853622c875575609,761475116,875967025,808466229,824980022,959788084c825308464,892808248,858927158,741751090,892613681,909389881c841758002,925906486,808857910,761475116,825635377,892482100c824981811,959788084,825308464,876031032,876163632,741750070c892613681,909389881,841758002,925906486,808857910,962801708c892352818,842217776,842084908,859191349,741683769,892416312c842544953,875637812,809055540,892483124,892744236,808793145c808204344,842479971,859125040,841756981,943010353,842609462c892808245,858927158,741751090,892613681,909389881,841758002c926495542,942682169,962801708,825439797,892679731,842084908c859191349,741683769,892416312,842544953,875637812,809055540c892483124,859189804,809056057,808204336,842348899,825242161c841756978,943010353,842609462,825764917,926496049,741618232c892613681,909389881,841758002,926495542,942682169,962801708c808924214,909455922,842084908,859191349,741683769,892416312c842544953,875637812,809055540,892483124,859189804,809056057c808204336,808860003,842543157,841756721,943010353,842609462c825764917,926496049,741618232,892613681,909389881,841758002c926495542,942682169,761475116,808727089,808531252,824981809c959788084,825308464,876031032,876163632,741750070,892613681c909389881,841758002,808793142,909718067,962801708,875771187c943207218,842084908,859191349,741683769,842019895,892744761c875637814,809055540,892483124,875967020,842151731,808203314c842083683,842412594,926495288,875835692,892352821,741880113c892416312,842544953,875637812,809055540,892483124,892744236c876032310,808204336,926169443,808792633,841758516,943010353c842609462,825764917,926496049,741618232,892613681,909389881c841758002,859190326,943076148,761475116,926102065,892743731c824981302,959788084,825308464,942484536,808728368,808596787c875835692,875575605,741945654,909391410,909325363,1664101432c909457465,926364471,825371702,909653298,892483891,825309228c943143221,824980530,959788084,842413104,909257781,875835444c741618741,809067312,892876851,741748785,892481842,959657528c942421298,959787313,875706423,875835692,875575605,741683766c808793650,842085177,1664101424,825636408,909195315,825371701c909653298,892483891,825309228,943143221,824980530,959788084c842413104,909257781,943010101,741750070,943285040,943077433c741356595,892481842,959657528,942421298,959787313,875706423c875835692,875575605,741683766,808728114,875902004,1664101428c808988729,858863671,825371701,909653298,892483891,825309228c943143221,824980530,959788084,842413104,909257781,859385909c741356081,926442288,808661808,741552692,892481842,959657528c942421298,959787313,875706423,875835692,875575605,741683766c825570866,892745781,1664101430,842545465,909391669,825371701c909653298,892483891,875901228,909128753,824980023,959788084c875967536,909257779,875835444,741618741,825844528,926299190c741357111,892481842,959657528,824980786,875639861,842479152c875835692,875575605,741553206,808793650,842085177,1664101424c926431032,942815537,825371698,909653298,892483891,875901228c909128753,824980023,959788084,875967536,909257779,943010101c741750070,943285040,825766961,741683765,892481842,959657528c942421298,959787313,875706423,875835692,875575605,741683766c808728114,875902004,1664101428,909719864,808988729,825371700c909653298,892483891,825309228,943143221,824980530,959788084c842413104,909257781,859385909,741356081,909665072,875903281c741422904,892481842,959657528,942421298,959787313,875706423c875835692,875575605,741683766,825570866,892745781,1664101430c808728889,959656502,825371697,909653298,892483891,875901228c909128753,824980023,959788084,875967536,909257779,875835444c741618741,825844528,876032562,741552946,892481842,959657528c824980786,875639861,842479152,875835692,875575605,741553206c808793650,842085177,1664101424,892614456,842478642,825371696c909653298,892483891,875901228,909128753,824980023,959788084c875967536,909257779,943010101,741750070,808543024,892613168c808792625,842084908,859191349,741683769,943010093,825242418c741619761,892613681,909389881,841758514,825308214,808988720c962801708,909520946,925970740,842084908,859191349,741683769c943010093,825242418,741619761,892613681,909389881,841758514c842151222,842608948,946024492,825831992,943207731,842084908c859191349,741683769,943010093,825242418,741619761,892613681c909389881,841758514,942814518,942815033,761475116,909193777c943076147,824979764,959788084,825308464,925969464,859125811c942682169,875835692,875575605,741356856,808859186,842412081c1664101428,842150189,942750008,741945911,892613681,825569337c942422065,959787313,875706423,875835692,875575605,741683766c926168626,875836726,1664101424,825571129,959920184,825371699c909653298,892483891,892415276,858797365,942682680,875835692c875575605,741945654,942945842,825570873,1664101426,825702456c859191088,825371698,909653298,892483891,892415276,858797365c942682680,875835692,875575605,741945654,959723058,875573814c1664101432,859386936,892418357,825371700,909653298,892483891c892415276,858797365,942682680,875835692,875575605,741945654c808793650,943011634,1664101428,892941113,942946355,825371701c909653298,892483891,825309228,943143221,824980530,959788084c842413104,909257781,959920181,741487925,825058096,943207474c842281268,875637808,809055540,942747957,909457196,842215984c824981049,959788084,842413104,909257781,959920181,741487925c825058096,909390898,959658036,875637811,809055540,942747957c808728364,909392178,824981045,959788084,842413104,909257781c959920181,741487925,926507824,842543929,741814835,892481842c959657528,757871922,892809777,876099120,824981041,959788084c825308464,909257784,926102580,741357111,959996720,926495797c741814576,892481842,959657528,757871922,892809777,876099120c824981041,959788084,825308464,909257784,909653045,741749555c892887856,926168887,741617717,892481842,959657528,757871922c892809777,876099120,824981041,959788084,825308464,909257784c825570613,741488440,825058096,876163378,959590712,875637812c809055540,942747957,825309228,943143221,824980530,959788084c842413104,909257781,842544693,741618745,825058096,875771954c859189812,875637813,809055540,942747957,825309228,943143221c824980530,959788084,842413104,909257781,892809524,741749046c842621744,909457460,741880374,892481842,959657528,925644082c959590452,909456948,875835692,875575605,741683766,892614194c859322422,1664101426,825307961,943206454,825371703,909653298c892483891,825309228,943143221,824980530,959788084,842413104c909257781,842478388,741618226,909730608,909719608,741815861c892481842,959657528,942421298,959787313,875706423,875835692c875575605,741683766,959657522,808466743,1664101432,926102585c825569587,825371699,909653298,892483891,825309228,943143221c824980530,959788084,842413104,909257781,909128500,741881910c825058096,842478898,942813235,875637816,809055540,942747957c909457196,842215984,824981049,959788084,842413104,909257781c909128500,741881910,825058096,808662322,842478899,875637814c809055540,942747957,808728364,909392178,824981045,959788084c842413104,909257781,909128500,741881910,926507824,926429751c741421618,892481842,959657528,757871922,842544433,825307187c824980536,959788084,842413104,909257783,825504308,741487921c959996720,842019633,741751089,892481842,959657528,757871922c842544433,825307187,824980536,959788084,842413104,909257783c892678965,741619250,892887856,842347827,741554225,892481842c959657528,757871922,842544433,825307187,824980536,959788084c842413104,909257783,808596533,741355576,825058096,926233138c808465207,875637809,809055540,942747957,808728364,909392178c824981045,959788084,842413104,909257781,808663092,741750585c892494640,875641142,741552946,892613681,825569337,925645105c959590452,909456948,875835692,875575605,741683766,959526454c741749553,909523249,761477168,959854129,909128243,824981045c959788084,825308464,892415032,808726836,741488438,892613681c909389881,942420788,808728368,741487923,825058096,892548918c808924209,875637810,809055540,942747957,875901228,909128753c824980023,959788084,875967536,808987699,942946102,808203825c909192547,842085686,960049716,875835692,892352821,741880113c942880561,809055029,824981552,959788084,892875824,808987696c943009848,808204344,926362979,808661048,741751095,892481842c959657528,824980788,875639861,842479152,875835692,875575605c741553206,959460914,892548150,1664101426,825766963,892680243c875637809,809055540,959525173,959460140,960049715,824979506c959788084,825308464,875637817,825702710,909325104,1664495916c842413361,892352819,841757496,943010353,876163894,876031029c876163632,741750070,892613681,909389881,908866866,943273527c741881910,892429104,959590454,825242164,842084908,859191349c741684281,875966765,842085175,741751096,892613681,825569337c908867633,892417846,741880886,909206320,858861616,842085177c842084908,859191349,741684281,842019895,892744761,875637814c809055540,892483124,859256364,926168368,1664101426,909522225c825571381,841758771,943010353,876163894,825044021,926364982c892745785,875637814,809055540,942747957,943010348,892941109c808202290,892678499,909130033,741946936,892481842,959657528c824980788,875639861,842479152,875835692,875575605,741553206c825701942,942945845,828583980,959789365,909260084,825371704c909653298,892614963,909457196,842215984,824981049,959788084c842413104,926297141,808531763,808204336,959787363,859191089c741815863,892481842,959657528,925644084,842020405,909718067c875835692,875575605,741683766,859060022,875836726,828583980c808726840,842545204,825371699,909653298,842412340,909457196c842215984,824981049,959788084,842413104,926297141,909588021c808203825,943010147,926233911,741816113,892481842,959657528c925644084,842020405,909718067,875835692,875575605,741683766c859191094,842346803,828583980,943271992,825570357,825371698c909653298,842412340,859124012,808597808,824981049,959788084c825308464,909519928,926365497,808202809,943010147,842412851c741618995,892481842,959657528,925644084,842020405,909718067c875835692,875575605,741683766,875575094,942814003,828583980c825833269,876099894,825371701,909653298,892614963,909457196c842215984,824981049,959788084,842413104,926297141,943206449c808203318,926232931,859257140,741880887,892481842,959657528c925644084,959590452,909456948,875835692,875575605,741683766c808793910,808988722,828583980,925906741,909195319,825371703c909653298,892614963,808728364,909392178,824981045,959788084c842413104,909519925,842150201,808203829,892678499,960049206c741814833,892481842,959657528,824980788,875639861,842479152c875835692,875575605,741553206,825701942,942945845,828583980c859058230,959657011,825371699,909653298,892614963,909457196c842215984,824981049,959788084,842413104,909519925,809054517c808202292,842346851,909326392,741618737,892481842,959657528c925644084,842020405,909718067,875835692,875575605,741683766c858928950,909326649,828583980,842543416,926102324,825371704c909653298,842412340,825309228,943143221,824980530,959788084c842413104,909519925,809054517,808202292,808857955,842216502c741421624,892481842,959657528,942421300,959787313,875706423c875835692,875575605,741683766,825570870,808726585,828583980c909127990,858993970,825371698,909653298,892614963,825309228c943143221,824980530,959788084,842413104,909519925,809054517c808202292,875901283,959461175,741685556,892481842,959657528c757871924,909260337,858862643,824981047,959788084,825308464c909519928,892614709,808203831,808989027,892744753,741421369c892481842,825505336,824980022,875639861,842479152,875835692c875575605,741553206,943011382,909587764,828583980,909455416c943271990,825371701,909653298,842412340,825309228,943143221c824980530,959788084,842413104,909519925,926299192,808202290c875901283,875967796,741619767,892481842,959657528,757871924c942683697,892678453,824980536,959788084,825308464,909519928c825242934,808202801,875901283,959525937,741617971,892481842c959657528,824980788,875639861,842479152,875835692,875575605c741553206,892745270,842084656,828583980,842543925,942880055c825371697,909653298,892614963,892415276,943075385,842610489c875835692,892352821,741880113,892614198,875574579,828583980c825570101,909653810,825371696,909653298,892614963,825309228c943143221,824980530,959788084,842413104,909519925,825309239c808203320,859124067,909392176,741946675,892481842,959657528c757871924,909260337,858862643,824981047,959788084,825308464c926297144,875837233,808202288,959918435,876032309,741684532c892481842,825505336,824980022,875639861,842479152,875835692c875575605,741553206,925972278,808465460,828583980,959461687c842608696,825371697,909653298,842412340,808728364,909392178c824981045,959788084,842413104,926297141,842282551,808203314c926495075,959591733,741356085,892481842,825505336,925643318c959590452,909456948,875835692,875575605,741683766,959721783c909588281,761475116,859060279,892482098,825371700,909653298c892614963,943011116,808532280,824981552,959788084,825308464c892480567,942813751,741355576,825058096,842085172,892875065c875637809,809055540,942747957,909457196,842215984,824981049c959788084,842413104,825764917,909391410,808202292,875638115c942945587,942946615,875835692,892352821,741880113,808858935c959591218,875637814,809055540,892483124,825309228,808532281c1664101428,842281261,808464695,741814582,892613681,825569337c942422065,959787313,875706423,875835692,875575605,741683766c858992952,909586736,828583980,926298677,960051251,825371705c909653298,892614963,892415276,909718583,842346801,875835692c892352821,741880113,859387447,875967033,845361196,825243185c959854393,875835692,892352821,741945649,892416312,842544953c875637812,809055540,892483124,892810796,942682672,822096172c915420466,0,1040187392,0,0,1036582912c812384256,829173804,842608946,829173804,842608946,859386156c1815622709,959523888,942945587,808202339,909193516,808991020c959657014,841759029,875706673,808204601,808202339,960050988c959721776,892088881,926169145,842348340,824980268,875901753c825385784,892745527,741354545,959788077,842413874,824981560c959788084,842085680,741354544,909337392,942945328,925969456c808530480,842610992,859060012,859190069,757870636,926495799c876097843,875637808,809055540,825242421,943207523,875967286c841758257,943010353,808530742,909192243,808858680,808990770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925645110,808465459,808203321,859060579c876097847,757870636,825307187,842610483,875637808,959853876c825637177,926493996,892940338,741881908,926232877,892876087c1664561461,959460148,892742704,741749557,741354544,892742704c1664496437,741354544,841821232,926298160,842215985,892679724c808203571,908865635,909325621,808202284,842346796,959591988c741617717,892481842,892548664,761475378,909326390,892678455c875637810,809055540,825242421,825374508,842019380,824981560c875574068,909390135,825044023,809056056,859388210,825371704c909653298,808792115,808202339,892612908,959590961,741619761c942813490,909128240,824979768,943274294,909586999,909192248c825635896,876032305,825571683,909456440,959197228,959656502c808857910,859124524,741617712,842479917,875903280,757872696c926364977,892680245,828585777,959655991,959461687,825371696c909653298,892547380,808202284,959524140,909260080,842609970c842084908,859191349,1664103728,942879021,808595764,741356083c892481842,808662584,808202293,908865580,909325621,892679724c761476659,808727345,926299954,841758259,943010353,942683190c825044018,859256371,808530740,825371700,909653298,842543156c842346796,959591988,741617717,892481842,892548664,761475378c842282806,909325363,875637816,809055540,825242421,825374508c842019380,824981560,875574068,909390135,825044023,809056056c859388210,825371704,909653298,808792115,808202339,892612908c959590961,741619761,942813490,909128240,942420280,825439282c942684209,942684204,808923703,845361209,842281267,741618484c808791088,892744500,741750064,892481842,825439800,892089136c909325360,909455413,842084908,859191349,1664299057,892874808c859191089,926231602,876098867,741618484,825438257,875902515c942422064,892416564,943141168,809056044,926496311,824981041c875574070,909456696,959537974,825440561,876032056,859189548c942879537,741554480,909326641,909719352,824980535,959985208c808728624,959523892,892942641,926234928,876033324,942814516c895693109,925906743,842478641,959920428,959460660,824980020c859059001,943206457,808528945,808923185,808727352,943206700c876034098,741946673,943272241,808726840,828585526,859255856c858994997,959523891,808596275,808597557,943075628,808662580c741946166,959526961,825504816,959198774,892614967,842283312" fillcolor="black" stroked="f" o:allowincell="t" style="position:absolute;left:653;top:832;width:18;height:30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78" coordsize="210312,12192" path="l0,0l210312,0l210312,12192l0,12192c0,0,116,1631338093,4289338,0c327680,524293,65536,0,65536,0c65536,0,799014912,0,65536,0c116,1631338018,4288058,0,327680,524293c0,0,210312,0,210312,12192c0,12192,0,0,1715077120,1382837353c4286053,0,327680,524293,0,0c210312,0,210312,12192,0,12192c0,0,116,980643959,2192499,0c0,0,799014912,598474752,3,193548c2177651,0,-459276288,1445905120,0,0c3604480,1702100992,7435363,0,-749731840,1445905301c-691011584,1445905301,1684602880,1868767266,846360428,1752638013c577074281,1983659567,1920234298,543517551,1869377379,589446514c892744755,539112545,1852403562,1819898995,1914846565,1684960623c1852121122,1885430628,1818632765,790787169,7340094,0c2097152,0,-933232640,1445905120,0,0c3670016,1702100992,7435363,0,-700448768,1445905301c488636416,2125863103,1684602880,1868767266,846360428,1752638013c577074281,1983659567,1920234298,543517551,1869377379,589446514c892744755,539112545,1852403562,1819898995,1914846565,1684960623c1852121122,1885430628,1818632765,790787169,7340094,0c9437184,0,-289603584,1445699961,-972095488,-1577585517c43090,65536,0,0,0,65536c0,0,0,799014912,0,0c0,65536,0,0,1524629504,2125863521c-674234368,1445905301,721420288,1430471467,-1879029938,2125863050c0,0,1451229184,2128020681,824311808,808727090c9510946,0,962396160,353004,-972095488,-1577585517c1703979090,2125864135,0,0,-1905262592,2125863050c-1384120320,2125863050,0,0,65536,65536c-1340276736,2125864082,-1367343104,2125864082,1524629504,2125863521c-664797184,1445905301,721420288,1430471467,-1879029938,2125863050c0,0,1451229184,2128020681,792461312,1869822561c13724012,0,494927872,2125863103,494927872,2125863103c1818820608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13647407,0,403701760,0c331350016,1445905119,740294656,1445904625,8192000,65536c209715200,1445905119,-435159040,1445905118,6815744,131073c200290359,1445905119,811597824,1445904625,6815744,65537c302003001,1445905119,309329920,1445905119,1469186048,16c203436080,1445905119,-245366784,1445905118,6815744,1c-788516558,2125863945,-1647312896,1445905118,256901120,16c263206965,1445905119,756023296,1445904625,6029312,8650752c-792710860,2125863945,558891008,1445905117,257490944,16c382741559,1445905119,154140672,1445904643,7471104,131073c376451127,1445905119,154140672,1445904643,7471104,65537c379597625,1445905119,154140672,1445904643,7471104,1c-1233113040,1445905118,740294656,1445904625,264699904,0c-1264570062,1445905118,756023296,1445904625,266076160,0c-1261422539,1445905118,740294656,1445904625,266076160,0c929050932,2125863925,811597824,1445904625,265945088,0c972055351,2125863925,756023296,1445904625,263979008,0c956313655,2125863925,811597824,1445904625,263979008,0c952120121,2125863925,811597824,1445904625,263979008,0c964702256,2125863925,811597824,1445904625,263979008,0c960508210,2125863925,811597824,1445904625,263979008,0c-1240451019,1445905118,740294656,1445904625,264503296,0c935342388,2125863925,740294656,1445904625,264372224,0c-1222628297,1445905118,811597824,1445904625,265617408,0c947925047,2125863925,811597824,1445904625,264634368,0c-1237306567,1445905118,-807403520,1445904619,264634368,0c985673776,2125863925,811597824,1445904625,264044544,0c903885106,2125863925,811597824,1445904625,265093120,0c866138165,2125863925,811597824,1445904625,265158656,0c989868340,2125863925,811597824,1445904625,264044544,0c908078135,2125863925,811597824,1445904625,265093120,0c870330423,2125863925,811597824,1445904625,265158656,0c998257465,2125863925,154140672,1445904643,264044544,0c916467760,2125863925,154140672,1445904643,265093120,0c878719282,2125863925,154140672,1445904643,265158656,0c981481525,2125863925,811597824,1445904625,264044544,0c899690804,2125863925,811597824,1445904625,265093120,0c861954871,2125863925,811597824,1445904625,265158656,0c994062391,2125863925,154140672,1445904643,264044544,0c912274233,2125863925,154140672,1445904643,265093120,0c874524720,2125863925,154140672,1445904643,265158656,0c1002451250,2125863925,-1582301184,1445904627,264110080,0c920664117,2125863925,-1582301184,1445904627,265224192,0c882913588,2125863925,-1582301184,1445904627,265289728,0c-1216336841,1445905118,1738539008,1445904850,266010624,0c-1228918729,1445905118,811597824,1445904625,264765440,0c975188793,2125863925,-1555038208,1445904619,264896512,0c887107632,2125863925,-1555038208,1445904619,264962048,0c849359154,2125863925,-1555038208,1445904619,265027584,0c939538485,2125863925,811597824,1445904625,265879552,0c-1248841420,1445905118,756023296,1445904625,265879552,0c-1244648393,1445905118,740294656,1445904625,265879552,0c979382327,2125863925,-1275068416,1445905118,264437760,0c895497017,2125863925,-1275068416,1445905118,265486336,0c857747504,2125863925,-1275068416,1445905118,265551872,0c-1219481294,1445905118,811597824,1445904625,265682944,0c-1283442635,1445905118,811597824,1445904625,264175616,0c924856628,2125863925,740294656,1445904625,264568832,0c931160887,2125863925,811597824,1445904625,264372224,0c968896567,2125863925,811597824,1445904625,263979008,0c943731513,2125863925,811597824,1445904625,264306688,0c-1257230288,1445905118,756023296,1445904625,264306688,0c-1253035726,1445905118,740294656,1445904625,264306688,0c977287221,2125863925,-1582301184,1445904627,264241152,0c891302196,2125863925,-1582301184,1445904627,265355264,0c853552183,2125863925,-1582301184,1445904627,265420800,0c-1225773001,1445905118,740294656,1445904625,264830976,0c256914233,1445905119,740294656,1445904625,6619136,196608c-1669320656,1445905118,154140672,1445904643,80740352,0c-1673514702,1445905118,154140672,1445904643,80674816,0c-1665124299,1445905118,1738539008,1445904850,80805888,0c-778030796,2125863945,154140672,1445904643,260964352,0c348138551,1445905119,309329920,1445905119,1469710336,16c1562390583,2125863945,740294656,1445904625,67698688,0c1560294201,2125863945,-1647312896,1445905118,66715648,0c1600139312,2125863945,740294656,1445904625,67305472,0c1566585138,2125863945,-1657798656,1445905118,258539520,0c1551906869,2125863945,154140672,1445904643,66715648,0c1595945268,2125863945,756023296,1445904625,67371008,0c1591763767,2125863945,756023296,1445904625,67436544,0c1814048823,2125864162,756023296,1445904625,67567616,0c1587557177,2125863945,756023296,1445904625,67633152,0c1809854512,2125864162,153092096,1445905118,66977792,0c1583362354,2125863945,756023296,1445904625,67043328,0c1579169845,2125863945,756023296,1445904625,67108864,0c1574973748,2125863945,740294656,1445904625,67502080,0c1570778167,2125863945,740294656,1445904625,66912256,0c1556099127,2125863945,154140672,1445904643,66715648,0c1604334393,2125863945,756023296,1445904625,66519040,0c1528836144,2125863945,756023296,1445904625,67239936,0c1818243378,2125864162,811597824,1445904625,66519040,0c1606432821,2125863945,811597824,1445904625,66519040,0c1610625332,2125863945,811597824,1445904625,66519040,0c1547709495,2125863945,-1626341376,1445905118,66584576,0c1801465911,2125864162,154140672,1445904643,66584576,0c1805660985,2125864162,811597824,1445904625,66846720,0c1544564784,2125863945,-1608515584,1445905118,66650112,0c1541419314,2125863945,154140672,1445904643,66650112,0c1538275381,2125863945,-1590689792,1445905118,66453504,0c1535127860,2125863945,811597824,1445904625,66781184,0c1530946359,2125863945,-1626341376,1445905118,67174400,0c1795174455,2125864162,154140672,1445904643,67174400,0c1790980921,2125864162,740294656,1445904625,67764224,0c1975529520,2125864162,740294656,1445904625,71499776,0c-784322254,2125863945,558891008,1445905117,257228800,0c-1431291851,1445905118,756023296,1445904625,81264640,0c-1435487948,1445905118,756023296,1445904625,81199104,0c-1427100617,1445905118,811597824,1445904625,81330176,0c1526738999,2125863945,-1574961152,1445905118,76939264,0c216019769,1445905119,811597824,1445904625,6750208,1c219164720,1445905119,756023296,1445904625,6750208,8519681c223359282,1445905119,811597824,1445904625,6750208,65537c-780115152,2125863945,154140672,1445904643,262602752,0c-687852490,2125863937,1738539008,1445904850,261554176,0c321924144,1445905119,740294656,1445904625,8060928,0c-1438633928,1445905118,740294656,1445904625,257425408,16c-767544016,2125863945,811597824,1445904625,74186752,0c-769641935,2125863945,154140672,1445904643,74252288,0c227555372,1445905119,756023296,1445904625,5963776,8650753c-735038667,2125863945,-1536163840,1445905118,66322432,0c-737135048,2125863945,756023296,1445904625,65732608,0c-732943312,2125863945,-1557135360,1445905118,65601536,0c-1544539595,1445905118,154140672,1445904643,65601536,0c1997550388,2125864162,-1486880768,1445905118,65863680,1c-740282068,2125863945,740294656,1445904625,66125824,0c-1474285512,1445905118,154140672,1445904643,65863680,0c-744474827,2125863945,756023296,1445904625,65994752,0c-747622094,2125863945,-1520435200,1445905118,66256896,0c-765446095,2125863945,-1486880768,1445905118,65798144,1c-750767561,2125863945,740294656,1445904625,66060288,0c-1471137487,1445905118,154140672,1445904643,65798144,0c-754963407,2125863945,756023296,1445904625,65929216,0c-758106319,2125863945,-1504706560,1445905118,65536000,0c-761252301,2125863945,811597824,1445904625,66191360,0c-763349191,2125863945,756023296,1445904625,65667072,0c-803196111,2125863945,-1647312896,1445905118,257622016,16c-799002568,2125863945,154140672,1445904643,257556480,16c-790613707,2125863945,1510998016,1445904620,257359872,16c-771739341,2125863945,740294656,1445904625,73990144,0c1995454517,2125864162,154140672,1445904643,74317824,0c1008744497,2125863925,740294656,1445904625,263258112,0c1012938291,2125863925,-1419771904,1445905118,262995968,0c-797953231,1445905118,740294656,1445904625,6488064,0c352332856,1445905119,740294656,1445904625,6750208,196608c847262520,2125863925,811597824,1445904625,263716864,0c843067701,2125863925,756023296,1445904625,263585792,0c809514293,2125863925,756023296,1445904625,263520256,0c-1212141268,1445905118,740294656,1445904625,263127040,0c-1207947212,1445905118,740294656,1445904625,263192576,0c801126456,2125863925,740294656,1445904625,262930432,0c796932401,2125863925,740294656,1445904625,262864896,0c805319220,2125863925,740294656,1445904625,262799360,0c838873138,2125863925,740294656,1445904625,263061504,0c834677816,2125863925,811597824,1445904625,263716864,0c830484529,2125863925,756023296,1445904625,263520256,0c826292278,2125863925,-1197473792,1445905118,263651328,0c822097977,2125863925,756023296,1445904625,263520256,0c817901868,2125863925,-1161822208,1445905118,263782400,0c813709104,2125863925,756023296,1445904625,263585792,0c-1145030606,1445905118,-1277165568,1445904644,262733824,0c339752761,1445905119,811597824,1445904625,1469579264,0c-773834695,2125863945,740294656,1445904625,74121216,0c355480628,1445905119,811597824,1445904625,5832704,65536c358625844,1445905119,811597824,1445904625,5832704,1048576c362821943,1445905119,811597824,1445904625,5832704,131072c365964337,1445905119,811597824,1445904625,5832704,983040c230700344,1445905119,756023296,1445904625,5963776,8716289c-786419664,2125863945,756023296,1445904625,75038720,0c1991258934,2125864162,740294656,1445904625,68681728,0c-819972809,2125863945,756023296,1445904625,69271552,0c-805291677,2125863945,756023296,1445904625,68747264,0c-815778253,2125863945,756023296,1445904625,69140480,0c-817875406,2125863945,756023296,1445904625,69206016,0c1988113456,2125864162,811597824,1445904625,68943872,0c-809488335,2125863945,756023296,1445904625,68812800,0c-813680588,2125863945,756023296,1445904625,68878336,0c-794806223,2125863945,756023296,1445904625,75104256,0c-775933385,2125863945,740294656,1445904625,74055680,0c-1422903503,1445905118,756023296,1445904625,81395712,0c343946034,1445905119,309329920,1445905119,1469644800,16c233846067,1445905119,-263192576,1445905118,6619136,1c248526133,1445905119,740294656,1445904625,6619136,65537c252719404,1445905119,740294656,1445904625,6619136,131072c1983919671,2125864162,811597824,1445904625,71303168,0c-824166860,2125863945,811597824,1445904625,71172096,0c-828360398,2125863945,811597824,1445904625,71237632,0c-832558029,2125863945,-1380974592,1445905118,70975488,0c-836749256,2125863945,-1370488832,1445905118,70909952,0c-840944078,2125863945,740294656,1445904625,71041024,0c1979723825,2125864162,740294656,1445904625,71106560,0c-845139399,2125863945,740294656,1445904625,70123520,0c-849332425,2125863945,740294656,1445904625,70778880,0c370172722,1445905119,740294656,1445904625,1469841408,0c373306422,1445905119,-435159040,1445905118,1469841408,65536c-878692039,2125863945,154140672,1445904643,71630848,0c-1307562959,1445905118,-1299185664,1445905118,262537216,0c-853526471,2125863945,740294656,1445904625,71368704,0c-857722571,2125863945,-1353711616,1445905118,70189056,0c-1458554568,1445905118,811597824,1445904625,262471680,0c1518350646,2125863945,-1335885824,1445905118,70844416,0c1514156387,2125863945,756023296,1445904625,70254592,0c1509962548,2125863945,756023296,1445904625,70451200,0c-861915337,2125863945,756023296,1445904625,70582272,0c-866110156,2125863945,756023296,1445904625,70713344,0c-870305492,2125863945,756023296,1445904625,70057984,0c-874499783,2125863945,756023296,1445904625,70647808,0c277886002,1445905119,286261248,1445905119,1468792832,0c1505769015,2125863945,756023296,1445904625,70320128,0c1501573475,2125863945,756023296,1445904625,70385664,0c1497379896,2125863945,-1318060032,1445905118,70516736,0c1493186103,2125863945,740294656,1445904625,71565312,0c245379378,1445905119,-263192576,1445905118,6619136,0c1522545964,2125863945,-1398800384,1445905118,76218368,0c1993357104,2125864162,154140672,1445904643,260898816,0c260059448,1445905119,756023296,1445904625,6029312,8585216c-1454363600,1445905118,-1451229184,1445905118,258605056,0c334510137,1445905119,-1451229184,1445905118,1469513728,16c-1461701324,1445905118,154140672,1445904643,260571136,16c-1464848078,1445905118,154140672,1445904643,260505600,16c-1149226952,1445905118,-1277165568,1445904644,71434240,0c266351158,1445905119,811597824,1445904625,6684672,1c269496885,1445905119,756023296,1445904625,6684672,8519681c273692209,1445905119,811597824,1445904625,6684672,65537c-1467994059,1445905118,740294656,1445904625,76283904,0c326120503,1445905119,-807403520,1445904619,8192000,0c-1152372436,1445905118,811597824,1445904625,262668288,0c-782224588,2125863945,756023296,1445904625,258146304,0c825635381,808528950,926036788,842281782,825700652,925905205c741881907,842348593,842347065,824981041,960049465,842281269c925983537,892941876,926036787,892809516,925906481,741553462c825242677,842020405,808528944,926036788,959656758,808991020c942879288,824981558,842412856,909194801,959537974,909587763c926496052,808991020,825700920,824981561,875705655,943011637c909192244,943207475,909456439,892875052,959656242,741750584c875771441,842347314,828584501,875704376,926233142,926231606c909324344,741685298,875968049,959657783,824979506,925970487c875574835,808594487,926299955,925905205,876033324,809055284c828586032,909260089,959459639,925969456,808530480,942748217c909652268,858928952,741356083,926299697,942815541,824980530c959788848,943142200,926428208,960051253,1664693561,909586481c926364470,959198260,808792118,909326646,825241900,942683952c741881138,858994993,825307442,824980280,942747703,943141686c925969460,909652272,808728889,741488227,825371696,943075894c741354552,859125046,909257782,875835698,859058531,892809521c741881393,858861874,926430265,808204340,892088364,842282291c741486905,892756784,741749557,909193781,909456950,943272236c859059763,741880886,875771441,825570098,841757753,909587248c942813495,925969456,859255606,808466480,959787363,959918134c741357108,876097592,808793142,876162100,808792375,741356598c859190833,842020144,824981560,842348598,858927410,925969457c842347056,858796593,892483683,825833011,925645108,892547380c876033333,942684204,959919416,824981040,859059768,943207991c959523888,842347317,909653302,942684204,825571385,828586292c808728630,825767480,842542136,926036788,741356341,892483896c842086196,808987700,926037816,741487928,943011640,892942649c959982642,943206450,1664628275,892548917,825504568,959523890c875901493,842348338,859320620,808859952,741881908,859124280c925907000,876031030,1836135217,0,-764411904,1445905302c482344960,2125863103,0,0,0,0c842596352,824979564,842608946,808202339,909193516,859189548c942879537,741554480,959984180,741880627,842228528,808990263c875705644,741554482,859125046,741354550,859125046,1664101430c859125046,741354550,809056567,825832497,741354546,859125046c1664101430,741749041,825439793,808989491,875313201,808990770c808204341,926036780,741357622,842281525,811807545,841756716c825438257,741354546,858796338,824980017,842608946,824979555c842608946,808202284,825700652,926363701,741356081,842543921c859255608,878916405,808859698,808203061,926036780,741357622c842281525,808203065,845361196,825438257,741354546,858796338c824980017,842608946,824979500,842608946,808202339,909193516c808991020,959657014,841759029,875706673,808204601,808202339c960050988,959721776,892088881,926169145,842348340,824980268c875901753,825385784,892745527,741354545,959788077,842413874c824981560,959788084,842085680,741354544,909337392,942945328c925969456,808530480,842610992,859060012,859190069,757870636c926495799,876097843,875637808,809055540,825242421,959851875c825307185,741619765,892613681,859123769,824979760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08608560,892417849,741354546,858994989,909259570,824979508c959788084,842085680,741354544,909337392,825241655,925969462c808530480,842610992,859060012,859190069,757870636,875573303c909588532,875637816,809055540,825242421,943207523,875967286c841758257,943010353,808530742,909192243,808858680,808990770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925645110,808465459,808203321,859060579c876097847,757870636,909719602,943010608,875637812,959853876c825637177,926493996,892940338,741881908,926232877,892876087c1664561461,959460148,892742704,741749557,741354544,892742704c1664496437,741354544,959917104,875638841,741486905,1664101424c892742704,741749557,741354544,875705649,892940854,841757744c943010353,842347318,908944177,858928183,943076148,875835692c892352821,741421107,875639351,942813234,875637816,926167091c926299185,942746924,842021175,942881081,842084908,859191349c1664103728,741354544,825570353,825831986,841757752,808989233c943075378,842542129,825307956,741879864,926429240,959461170c892953392,876163121,741354550,858928697,909194809,892546096c875573299,926493996,892940338,741881908,926232877,892876087c1664561461,858797873,809056057,841756729,943010353,858862646c741354549,825044016,842346553,959787574,825371698,909653298c808792115,858860899,842085432,808596272,842084908,859191349c741356848,741354544,859125046,892742710,1664496437,875770157c909586992,741749559,892481842,808728120,757871160,926298929c825439283,841757744,943010353,942683190,892415026,842413106c875574585,842084908,859191349,1664168501,875968045,825702711c824980536,959788084,808662320,842476593,808596529,741881906c808662065,875640628,757872438,959920177,960049712,841758771c943010353,892351286,741368624,875637808,842150197,876097849c842084908,808595512,741423158,875706679,825438518,942746674c842545462,825636146,926101859,825242674,741354546,959723828c926431026,825371698,909653298,858796339,876164140,943141433c841757239,943010353,808530742,942760755,842545201,942683696c825241900,942683952,741487411,892418097,842348087,925644089c926167609,876163639,808991020,959657014,824981813,943141177c959591479,942760753,909653560,943272754,892940588,942683955c741946678,909389873,842281784,824981305,926232888,808662326c925969464,825833265,808923702,825242156,909391929,1664234292c892548917,859322679,909192247,858992947,825438264,825766188c909391928,741881655,925972273,842412345,841758774,943272240c859059764,926231602,959919411,1664561976,825439793,808989491c824979763,959918391,825636408,858860600,892547896,858993465c909586732,825440051,741684272,875837237,909652789,808528944c926036788,909325110,808990976,959657014,824981813,892810288c125842997,0,248512512,0,0,243728384c812384256,845951020,825438257,1815096370,858796338,824980017c842608946,824979564,842608946,808202339,909193516,859189548c942879537,741554480,959984180,741880627,842228528,808990263c875705644,741554482,859125046,741354550,859125046,1664101430c859125046,741354550,809056567,825832497,741354546,859125046c1664101430,741749041,825439793,808989491,875313201,808990770c808204341,926036780,741357622,842281525,811807545,841756716c825438257,741354546,858796338,824980017,842608946,824979555c842608946,808202284,825700652,926363701,741356081,842543921c859255608,878916405,808859698,808203061,926036780,741357622c842281525,808203065,845361196,825438257,741354546,858796338c824980017,842608946,824979500,842608946,808202339,909193516" fillcolor="black" stroked="f" o:allowincell="t" style="position:absolute;left:341;top:-22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79" coordsize="210312,12192" path="l0,0l210312,0l210312,12192l0,12192c0,0,116,1631338018,4288058,0c1653604352,2125864104,131072,65536,1661468672,2125864104c-1015021568,2125862540,-1015021568,2125862540,-1382219776,0c1715077120,1382837353,4286053,0,1653604352,2125864104c65536,65536,1661468672,2125864104,-1015021568,2125862540c-1015021568,2125862540,-1382285312,0,116,980643959c2192499,0,0,0,799014912,598474752c3,193548,2177651,0,-459276288,1445905120c0,0,3604480,1702100992,7435363,0c-749731840,1445905301,-691011584,1445905301,1684602880,1868767266c846360428,1752638013,577074281,1983659567,1920234298,543517551c1869377379,589446514,892744755,539112545,1852403562,1819898995c1914846565,1684960623,1852121122,1885430628,1818632765,790787169c7340094,0,2097152,0,-933232640,1445905120c0,0,3670016,1702100992,7435363,0c-700448768,1445905301,-681574400,1445905301,1684602880,1868767266c846360428,1752638013,577074281,1983659567,1920234298,543517551c1869377379,589446514,892744755,539112545,1852403562,1819898995c1914846565,1684960623,1852121122,1885430628,1818632765,790787169c7340094,0,2097152,0,-31457280,1445905120c0,0,3735552,1702100992,7435363,0c-691011584,1445905301,488636416,2125863103,1684602880,1868767266c846360428,1752638013,577074281,1983659567,1920234298,543517551c1869377379,589446514,892744755,539112545,1852403562,1819898995c1914846565,1684960623,1852121122,1885430628,1818632765,790787169c7340094,0,9437184,0,-517144576,1445699961c-972095488,-1577585517,43090,65536,0,0c0,65536,0,0,0,799014912c0,0,0,65536,0,0c1524629504,2125863521,-664797184,1445905301,721420288,1430471467c-1879029938,2125863050,0,0,1451229184,2128020681c792461312,1869822561,9529708,0,962396160,353004c-972095488,-1577585517,1703979090,2125864135,0,0c-1905262592,2125863050,-1384120320,2125863050,0,0c65536,65536,-1340276736,2125864082,-1367343104,2125864082c1524629504,2125863521,-655360000,1445905301,721420288,1430471467c-1879029938,2125863050,0,0,1451229184,2128020681c1869479936,1043276402,4271932,0,485490688,2125863103c485490688,2125863103,1999568896,2000319344,1010724979,980643959c1047556983,1936750396,1984848698,1917874259,4210223,0c403701760,0,331350016,1445905119,740294656,1445904625c8192000,65536,209715200,1445905119,-435159040,1445905118c6815744,131073,200290359,1445905119,811597824,1445904625c6815744,65537,302003001,1445905119,309329920,1445905119c1469186048,16,203436080,1445905119,-245366784,1445905118c6815744,1,-788516558,2125863945,-1647312896,1445905118c256901120,16,263206965,1445905119,756023296,1445904625c6029312,8650752,-792710860,2125863945,558891008,1445905117c257490944,16,382741559,1445905119,154140672,1445904643c7471104,131073,376451127,1445905119,154140672,1445904643c7471104,65537,379597625,1445905119,154140672,1445904643c7471104,1,-1233113040,1445905118,740294656,1445904625c264699904,0,-1264570062,1445905118,756023296,1445904625c266076160,0,-1261422539,1445905118,740294656,1445904625c266076160,0,929050932,2125863925,811597824,1445904625c265945088,0,972055351,2125863925,756023296,1445904625c263979008,0,956313655,2125863925,811597824,1445904625c263979008,0,952120121,2125863925,811597824,1445904625c263979008,0,964702256,2125863925,811597824,1445904625c263979008,0,960508210,2125863925,811597824,1445904625c263979008,0,-1240451019,1445905118,740294656,1445904625c264503296,0,935342388,2125863925,740294656,1445904625c264372224,0,-1222628297,1445905118,811597824,1445904625c265617408,0,947925047,2125863925,811597824,1445904625c264634368,0,-1237306567,1445905118,-807403520,1445904619c264634368,0,985673776,2125863925,811597824,1445904625c264044544,0,903885106,2125863925,811597824,1445904625c265093120,0,866138165,2125863925,811597824,1445904625c265158656,0,989868340,2125863925,811597824,1445904625c264044544,0,908078135,2125863925,811597824,1445904625c265093120,0,870330423,2125863925,811597824,1445904625c265158656,0,998257465,2125863925,154140672,1445904643c264044544,0,916467760,2125863925,154140672,1445904643c265093120,0,878719282,2125863925,154140672,1445904643c265158656,0,981481525,2125863925,811597824,1445904625c264044544,0,899690804,2125863925,811597824,1445904625c265093120,0,861954871,2125863925,811597824,1445904625c265158656,0,994062391,2125863925,154140672,1445904643c264044544,0,912274233,2125863925,154140672,1445904643c265093120,0,874524720,2125863925,154140672,1445904643c265158656,0,1002451250,2125863925,-1582301184,1445904627c264110080,0,920664117,2125863925,-1582301184,1445904627c265224192,0,882913588,2125863925,-1582301184,1445904627c265289728,0,-1216336841,1445905118,1738539008,1445904850c266010624,0,-1228918729,1445905118,811597824,1445904625c264765440,0,975188793,2125863925,-1555038208,1445904619c264896512,0,887107632,2125863925,-1555038208,1445904619c264962048,0,849359154,2125863925,-1555038208,1445904619c265027584,0,939538485,2125863925,811597824,1445904625c265879552,0,-1248841420,1445905118,756023296,1445904625c265879552,0,-1244648393,1445905118,740294656,1445904625c265879552,0,979382327,2125863925,-1275068416,1445905118c264437760,0,895497017,2125863925,-1275068416,1445905118c265486336,0,857747504,2125863925,-1275068416,1445905118c265551872,0,-1219481294,1445905118,811597824,1445904625c265682944,0,-1283442635,1445905118,811597824,1445904625c264175616,0,924856628,2125863925,740294656,1445904625c264568832,0,931160887,2125863925,811597824,1445904625c264372224,0,968896567,2125863925,811597824,1445904625c263979008,0,943731513,2125863925,811597824,1445904625c264306688,0,-1257230288,1445905118,756023296,1445904625c264306688,0,-1253035726,1445905118,740294656,1445904625c264306688,0,977287221,2125863925,-1582301184,1445904627c264241152,0,891302196,2125863925,-1582301184,1445904627c265355264,0,853552183,2125863925,-1582301184,1445904627c265420800,0,-1225773001,1445905118,740294656,1445904625c264830976,0,256914233,1445905119,740294656,1445904625c6619136,196608,-1669320656,1445905118,154140672,1445904643c80740352,0,-1673514702,1445905118,154140672,1445904643c80674816,0,-1665124299,1445905118,1738539008,1445904850c80805888,0,-778030796,2125863945,154140672,1445904643c260964352,0,348138551,1445905119,309329920,1445905119c1469710336,16,1562390583,2125863945,740294656,1445904625c67698688,0,1560294201,2125863945,-1647312896,1445905118c66715648,0,1600139312,2125863945,740294656,1445904625c67305472,0,1566585138,2125863945,-1657798656,1445905118c258539520,0,1551906869,2125863945,154140672,1445904643c66715648,0,1595945268,2125863945,756023296,1445904625c67371008,0,1591763767,2125863945,756023296,1445904625c67436544,0,1814048823,2125864162,756023296,1445904625c67567616,0,1587557177,2125863945,756023296,1445904625c67633152,0,1809854512,2125864162,153092096,1445905118c66977792,0,1583362354,2125863945,756023296,1445904625c67043328,0,1579169845,2125863945,756023296,1445904625c67108864,0,1574973748,2125863945,740294656,1445904625c67502080,0,1570778167,2125863945,740294656,1445904625c66912256,0,1556099127,2125863945,154140672,1445904643c66715648,0,1604334393,2125863945,756023296,1445904625c66519040,0,1528836144,2125863945,756023296,1445904625c67239936,0,1818243378,2125864162,811597824,1445904625c66519040,0,1606432821,2125863945,811597824,1445904625c66519040,0,1610625332,2125863945,811597824,1445904625c66519040,0,1547709495,2125863945,-1626341376,1445905118c66584576,0,1801465911,2125864162,154140672,1445904643c66584576,0,1805660985,2125864162,811597824,1445904625c66846720,0,1544564784,2125863945,-1608515584,1445905118c66650112,0,1541419314,2125863945,154140672,1445904643c66650112,0,1538275381,2125863945,-1590689792,1445905118c66453504,0,1535127860,2125863945,811597824,1445904625c66781184,0,1530946359,2125863945,-1626341376,1445905118c67174400,0,1795174455,2125864162,154140672,1445904643c67174400,0,1790980921,2125864162,740294656,1445904625c67764224,0,1975529520,2125864162,740294656,1445904625c71499776,0,-784322254,2125863945,558891008,1445905117c257228800,0,-1431291851,1445905118,756023296,1445904625c81264640,0,-1435487948,1445905118,756023296,1445904625c81199104,0,-1427100617,1445905118,811597824,1445904625c81330176,0,1526738999,2125863945,-1574961152,1445905118c76939264,0,216019769,1445905119,811597824,1445904625c6750208,1,219164720,1445905119,756023296,1445904625c6750208,8519681,223359282,1445905119,811597824,1445904625c6750208,65537,-780115152,2125863945,154140672,1445904643c262602752,0,-687852490,2125863937,1738539008,1445904850c261554176,0,321924144,1445905119,740294656,1445904625c8060928,0,-1438633928,1445905118,740294656,1445904625c257425408,16,-767544016,2125863945,811597824,1445904625c74186752,0,-769641935,2125863945,154140672,1445904643c74252288,0,227555372,1445905119,756023296,1445904625c5963776,8650753,-735038667,2125863945,-1536163840,1445905118c66322432,0,-737135048,2125863945,756023296,1445904625c65732608,0,-732943312,2125863945,-1557135360,1445905118c65601536,0,-1544539595,1445905118,154140672,1445904643c65601536,0,1997550388,2125864162,-1486880768,1445905118c65863680,1,-740282068,2125863945,740294656,1445904625c66125824,0,-1474285512,1445905118,154140672,1445904643c65863680,0,-744474827,2125863945,756023296,1445904625c65994752,0,-747622094,2125863945,-1520435200,1445905118c66256896,0,-765446095,2125863945,-1486880768,1445905118c65798144,1,-750767561,2125863945,740294656,1445904625c66060288,0,-1471137487,1445905118,154140672,1445904643c65798144,0,-754963407,2125863945,756023296,1445904625c65929216,0,-758106319,2125863945,-1504706560,1445905118c65536000,0,-761252301,2125863945,811597824,1445904625c66191360,0,-763349191,2125863945,756023296,1445904625c65667072,0,-803196111,2125863945,-1647312896,1445905118c257622016,16,-799002568,2125863945,154140672,1445904643c257556480,16,-790613707,2125863945,1510998016,1445904620c257359872,16,-771739341,2125863945,740294656,1445904625c73990144,0,1995454517,2125864162,154140672,1445904643c74317824,0,1008744497,2125863925,740294656,1445904625c263258112,0,1012938291,2125863925,-1419771904,1445905118c262995968,0,-797953231,1445905118,740294656,1445904625c6488064,0,352332856,1445905119,740294656,1445904625c6750208,196608,847262520,2125863925,811597824,1445904625c263716864,0,843067701,2125863925,756023296,1445904625c263585792,0,809514293,2125863925,756023296,1445904625c263520256,0,-1212141268,1445905118,740294656,1445904625c263127040,0,-1207947212,1445905118,740294656,1445904625c263192576,0,801126456,2125863925,740294656,1445904625c262930432,0,796932401,2125863925,740294656,1445904625c262864896,0,805319220,2125863925,740294656,1445904625c262799360,0,838873138,2125863925,740294656,1445904625c263061504,0,834677816,2125863925,811597824,1445904625c263716864,0,830484529,2125863925,756023296,1445904625c263520256,0,826292278,2125863925,-1197473792,1445905118c263651328,0,822097977,2125863925,756023296,1445904625c263520256,0,817901868,2125863925,-1161822208,1445905118c263782400,0,813709104,2125863925,756023296,1445904625c263585792,0,-1145030606,1445905118,-1277165568,1445904644c262733824,0,339752761,1445905119,811597824,1445904625c1469579264,0,-773834695,2125863945,740294656,1445904625c74121216,0,355480628,1445905119,811597824,1445904625c5832704,65536,358625844,1445905119,811597824,1445904625c5832704,1048576,362821943,1445905119,811597824,1445904625c5832704,131072,365964337,1445905119,811597824,1445904625c5832704,983040,230700344,1445905119,756023296,1445904625c5963776,8716289,-786419664,2125863945,756023296,1445904625c75038720,0,1991258934,2125864162,740294656,1445904625c68681728,0,-819972809,2125863945,756023296,1445904625c69271552,0,-805291677,2125863945,756023296,1445904625c68747264,0,-815778253,2125863945,756023296,1445904625c69140480,0,-817875406,2125863945,756023296,1445904625c69206016,0,1988113456,2125864162,811597824,1445904625c68943872,0,-809488335,2125863945,756023296,1445904625c68812800,0,-813680588,2125863945,756023296,1445904625c68878336,0,-794806223,2125863945,756023296,1445904625c75104256,0,-775933385,2125863945,740294656,1445904625c74055680,0,-1422903503,1445905118,756023296,1445904625c81395712,0,343946034,1445905119,309329920,1445905119c1469644800,16,233846067,1445905119,-263192576,1445905118c6619136,1,248526133,1445905119,740294656,1445904625c6619136,65537,252719404,1445905119,740294656,1445904625c6619136,131072,1983919671,2125864162,811597824,1445904625c71303168,0,-824166860,2125863945,811597824,1445904625c71172096,0,-828360398,2125863945,811597824,1445904625c71237632,0,-832558029,2125863945,-1380974592,1445905118c70975488,0,-836749256,2125863945,-1370488832,1445905118c70909952,0,-840944078,2125863945,740294656,1445904625c71041024,0,1979723825,2125864162,740294656,1445904625c71106560,0,-845139399,2125863945,740294656,1445904625c70123520,0,-849332425,2125863945,740294656,1445904625c70778880,0,370172722,1445905119,740294656,1445904625c1469841408,0,373306422,1445905119,-435159040,1445905118c1469841408,65536,-878692039,2125863945,154140672,1445904643c71630848,0,-1307562959,1445905118,-1299185664,1445905118c262537216,0,-853526471,2125863945,740294656,1445904625c71368704,0,-857722571,2125863945,-1353711616,1445905118c70189056,0,-1458554568,1445905118,811597824,1445904625c262471680,0,1518350646,2125863945,-1335885824,1445905118c70844416,0,1514156387,2125863945,756023296,1445904625c70254592,0,1509962548,2125863945,756023296,1445904625c70451200,0,-861915337,2125863945,756023296,1445904625c70582272,0,-866110156,2125863945,756023296,1445904625c70713344,0,-870305492,2125863945,756023296,1445904625c70057984,0,-874499783,2125863945,756023296,1445904625c70647808,0,277886002,1445905119,286261248,1445905119c1468792832,0,1505769015,2125863945,756023296,1445904625c70320128,0,1501573475,2125863945,756023296,1445904625c70385664,0,1497379896,2125863945,-1318060032,1445905118c70516736,0,1493186103,2125863945,740294656,1445904625c71565312,0,245379378,1445905119,-263192576,1445905118c6619136,0,1522545964,2125863945,-1398800384,1445905118c76218368,0,1993357104,2125864162,154140672,1445904643c260898816,0,260059448,1445905119,756023296,1445904625c6029312,8585216,-1454363600,1445905118,-1451229184,1445905118c258605056,0,334510137,1445905119,-1451229184,1445905118c1469513728,16,-1461701324,1445905118,154140672,1445904643c260571136,16,-1464848078,1445905118,154140672,1445904643c260505600,16,-1149226952,1445905118,-1277165568,1445904644c71434240,0,266351158,1445905119,811597824,1445904625c6684672,1,269496885,1445905119,756023296,1445904625c6684672,8519681,273692209,1445905119,811597824,1445904625c6684672,65537,-1467994059,1445905118,740294656,1445904625c76283904,0,326120503,1445905119,-807403520,1445904619c8192000,0,-1152372436,1445905118,811597824,1445904625c262668288,0,-782224588,2125863945,756023296,1445904625c258146304,0,825635381,808528950,926036788,842281782c825700652,925905205,741881907,842348593,842347065,824981041c960049465,842281269,925983537,892941876,926036787,892809516c925906481,741553462,825242677,842020405,808528944,926036788c959656758,808991020,942879288,824981558,842412856,909194801c959537974,909587763,926496052,808991020,825700920,824981561c875705655,943011637,909192244,943207475,909456439,892875052c959656242,741750584,875771441,842347314,828584501,875704376c926233142,926231606,909324344,741685298,875968049,959657783c824979506,925970487,875574835,808594487,926299955,925905205c876033324,809055284,828586032,909260089,959459639,925969456c808530480,942748217,909652268,858928952,741356083,926299697c942815541,824980530,959788848,943142200,926428208,960051253c1664693561,909586481,926364470,959198260,808792118,909326646c825241900,942683952,741881138,858994993,825307442,824980280c942747703,943141686,925969460,909652272,808728889,741488227c825371696,943075894,741354552,859125046,909257782,875835698c859058531,892809521,741881393,858861874,926430265,808204340c892088364,842282291,741486905,892756784,741749557,909193781c909456950,943272236,859059763,741880886,875771441,825570098c841757753,909587248,942813495,925969456,859255606,808466480c959787363,959918134,741357108,876097592,808793142,876162100c808792375,741356598,859190833,842020144,824981560,842348598c858927410,925969457,842347056,858796593,892483683,825833011c925645108,892547380,876033333,942684204,959919416,824981040c859059768,943207991,959523888,842347317,909653302,942684204c825571385,828586292,808728630,825767480,842542136,926036788c741356341,892483896,842086196,808987700,926037816,741487928c943011640,892942649,959982642,943206450,1664628275,892548917c825504568,959523890,875901493,842348338,859320620,808859952c741881908,859124280,925907000,876031030,1614885681,0c-1222639616,1445905302,482344960,2125863103,0,0c0,0,842596352,824979564,842608946,808202339c909193516,859189548,942879537,741880112,943206964,741881136c909206320,808858421,842347316,842084908,875968565,741617713c808530737,908866103,909325621,909521196,943076401,741488438c892481842,825505336,761476144,892416049,892416560,841758774c943010353,875901494,825044016,808792368,909455666,825371704c909653298,808727858,858860844,825373240,909588281,828583980c808792375,842086199,858860592,859320888,859124535,942814252c859123766,824979500,909325622,892548144,825371698,909653298c875573556,892679779,908867123,909325621,909521196,943076401c741488438,892481842,825505336,757871664,892416049,892416560c841758774,943010353,875901494,825058096,808792368,909455666c825371704,909653298,808727858,858860844,942813752,842085173c824979500,959198769,875966520,959789363,959525475,960050226c808202284,925642796,825243961,842086708,943273260,926168884c862138933,859386156,741880885,926363954,741422390,875375664c926038325,943206966,875835692,892352821,1664102961,741354544c875574835,741357620,842020657,959459377,925643321,859124532c808203062,876031331,825440057,741356600,892613681,859123769c757870896,808532278,943010097,875637812,809055540,825242421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959459380,741354548,926494770,741487921,959261744,858927923c808728114,875835692,892352821,1664102961,741354544,808924723c741749040,842020657,959459377,925643321,859124532,808203062c808922467,942945328,741881399,892613681,859123769,757870896c892418102,808727607,875637808,809055540,825242421,943075628c842020404,741357624,943077425,842479159,946026038,909325876c942814256,892809516,942880306,741552432,808924981,942814263c959523889,892744504,926299449,842608940,875770416,741882162c892548149,892679985,942760753,926103862,959918903,959984940c892744756,942421041,876032569,892679988,959657260,892481841c824980788,875705656,909456176,942746674,959985969,892942648c825831779,909391924,741684789,876099121,909129273,824980274c825374008,842084658,942746674,859059512,942814768,825766188c842217016,741684791,925907255,909195064,859267897,959459380c741354548,926494770,741487921,858598448,926233649,741357618c892613681,825569337,811806770,858533932,892678967,824980021c825372727,960049200,876031026,909325619,1664101427,825833005c892416304,824980536,959788084,808662320,942943281,909325880c741749044,892481842,825439800,824980272,909391926,943206960c942746672,909588534,909521463,909391971,875574835,824981554c909260087,825243699,926231603,876032055,741423154,859322673c892941622,824981302,842019385,959591475,875899960,925971763c1664169269,959854641,859256627,892090679,875837752,875640118c842610732,926168119,892089653,825309491,892613938,892875052c858797106,741488181,959526961,959985976,828585273,942944569c909456948,909192245,909718584,858928688,892875052,825372978c741487153,892876849,909128500,824981554,909652280,909586995c959917109,926431024,1664693809,808727351,741620016,876162096c942749491,741354548,925971757,892613681,824981047,909456436c909719865,959275825,959459895,943207477,892415276,943011639c925971765,808662060,908865593,909325621,808202284,908865635c909325621,808202284,925642796,825243961,842086708,808202339c908865580,909325621,808202284,842346851,959591988,741617717c892481842,892548664,757870898,926168630,942749497,875637812c809055540,825242421,825374508,842019380,824981560,875574068c909390135,825058103,809056056,859388210,825371704,909653298c808792115,808202284,892612908,959590961,741619761,942813490c909128240,929247544,909390393,842085169,909652268,842151993c741422645,959591737,741879863,909716528,909718322,741357105c808662323,13360,0,0,0,0c0,0,0,0,0,0c0,0,113246208,0,218103808,0c0,213516288,812384256,845951020,825438257,1815096370c858796338,824980017,842608946,824979564,842608946,808202339c909193516,859189548,942879537,741880112,943206964,741881136c909206320,808858421,842347316,842084908,875968565,741617713c808530737,908866103,909325621,909521196,943076401,741488438c892481842,825505336,761476144,892416049,892416560,841758774c943010353,875901494,825044016,808792368,909455666,825371704c909653298,808727858,858860844,825373240,909588281,828583980c808792375,842086199,858860592,859320888,859124535,942814252c859123766,824979500,909325622,892548144,825371698,909653298c875573556,892679779,908867123,909325621,909521196,943076401c741488438,892481842,825505336,757871664,892416049,892416560c841758774,943010353,875901494,825058096,808792368,909455666c825371704,909653298,808727858,858860844,942813752,842085173c824979500,959198769,875966520,959789363,959525475,960050226c808202284,925642796,825243961,842086708,943273260,926168884c862138933,859386156,741880885,926363954,741422390,875375664c926038325,943206966,875835692,892352821,1664102961,741354544c875574835,741357620,842020657,959459377,925643321,859124532c808203062,876031331,825440057,741356600,892613681,859123769c757870896,808532278,943010097,875637812,809055540,825242421c943075628,842020404,741357624,943077425,842479159,946026038c909325876,942814256,892809516,942880306,741552432,808924981" fillcolor="black" stroked="f" o:allowincell="t" style="position:absolute;left:341;top:282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80" coordsize="210312,12192" path="l0,0l210312,0l210312,12192l0,12192c0,0,116,577175552,2162750,0c58785792,1445905294,0,0,1999568896,1917874746c2162750,0,2088239104,2125862537,65536,0c0,0,7405568,0,65536,2555904c6488064,7143535,7536686,7209077,7536686,6357108c3014770,7471204,7798881,7209065,3014759,7471175c7340129,6881384,5177443,6946914,6488165,5439604c6357096,6619248,701169664,1031143424,1852796450,1043276389c2170914,0,1965031424,1445905295,0,0c7536640,1917845504,2162750,0,955711488,353004c-972095488,-1577585517,239698,12192,7405568,0c65536,2686976,6488064,7143535,7536686,7209077c7536686,6357108,3014770,7471204,7798881,7209065c3014759,7274576,7929964,7274576,7929964,7274599c5242990,7602273,5439592,6357096,6619248,1031143424c1852796450,1043276389,10551296,0,-1275068416,1445905292c-1541931008,1445904643,-797966336,1445904958,171442176,2125864187c327680,196608,131072,0,0,0c171442176,2125864187,0,2125856768,-742391808,1445905295c-1111490560,1445904899,0,1048576,0,16768c1033,2125862912,0,0,16368,0c0,0,0,0,-719306768,1445905292c2162688,0,0,10944512,0,0c0,0,7405568,0,-93847552,2125859473c-1949302784,1445905108,1929379840,1445905295,1929904128,1445905295c1929904128,1445905295,-1894776832,1445905292,-1894252544,1445905292c-1894252544,1445905292,0,0,2424895,701169664c-65536,0,701197370,1031143424,1852796450,1043276389c2170914,0,2088239104,2125862537,131072,0c1901068288,1445905299,2162688,0,2088239104,2125862537c65536,0,0,0,2162688,0c701169664,0,393216,0,2000420864,1650553914c2193184,0,1729167360,1445905299,0,0c7077888,0,4259840,0,262144,1048576c4653056,7274604,4522103,6684774,6488165,5374068c6553697,7667817,115,1445905119,4194304,0c3211264,0,0,0,0,0c65536,0,0,0,0,0c2162688,0,65536,327680,2000420864,4091962c7077888,1650524160,4290336,0,262144,983040c4653056,7274604,4522103,6684774,6488165,4391028c7077999,7471215,1048576,1030946816,859124770,1998594614c3238970,0,262144,851968,4980736,7209065c5439589,6357108,7602290,6357070,6619245,842465280c2170914,0,2088239104,2125862537,131072,0c1239416832,1445905298,4259840,0,0,0c0,0,0,0,0,0c0,0,0,0,16711680,13762815c6356994,0,65536,2424832,6488064,7143535c7536686,7209077,7536686,6357108,3014770,7471204c7798881,7209065,3014759,7274576,7929964,7274576c7929964,7274599,5439598,6357096,6619248,0c9502720,0,-1343225856,1445905300,-1342701568,1445905300c-1342701568,1445905300,-1341128704,1445905300,-1340604416,1445905300c-1340604416,1445905300,-664797184,1445905300,16711680,0c0,0,0,0,0,0c0,0,0,0,0,0c0,0,0,0,1695940608,1445905292c4259840,0,1653604352,2125864104,65536,65536c1661468672,2125864104,-1015021568,2125862540,-1015021568,2125862540c458752,1445855232,5242880,0,2162688,0c65536,131072,1910505472,2125863946,1906311168,2125863946c6356992,0,65536,2228224,6488064,7143535c7536686,7209077,7536686,6357108,3014770,7471204c7798881,7209065,3014759,7274576,7929964,6881356c6619246,6815827,7340129,101,1696742753,1398091118c2174754,0,65536,589824,1920204800,2053468257c6580591,1445905295,15794176,0,1340538880,1445699960c-972095488,-1577585517,49457234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16848463,0,65536,327680c840957952,1445904986,0,2037645312,1580229996,1445905116c2041053184,1445905295,-1347420160,1445905116,0,1634992128c570433634,1445904986,0,539099136,731921015,1445905117c2044198912,1445905295,1573912576,1445905116,0,1702100992c-1325391246,1445905116,0,539099136,738212471,1445905117c2047344640,1445905295,809500672,1445904986,0,1914830848c-1300207767,1445905116,0,925892608,1580212786,1445905116c2050490368,1445905295,-1322254336,1445905116,0,980877312c-1297059725,1445905116,0,1701969920,811606589,1445904625c2053636096,1445905295,65536,1916434236,29264,1445855232c6356992,0,-590872576,2125864116,65536,0c0,0,0,0,-584056832,2125864116c-580386816,2125864116,2114977792,1445905300,-2080899072,1445905300c-2079326208,1445905300,-1015021568,2125862540,6619136,1445855232c23134208,0,-1702887424,2125864121,131072,0c1901068288,1445905299,0,0,-1665138688,2125864121c-1641021440,1445905298,-1661468672,2125864121,-1657798656,2125864121c-1652555776,2125864121,-1648361472,2125864121,-1642070016,2125864121c-1636302848,2125864121,-1631584256,2125864121,-1628438528,2125864121c-1624768512,2125864121,-1621622784,2125864121,-1617952768,2125864121c-1613758464,2125864121,-1608515584,2125864121,2063597568,1445905297c-1603796992,2125864121,1519386624,1445905295,1519910912,1445905295c1519910912,1445905295,6553600,6553600,0,0c171442176,2125864187,171442176,2125864187,-1534066688,1445905292c1040187392,1916434236,29264,0,-1212153856,1445905138c0,0,0,0,0,0c-878706688,2125864166,1944059904,1445905299,0,1098150753c-1601148557,2125864121,-1595408384,2125864121,-1589116928,2125864121c-927989760,1445905115,482344960,2125863103,39911424,0c955711488,353004,-972095488,-1577585517,-794777518,2125863945c756023296,1445904625,75104256,0,-775946240,2125863945c740294656,1445904625,74055680,0,343932928,1445905119c309329920,1445905119,1469644800,16,233832448,1445905119c-263192576,1445905118,6619136,1,248512512,1445905119c740294656,1445904625,6619136,65537,252706816,1445905119c740294656,1445904625,6619136,131072,370147328,1445905119c740294656,1445904625,1469841408,0,373293056,1445905119c-435159040,1445905118,1469841408,65536,-1805647872,1445905138c811597824,1445904625,262471680,0,277872640,1445905119c286261248,1445905119,1468792832,0,245366784,1445905119c-263192576,1445905118,6619136,0,1993342976,2125864162c154140672,1445904643,260898816,0,260046848,1445905119c756023296,1445904625,6029312,8585216,-1974468608,1445905138c-1451229184,1445905118,258605056,0,334495744,1445905119c-1451229184,1445905118,1469513728,16,423624704,1445905138c154140672,1445904643,260571136,16,-714080256,1445905138c154140672,1445904643,260505600,16,266338304,1445905119c811597824,1445904625,6684672,1,269484032,1445905119c756023296,1445904625,6684672,8519681,273678336,1445905119c811597824,1445904625,6684672,65537,-852492288,1445905138c740294656,1445904625,76283904,0,326107136,1445905119c-807403520,1445904619,8192000,0,-782237696,2125863945c756023296,1445904625,258146304,0,0,0c0,0,0,0,40894464,0c10551296,0,938999808,2125864117,65536,0c0,0,0,0,948436992,2125864117c952107008,2125864117,958398464,2125864117,1434451968,1445905294c3801088,1998585856,-1419745990,1445905301,-1418723328,1445905301c-1418723328,1445905301,-1339031552,1445905301,-1338245120,1445905301c-1337982976,1445905301,0,0,0,0c0,0,0,0,2162688,0c65536,327680,1953693696,3502689,-1017118720,1445905296c2162688,0,0,0,0,0c0,0,2162688,0,0,0c0,0,1814036480,2125859107,6356992,0c-574619648,2125864116,65536,0,0,0c0,0,-567803904,2125864116,-564133888,2125864116c-1402994688,1445905295,-1300234240,1445905295,-1300234240,1445905295c-1299185664,1445905295,1696727040,1398091118,3223330,0c262144,786432,4980736,7209065,4456549,7536737c5111912,7143521,101,1769304421,3237234,0c262144,458752,5636096,7536745,6422633,6619244c1953693696,807550292,1768169506,1027765363,3223586,0c262144,917504,5570560,5111881,7143521,5439589c7209065,7667815,6357100,114,3242339,0c262144,786432,5570560,5111881,7143521,5242981c7667820,6357106,108,573579837,3236384,0c262144,917504,5505024,6357106,7536750,7274598c7143538,7602273,7274601,110,3236719,0c262144,655360,4784128,4587635,7209071,7798900c7471215,107,1852141679,1718381944,2191983,0c65536,524288,1633878016,1970236524,13172,0c6356992,0,65536,2490368,6488064,7143535c7536686,7209077,7536686,6357108,3014770,7471204c7798881,7209065,3014759,7077955,7536751,6553701c6619202,6881402,7471205,6815827,7340129,101c6356992,0,65536,2490368,6488064,7143535c7536686,7209077,7536686,6357108,3014770,7471204c7798881,7209065,3014759,7340111,7209061,7471174c6619237,6357064,6553710,6815827,7340129,101c6356992,0,65536,2490368,6488064,7143535c7536686,7209077,7536686,6357108,3014770,7471204c7798881,7209065,3014759,7274576,7929964,6881356c6619246,6357072,6815860,6815827,7340129,101c6356992,0,65536,2031616,6488064,7143535c7536686,7209077,7536686,6357108,3014770,7471204c7798881,7209065,3014759,7471175,7667823,5439600c6357096,6619248,0,0,0,0c6356992,0,65536,2162688,6488064,7143535c7536686,7209077,7536686,6357108,3014770,7471204c7798881,7209065,3014759,6357059,7602288,7274601c5439598,6357096,6619248,0,0,0c6356992,0,65536,2031616,6488064,7143535c7536686,7209077,7536686,6357108,3014770,7471204c7798881,7209065,3014759,7471174,7143521,5439589c6357096,6619248,0,0,0,0c6356992,0,65536,2097152,6488064,7143535c7536686,7209077,7536686,6357108,3014770,7471204c7798881,7209065,3014759,7077968,6750325,7209065c6815827,7340129,101,0,0,0c6356992,0,65536,2097152,6488064,7143535c7536686,7209077,7536686,6357108,3014770,7471204c7798881,7209065,3014759,7340097,7078000,7602277c6815827,7340129,101,0,0,0c6356992,0,65536,2097152,6488064,7143535c7536686,7209077,7536686,6357108,3014770,7471204c7798881,7209065,3014759,7667779,7602291,7143535c6815827,7340129,101,0,0,0c6356992,0,65536,2031616,6488064,7143535c7536686,7209077,7536686,6357108,3014770,7471204c7798881,7209065,3014759,6619213,6881380,5439585c6357096,6619248,0,0,0,0c6356992,0,65536,2490368,6488064,7143535c7536686,7209077,7536686,6357108,3014770,7471204c7798881,7209065,3014759,6815827,7340129,3342437c4390980,6422645,5177445,6946914,6488165,116c7405568,0,65536,2555904,6488064,7143535c7536686,7209077,7536686,6357108,3014770,7471204c7798881,7209065,3014759,6815827,7340129,3342437c4980804,7602273,6619240,6422607,6619242,7602275c0,0,0,0,7405568,0c65536,2686976,6488064,7143535,7536686,7209077c7536686,6357108,3014770,7471204,7798881,7209065c3014759,6815827,7340129,3342437,4522052,7602296c7667826,6619236,6422607,6619242,7602275,0c0,0,7405568,0,65536,2686976c6488064,7143535,7536686,7209077,7536686,6357108c3014770,7471204,7798881,7209065,3014759,6815827c7340129,3342437,5242948,7077999,6750329,7209071c6422607,6619242,7602275,0,0,0c7405568,0,131072,0,983040,0c-1064304640,1445905296,-2035286016,1445905295,0,0c0,0,-83820544,312208,262144,2125856768c-2035286016,1445905295,65536,0,0,393216c-218103808,1445905295,1962934272,1445905297,3211264,0c-473956352,1445905293,-2113929216,1445905295,1769472,0c1209991168,28700,0,0,3211264,0c-625999872,1445905293,1922039808,1445905295,1441792,0c519569408,-23664,65535,0,3211264,0c1892679680,1445905295,-2107637760,1445905295,65536,0c553648128,-14337,65535,0,3211264,0c-489684992,1445905293,313524224,1445905294,1048576,0c-1948581888,-26748,65535,0,3211264,0c-2002780160,1445905295,1409286144,1445905308,1507328,0c1144782848,27485,0,0,3211264,0c-544210944,1445905293,-1810890752,1445904968,1835008,0c-867237888,-30762,65535,0,3211264,0c-2139095040,1445905294,-2101346304,1445905295,1638400,0c283836416,31737,0,0,3211264,0c-1999634432,1445905295,-2095054848,1445905295,2031616,0c1649803264,20078,0,0,3211264,0c1654652928,1445905308,-2088763392,1445905295,6619136,0c-1057554432,32430,0,0,3211264,0c-1996488704,1445905295,-2082471936,1445905295,6553600,0c2104098816,2483,0,0,3211264,0c-1987051520,1445905295,-2076180480,1445905295,2162688,0c965148672,8405,0,0,3211264,0c-2024800256,1445905295,-2069889024,1445905295,2228224,0c255524864,8063,0,0,3211264,0c-2012217344,1445905295,-813694976,1445905293,13238272,0c1186922496,-21575,65535,0,3211264,0c1314914304,1445905295,-2063597568,1445905295,13369344,0c1446445056,3712,0,0,3211264,0c-1980760064,1445905295,2079326208,1445905294,13434880,0c86048768,8537,0,0,3211264,0c0,0,-2057306112,1445905295,13565952,0c1241972736,-30621,65535,0,3211264,0c-1897922560,1445905292,-2049966080,1445905295,13500416,0c926416896,-20340,65535,0,3211264,0c-2018508800,1445905295,-2042626048,1445905295,13697024,0c-231014400,-18950,65535,0,3211264,0c-1968177152,1445905295,210763776,2125859095,1638400,0c0,0,283836416,31737,3211264,0c-1961885696,1445905295,213385216,2125859095,581959680,2125859079c0,0,-569311232,20898,3211264,0c-1943011328,1445905295,-168820736,2125859093,2046820352,2125859079c0,0,-2111700992,2011,3211264,0c-1924136960,1445905295,-171442176,2125859093,-1561329664,2125859079c0,0,965148672,8405,3211264,0c-1952448512,1445905295,216006656,2125859095,1881145344,2125859079c0,0,-1071972352,-17149,3276799,0c-1965031424,1445905295,-166199296,2125859093,1785724928,2125859079c0,0,519569408,-23664,3276799,0c-1936719872,1445905295,-1320157184,2125859094,-1764753408,2125859079c0,0,-1900937216,18695,3211264,0c-1933574144,1445905295,218628096,2125859095,1785724928,2125859079c0,0,255524864,8063,3211264,0c-1971322880,1445905295,220725248,2125859095,583008256,2125859079c0,0,200998912,-27842,3276799,0c-1886388224,1445905295,223346688,2125859095,581959680,2125859079c0,0,-1385627648,-31282,3276799,0c-1917845504,1445905295,225968128,2125859095,583008256,2125859079c0,0,867303424,-7123,3276799,0c-1949302784,1445905295,228589568,2125859095,-1685061632,2125859079c0,0,-1433665536,-21496,3276799,0c0,0,-1474822144,2125859094,1708130304,2125859080c0,0,1144782848,27485,3211264,0c-1946157056,1445905295,-1472724992,2125859094,1354760192,2125859080c0,0,-252772352,3337,3211264,0c-1930428416,1445905295,-169345024,2125859094,1638400,0c0,0,-1948581888,-26748,3276799,0c-1939865600,1445905295,-163577856,2125859093,584056832,2125859079c0,0,553648128,-14337,3276799,0c-1927282688,1445905295,-1306001408,2125859094,1785724928,2125859079c0,0,1150615552,-20699,3276799,0c-1955594240,1445905295,-1322778624,2125859094,1785724928,2125859079c0,0,458752000,11420,3211264,0c-1920991232,1445905295,231211008,2125859095,1708130304,2125859080c0,0,2021785600,15176,3211264,0c-1914699776,1445905295,233832448,2125859095,1708130304,2125859080c0,0,-639565824,28162,3211264,0c-1895825408,1445905295,236453888,2125859095,1354760192,2125859080c0,0,-49545216,6694,3211264,0c-1908408320,1445905295,239075328,2125859095,1638400,0c0,0,562036736,-26070,3276799,0c-1905262592,1445905295,241696768,2125859095,1638400,0c0,0,-111673344,20709,3211264,0c-1902116864,1445905295,244318208,2125859095,1638400,0c0,0,1843658752,-29462,3276799,0c-1911554048,1445905295,246939648,2125859095,1638400,0c0,0,906362880,23294,3211264,0c-1898971136,1445905295,249561088,2125859095,1638400,0c0,0,-1018363904,-4706,3276799,0c-1892679680,1445905295,252182528,2125859095,1638400,0c0,0,1207500800,4665,3211264,0c-1958739968,1445905295,254803968,2125859095,1638400,0c0,0,1846542336,-23770,3276799,0c-1889533952,1445905295,257949696,2125859095,1638400,0c0,0,1206059008,-14576,41025535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574453760,2032149040,573579837,4275759,0c262144,1441792,4653056,7274604,4522103,6684774c6488165,5505140,6357106,7536750,6357104,6619250c6488174,121,3211264,0,262144,917504c5439488,6684783,4522100,6750308,5374053,6553697c7667817,115,3211264,0,262144,720896c5505024,7864421,4391028,7077999,7143541,7536750c0,0,3211264,0,262144,917504c4390912,6357096,5439602,6357091,6619244,6881367c7602276,104,3211264,0,262144,851968c4390912,6357096,4325490,6488161,4391019,7077999c7471215,0,4259840,0,262144,1245184c4390912,6357096,4325490,6488161,5505131,6357106c7536750,6357104,6619250,7602286,0,0c4259840,0,262144,1179648,4390912,6357096c5570674,6553710,7471205,6881388,6619246,7274563c7274604,114,0,0,4259840,0c262144,1376256,4390912,6357096,5570674,6553710c7471205,6881388,6619246,6357064,4391027,7077999c7471215,0,4259840,0,262144,1114112c4390912,6357096,5177458,6619254,7078002,7209065c4391013,7077999,7471215,0,0,0c4259840,0,262144,1310720,4390912,6357096c5177458,6619254,7078002,7209065,4718693,7536737c7274563,7274604,114,0,3211264,0c262144,851968,4390912,6357096,4391026,7209071c7274612,7471221,6553701,0,4259840,0c262144,1310720,4390912,6357096,4522098,6488179c7340129,7143525,7209061,4718708,6881381,6815847c116,0,4259840,0,262144,983040c4390912,6357096,4259954,7602293,4915311,7471205c6881390,6750318,0,0,0,0c3211264,0,262144,720896,4390912,6357096c4915314,7471205,6881390,6750318,0,0c3211264,0,262144,786432,4390912,6357096c5701746,7471215,5046372,6553711,101,0c3211264,0,262144,786432,4390912,6357096c4522098,7340141,6357096,6881395,115,0c3211264,0,262144,655360,4390912,6357096c5374066,7077989,6619241,102,0,0c4259840,0,262144,1179648,4390912,6357096c4784242,7602286,7471205,7340143,7471175,6422625c6357058,103,0,0,4259840,0c262144,1376256,5242880,7471201,4718689,7340153c6619240,6357102,6881396,7209071,7274574,6357059c7536752,0,3211264,0,262144,720896c5701632,6881394,6881396,6750318,7274573,6619236c0,0,3211264,0,262144,851968c4587520,7209071,5701748,7471215,5439595,7929972c6619244,0,3211264,0,262144,917504" fillcolor="black" stroked="f" o:allowincell="t" style="position:absolute;left:341;top:813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81" coordsize="210312,12192" path="l0,0l210312,0l210312,12192l0,12192c0,0,116,980643959,2192499,0c0,0,799014912,598474752,3,193548c2177651,0,-459276288,1445905120,0,0c3604480,1702100992,7435363,0,-749731840,1445905301c-691011584,1445905301,1684602880,1868767266,846360428,1752638013c577074281,1983659567,1920234298,543517551,1869377379,589446514c892744755,539112545,1852403562,1819898995,1914846565,1684960623c1852121122,1885430628,1818632765,790787169,7340094,0c2097152,0,-933232640,1445905120,0,0c3670016,1702100992,7435363,0,-700448768,1445905301c-681574400,1445905301,1684602880,1868767266,846360428,1752638013c577074281,1983659567,1920234298,543517551,1869377379,589446514c892744755,539112545,1852403562,1819898995,1914846565,1684960623c1852121122,1885430628,1818632765,790787169,7340094,0c2097152,0,-31457280,1445905120,0,0c3735552,1702100992,7435363,0,-691011584,1445905301c-672137216,1445905301,1684602880,1868767266,846360428,1752638013c577074281,1983659567,1920234298,543517551,1869377379,589446514c892744755,539112545,1852403562,1819898995,1914846565,1684960623c1852121122,1885430628,1818632765,790787169,7340094,0c2097152,0,358612992,1445905121,0,0c3145728,1702100992,7435363,0,-681574400,1445905301c488636416,2125863103,1684602880,1868767266,846360428,1752638013c577074281,1983659567,1920234298,543517551,1869377379,589446514c892744755,539112545,1852403562,1819898995,1914846565,1684960623c1852121122,1885430628,1818632765,790787169,7340094,0c9437184,0,962396160,353004,-972095488,-1577585517c1703979090,2125864135,0,0,-1905262592,2125863050c-1384120320,2125863050,0,0,65536,65536c-1340276736,2125864082,-1367343104,2125864082,1524629504,2125863521c-655360000,1445905301,721420288,1430471467,-1879029938,2125863050c0,0,1451229184,2128020681,1869479936,1043276402c4271932,0,485490688,2125863103,485490688,2125863103c1999568896,2000319344,1010724979,980643959,1047556983,1936750396c1984848698,1917874259,4210223,0,403701760,0c331350016,1445905119,740294656,1445904625,8192000,65536c209715200,1445905119,-435159040,1445905118,6815744,131073c200290359,1445905119,811597824,1445904625,6815744,65537c302003001,1445905119,309329920,1445905119,1469186048,16c203436080,1445905119,-245366784,1445905118,6815744,1c-788516558,2125863945,-1647312896,1445905118,256901120,16c263206965,1445905119,756023296,1445904625,6029312,8650752c-792710860,2125863945,558891008,1445905117,257490944,16c382741559,1445905119,154140672,1445904643,7471104,131073c376451127,1445905119,154140672,1445904643,7471104,65537c379597625,1445905119,154140672,1445904643,7471104,1c-1233113040,1445905118,740294656,1445904625,264699904,0c-1264570062,1445905118,756023296,1445904625,266076160,0c-1261422539,1445905118,740294656,1445904625,266076160,0c929050932,2125863925,811597824,1445904625,265945088,0c972055351,2125863925,756023296,1445904625,263979008,0c956313655,2125863925,811597824,1445904625,263979008,0c952120121,2125863925,811597824,1445904625,263979008,0c964702256,2125863925,811597824,1445904625,263979008,0c960508210,2125863925,811597824,1445904625,263979008,0c-1240451019,1445905118,740294656,1445904625,264503296,0c935342388,2125863925,740294656,1445904625,264372224,0c-1222628297,1445905118,811597824,1445904625,265617408,0c947925047,2125863925,811597824,1445904625,264634368,0c-1237306567,1445905118,-807403520,1445904619,264634368,0c985673776,2125863925,811597824,1445904625,264044544,0c903885106,2125863925,811597824,1445904625,265093120,0c866138165,2125863925,811597824,1445904625,265158656,0c989868340,2125863925,811597824,1445904625,264044544,0c908078135,2125863925,811597824,1445904625,265093120,0c870330423,2125863925,811597824,1445904625,265158656,0c998257465,2125863925,154140672,1445904643,264044544,0c916467760,2125863925,154140672,1445904643,265093120,0c878719282,2125863925,154140672,1445904643,265158656,0c981481525,2125863925,811597824,1445904625,264044544,0c899690804,2125863925,811597824,1445904625,265093120,0c861954871,2125863925,811597824,1445904625,265158656,0c994062391,2125863925,154140672,1445904643,264044544,0c912274233,2125863925,154140672,1445904643,265093120,0c874524720,2125863925,154140672,1445904643,265158656,0c1002451250,2125863925,-1582301184,1445904627,264110080,0c920664117,2125863925,-1582301184,1445904627,265224192,0c882913588,2125863925,-1582301184,1445904627,265289728,0c-1216336841,1445905118,1738539008,1445904850,266010624,0c-1228918729,1445905118,811597824,1445904625,264765440,0c975188793,2125863925,-1555038208,1445904619,264896512,0c887107632,2125863925,-1555038208,1445904619,264962048,0c849359154,2125863925,-1555038208,1445904619,265027584,0c939538485,2125863925,811597824,1445904625,265879552,0c-1248841420,1445905118,756023296,1445904625,265879552,0c-1244648393,1445905118,740294656,1445904625,265879552,0c979382327,2125863925,-1275068416,1445905118,264437760,0c895497017,2125863925,-1275068416,1445905118,265486336,0c857747504,2125863925,-1275068416,1445905118,265551872,0c-1219481294,1445905118,811597824,1445904625,265682944,0c-1283442635,1445905118,811597824,1445904625,264175616,0c924856628,2125863925,740294656,1445904625,264568832,0c931160887,2125863925,811597824,1445904625,264372224,0c968896567,2125863925,811597824,1445904625,263979008,0c943731513,2125863925,811597824,1445904625,264306688,0c-1257230288,1445905118,756023296,1445904625,264306688,0c-1253035726,1445905118,740294656,1445904625,264306688,0c977287221,2125863925,-1582301184,1445904627,264241152,0c891302196,2125863925,-1582301184,1445904627,265355264,0c853552183,2125863925,-1582301184,1445904627,265420800,0c-1225773001,1445905118,740294656,1445904625,264830976,0c256914233,1445905119,740294656,1445904625,6619136,196608c-1669320656,1445905118,154140672,1445904643,80740352,0c-1673514702,1445905118,154140672,1445904643,80674816,0c-1665124299,1445905118,1738539008,1445904850,80805888,0c-778030796,2125863945,154140672,1445904643,260964352,0c348138551,1445905119,309329920,1445905119,1469710336,16c1562390583,2125863945,740294656,1445904625,67698688,0c1560294201,2125863945,-1647312896,1445905118,66715648,0c1600139312,2125863945,740294656,1445904625,67305472,0c1566585138,2125863945,-1657798656,1445905118,258539520,0c1551906869,2125863945,154140672,1445904643,66715648,0c1595945268,2125863945,756023296,1445904625,67371008,0c1591763767,2125863945,756023296,1445904625,67436544,0c1814048823,2125864162,756023296,1445904625,67567616,0c1587557177,2125863945,756023296,1445904625,67633152,0c1809854512,2125864162,153092096,1445905118,66977792,0c1583362354,2125863945,756023296,1445904625,67043328,0c1579169845,2125863945,756023296,1445904625,67108864,0c1574973748,2125863945,740294656,1445904625,67502080,0c1570778167,2125863945,740294656,1445904625,66912256,0c1556099127,2125863945,154140672,1445904643,66715648,0c1604334393,2125863945,756023296,1445904625,66519040,0c1528836144,2125863945,756023296,1445904625,67239936,0c1818243378,2125864162,811597824,1445904625,66519040,0c1606432821,2125863945,811597824,1445904625,66519040,0c1610625332,2125863945,811597824,1445904625,66519040,0c1547709495,2125863945,-1626341376,1445905118,66584576,0c1801465911,2125864162,154140672,1445904643,66584576,0c1805660985,2125864162,811597824,1445904625,66846720,0c1544564784,2125863945,-1608515584,1445905118,66650112,0c1541419314,2125863945,154140672,1445904643,66650112,0c1538275381,2125863945,-1590689792,1445905118,66453504,0c1535127860,2125863945,811597824,1445904625,66781184,0c1530946359,2125863945,-1626341376,1445905118,67174400,0c1795174455,2125864162,154140672,1445904643,67174400,0c1790980921,2125864162,740294656,1445904625,67764224,0c1975529520,2125864162,740294656,1445904625,71499776,0c-784322254,2125863945,558891008,1445905117,257228800,0c-1431291851,1445905118,756023296,1445904625,81264640,0c-1435487948,1445905118,756023296,1445904625,81199104,0c-1427100617,1445905118,811597824,1445904625,81330176,0c1526738999,2125863945,-1574961152,1445905118,76939264,0c216019769,1445905119,811597824,1445904625,6750208,1c219164720,1445905119,756023296,1445904625,6750208,8519681c223359282,1445905119,811597824,1445904625,6750208,65537c-780115152,2125863945,154140672,1445904643,262602752,0c-687852490,2125863937,1738539008,1445904850,261554176,0c321924144,1445905119,740294656,1445904625,8060928,0c-1438633928,1445905118,740294656,1445904625,257425408,16c-767544016,2125863945,811597824,1445904625,74186752,0c-769641935,2125863945,154140672,1445904643,74252288,0c227555372,1445905119,756023296,1445904625,5963776,8650753c-735038667,2125863945,-1536163840,1445905118,66322432,0c-737135048,2125863945,756023296,1445904625,65732608,0c-732943312,2125863945,-1557135360,1445905118,65601536,0c-1544539595,1445905118,154140672,1445904643,65601536,0c1997550388,2125864162,-1486880768,1445905118,65863680,1c-740282068,2125863945,740294656,1445904625,66125824,0c-1474285512,1445905118,154140672,1445904643,65863680,0c-744474827,2125863945,756023296,1445904625,65994752,0c-747622094,2125863945,-1520435200,1445905118,66256896,0c-765446095,2125863945,-1486880768,1445905118,65798144,1c-750767561,2125863945,740294656,1445904625,66060288,0c-1471137487,1445905118,154140672,1445904643,65798144,0c-754963407,2125863945,756023296,1445904625,65929216,0c-758106319,2125863945,-1504706560,1445905118,65536000,0c-761252301,2125863945,811597824,1445904625,66191360,0c-763349191,2125863945,756023296,1445904625,65667072,0c-803196111,2125863945,-1647312896,1445905118,257622016,16c-799002568,2125863945,154140672,1445904643,257556480,16c-790613707,2125863945,1510998016,1445904620,257359872,16c-771739341,2125863945,740294656,1445904625,73990144,0c1995454517,2125864162,154140672,1445904643,74317824,0c1008744497,2125863925,740294656,1445904625,263258112,0c1012938291,2125863925,-1419771904,1445905118,262995968,0c-797953231,1445905118,740294656,1445904625,6488064,0c352332856,1445905119,740294656,1445904625,6750208,196608c847262520,2125863925,811597824,1445904625,263716864,0c843067701,2125863925,756023296,1445904625,263585792,0c809514293,2125863925,756023296,1445904625,263520256,0c-1212141268,1445905118,740294656,1445904625,263127040,0c-1207947212,1445905118,740294656,1445904625,263192576,0c801126456,2125863925,740294656,1445904625,262930432,0c796932401,2125863925,740294656,1445904625,262864896,0c805319220,2125863925,740294656,1445904625,262799360,0c838873138,2125863925,740294656,1445904625,263061504,0c834677816,2125863925,811597824,1445904625,263716864,0c830484529,2125863925,756023296,1445904625,263520256,0c826292278,2125863925,-1197473792,1445905118,263651328,0c822097977,2125863925,756023296,1445904625,263520256,0c817901868,2125863925,-1161822208,1445905118,263782400,0c813709104,2125863925,756023296,1445904625,263585792,0c-1145030606,1445905118,-1277165568,1445904644,262733824,0c339752761,1445905119,811597824,1445904625,1469579264,0c-773834695,2125863945,740294656,1445904625,74121216,0c355480628,1445905119,811597824,1445904625,5832704,65536c358625844,1445905119,811597824,1445904625,5832704,1048576c362821943,1445905119,811597824,1445904625,5832704,131072c365964337,1445905119,811597824,1445904625,5832704,983040c230700344,1445905119,756023296,1445904625,5963776,8716289c-786419664,2125863945,756023296,1445904625,75038720,0c1991258934,2125864162,740294656,1445904625,68681728,0c-819972809,2125863945,756023296,1445904625,69271552,0c-805291677,2125863945,756023296,1445904625,68747264,0c-815778253,2125863945,756023296,1445904625,69140480,0c-817875406,2125863945,756023296,1445904625,69206016,0c1988113456,2125864162,811597824,1445904625,68943872,0c-809488335,2125863945,756023296,1445904625,68812800,0c-813680588,2125863945,756023296,1445904625,68878336,0c-794806223,2125863945,756023296,1445904625,75104256,0c-775933385,2125863945,740294656,1445904625,74055680,0c-1422903503,1445905118,756023296,1445904625,81395712,0c343946034,1445905119,309329920,1445905119,1469644800,16c233846067,1445905119,-263192576,1445905118,6619136,1c248526133,1445905119,740294656,1445904625,6619136,65537c252719404,1445905119,740294656,1445904625,6619136,131072c1983919671,2125864162,811597824,1445904625,71303168,0c-824166860,2125863945,811597824,1445904625,71172096,0c-828360398,2125863945,811597824,1445904625,71237632,0c-832558029,2125863945,-1380974592,1445905118,70975488,0c-836749256,2125863945,-1370488832,1445905118,70909952,0c-840944078,2125863945,740294656,1445904625,71041024,0c1979723825,2125864162,740294656,1445904625,71106560,0c-845139399,2125863945,740294656,1445904625,70123520,0c-849332425,2125863945,740294656,1445904625,70778880,0c370172722,1445905119,740294656,1445904625,1469841408,0c373306422,1445905119,-435159040,1445905118,1469841408,65536c-878692039,2125863945,154140672,1445904643,71630848,0c-1307562959,1445905118,-1299185664,1445905118,262537216,0c-853526471,2125863945,740294656,1445904625,71368704,0c-857722571,2125863945,-1353711616,1445905118,70189056,0c-1458554568,1445905118,811597824,1445904625,262471680,0c1518350646,2125863945,-1335885824,1445905118,70844416,0c1514156387,2125863945,756023296,1445904625,70254592,0c1509962548,2125863945,756023296,1445904625,70451200,0c-861915337,2125863945,756023296,1445904625,70582272,0c-866110156,2125863945,756023296,1445904625,70713344,0c-870305492,2125863945,756023296,1445904625,70057984,0c-874499783,2125863945,756023296,1445904625,70647808,0c277886002,1445905119,286261248,1445905119,1468792832,0c1505769015,2125863945,756023296,1445904625,70320128,0c1501573475,2125863945,756023296,1445904625,70385664,0c1497379896,2125863945,-1318060032,1445905118,70516736,0c1493186103,2125863945,740294656,1445904625,71565312,0c245379378,1445905119,-263192576,1445905118,6619136,0c1522545964,2125863945,-1398800384,1445905118,76218368,0c1993357104,2125864162,154140672,1445904643,260898816,0c260059448,1445905119,756023296,1445904625,6029312,8585216c-1454363600,1445905118,-1451229184,1445905118,258605056,0c334510137,1445905119,-1451229184,1445905118,1469513728,16c-1461701324,1445905118,154140672,1445904643,260571136,16c-1464848078,1445905118,154140672,1445904643,260505600,16c-1149226952,1445905118,-1277165568,1445904644,71434240,0c266351158,1445905119,811597824,1445904625,6684672,1c269496885,1445905119,756023296,1445904625,6684672,8519681c273692209,1445905119,811597824,1445904625,6684672,65537c-1467994059,1445905118,740294656,1445904625,76283904,0c326120503,1445905119,-807403520,1445904619,8192000,0c-1152372436,1445905118,811597824,1445904625,262668288,0c-782224588,2125863945,756023296,1445904625,258146304,0c825635381,808528950,926036788,842281782,825700652,925905205c741881907,842348593,842347065,824981041,960049465,842281269c925983537,892941876,926036787,892809516,925906481,741553462c825242677,842020405,808528944,926036788,959656758,808991020c942879288,824981558,842412856,909194801,959537974,909587763c926496052,808991020,825700920,824981561,875705655,943011637c909192244,943207475,909456439,892875052,959656242,741750584c875771441,842347314,828584501,875704376,926233142,926231606c909324344,741685298,875968049,959657783,824979506,925970487c875574835,808594487,926299955,925905205,876033324,809055284c828586032,909260089,959459639,925969456,808530480,942748217c909652268,858928952,741356083,926299697,942815541,824980530c959788848,943142200,926428208,960051253,1664693561,909586481c926364470,959198260,808792118,909326646,825241900,942683952c741881138,858994993,825307442,824980280,942747703,943141686c925969460,909652272,808728889,741488227,825371696,943075894c741354552,859125046,909257782,875835698,859058531,892809521c741881393,858861874,926430265,808204340,892088364,842282291c741486905,892756784,741749557,909193781,909456950,943272236c859059763,741880886,875771441,825570098,841757753,909587248c942813495,925969456,859255606,808466480,959787363,959918134c741357108,876097592,808793142,876162100,808792375,741356598c859190833,842020144,824981560,842348598,858927410,925969457c842347056,858796593,892483683,825833011,925645108,892547380c876033333,942684204,959919416,824981040,859059768,943207991c959523888,842347317,909653302,942684204,825571385,828586292c808728630,825767480,842542136,926036788,741356341,892483896c842086196,808987700,926037816,741487928,943011640,892942649c959982642,943206450,1664628275,892548917,825504568,959523890c875901493,842348338,859320620,808859952,741881908,859124280c925907000,876031030,-1902038223,0,193986560,1445905303c482344960,2125863103,0,0,0,0c842596352,824979564,842608946,808202339,909193516,808991020c959657014,841759029,875706673,808204601,808202339,960050988c959721776,892088881,926169145,842348340,824980268,875901753c825385784,892745527,741354545,959788077,842413874,824981560c959788084,842085680,741354544,909337392,942945328,925969456c808530480,842610992,859060012,859190069,757870636,926495799c876097843,875637808,809055540,825242421,959851875,825307185c741619765,892613681,859123769,824979760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08727351,741620016,808608560c892417849,741354546,858994989,909259570,824979508,959788084c842085680,741354544,909337392,825241655,925969462,808530480c842610992,859060012,859190069,757870636,875573303,909588532c875637816,809055540,825242421,943074659,876033329,741355572c892613681,859123769,824979760,909391926,943206960,942746672c909588534,909521463,909391916,875574835,824981554,909260087c825243699,926245683,876032055,741423154,859322673,892941622c824981302,842019385,959591475,875899960,925971763,741422389c959854641,859256627,892090679,875837752,875640118,842610787c926168119,892089653,825309491,892613938,892875052,858797106c741488181,959526961,959985976,824980793,942944569,909456948c909192245,909718584,858928688,892875107,825372978,741487153c892876849,909128500,824981554,909652280,909586995,959917109c926431024,741946929,808727351,741620016,808608560,892417849c741354546,875639597,942815029,875637808,809055540,808595765c808202284,859255651,842347829,808923436,808464690,741488953c892548151,741553715,908930096,825241913,876098865,875835692c892352821,1664167987,842479149,842478385,824981041,959788084c808662320,909192241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808465459,808203321,959459939,842346807,858533932c825636917,842610994,875835692,892352821,741421617,1664101424c892612915,741880375,842020657,959459377,925643321,859124532c808203062,943074604,876033329,741355572,892613681,859123769c878915888,859191352,909194294,842084908,859191349,741552177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875771692c876163120,962801708,825701172,808203320,842414380,825637171c858533942,808465205,959261748,959459895,943207477,892415276c943011639,925971765,808923491,959920435,741357872,892481842c825505336,808203571,757870636,892352817,892483122,841757241c943010353,892351286,825058096,825505843,842215474,825371696c909653298,808792115,808202284,892679724,908867123,909325621c858860899,926036020,909326134,842084908,875968565,741488688c909324589,859058999,741617713,892481842,808728120,824980024c909390389,808794418,825371700,909653298,825374003,892743011c808858421,741355568,892613681,859123769,925643056,842281266c943206960,859058476,825701424,741815860,926429485,959590457c741880633,892481842,808662584,811806773,824979500,842085684c942750002,825371700,842020914,825767472,909652268,959919161c741749561,859058225,875968306,878916144,959526706,808202803c892875820,909130036,841758776,943010353,808530742,942943283c809055285,741881910,892481842,825439800,828584752,892942649c959985718,808594486,825438256,875836217,825241900,875706160c741947193,909129785,892941108,808528953,892679988,859322678c859386156,808793910,1664497971,876099889,909653048,824981561c943141177,892482615,842279993,842149937,741354547,926101556c909586736,1664101424,858862387,825241653,875637814,809055540c959525173,808728364,909392178,824981045,959788084,842413104c825764917,808464953,892742704,1664496437,926494770,808596785c875637808,809055540,959525173,859057452,959787317,741356592c892613681,825569337,908867633,926232888,824980532,925905203c808608563,809054768,741946675,892613681,825569337,942422321c959787313,875706423,875835692,875575605,741683766,892418102c741618743,859125046,808674103,858796082,741421104,892613681c825569337,858536241,842217776,808597817,875835692,892352821c741945649,959853617,808859697,824981556,808608566,909325363c741357616,892613681,825569337,757872945,859124786,943142454c875637812,809055540,942747957,825767468,875837237,761475372c892876855,892679729,825371704,909653298,892614963,909192492c825440052,909719602,875835692,892352821,741880113,959853874c842084656,909192240,859189859,959852594,824980790,959788084c825308464,892808249,858927158,741751090,892613681,909389881c908866866,859386416,942420529,925906230,761475637,926038327c909652017,825371696,909653298,892614963,943011116,808532280c824981552,959788084,825308464,892480567,809055287,741618745c862139953,876032568,959788337,875835692,892352821,741945649c825505073,926298164,875637810,809055540,859059764,926168876" fillcolor="black" stroked="f" o:allowincell="t" style="position:absolute;left:341;top:1118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>w okresie bieżącego roku podatkowego oraz dwóch poprzedzających go lat podatkowych nie uzyskałem pomocy de minimis oraz pomocy de minimis w rolnictwie lub rybołówstwie</w:t>
            </w:r>
          </w:p>
          <w:p>
            <w:pPr>
              <w:pStyle w:val="Normal"/>
              <w:tabs>
                <w:tab w:val="clear" w:pos="510"/>
                <w:tab w:val="center" w:pos="4536" w:leader="none"/>
                <w:tab w:val="right" w:pos="9072" w:leader="none"/>
              </w:tabs>
              <w:spacing w:lineRule="auto" w:line="266" w:before="0" w:after="151"/>
              <w:ind w:left="70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380365</wp:posOffset>
                      </wp:positionV>
                      <wp:extent cx="1619250" cy="592455"/>
                      <wp:effectExtent l="0" t="635" r="635" b="1270"/>
                      <wp:wrapSquare wrapText="bothSides"/>
                      <wp:docPr id="3" name="Group 6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592560"/>
                                <a:chOff x="0" y="0"/>
                                <a:chExt cx="161928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20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2240"/>
                                  <a:ext cx="10080" cy="192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398880"/>
                                  <a:ext cx="10080" cy="192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0080" cy="20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609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960"/>
                                  <a:ext cx="1609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86640"/>
                                  <a:ext cx="1609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80320"/>
                                  <a:ext cx="1609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9" style="position:absolute;margin-left:367.4pt;margin-top:29.95pt;width:127.5pt;height:46.65pt" coordorigin="7348,599" coordsize="2550,933">
                      <v:rect id="shape_0" ID="Shape 782" coordsize="12192,205740" path="l0,0l12192,0l12192,205740l0,205740c0,0,1010708340,1882874159,4289394,0c327680,524293,65536,0,65536,0c65536,0,598278144,0,65536,0c1047293033,1815765308,4268142,0,327680,524293c0,0,12192,0,12192,205740c0,205740,0,0,2019846432,573579837c4275759,0,327680,524293,0,0c12192,0,12192,205740,0,205740c0,0,574453860,1869506925,2171506,0c-278724608,1445699961,-972095488,-1577585517,796043346,1999584318c52523888,0,482344960,2125863103,482344960,2125863103c1917845504,2000436783,1933210480,1047679088,2017091900,1047360102c1866096956,2015389286,808526397,573585456,574454048,959592753c790769718,979450942,544503909,574453859,959460913,573583410c1031365408,842150178,790769716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08526397,573585456,574454048,909522995,790769716c979450942,544503909,574453859,959460913,573583410,1031365408c842150178,790769716,1630485566,1919318074,1631338093,1936879674c1868908404,1919950957,574452851,577071472,979450942,1934390881c1010708340,1882874159,1198814066,1047359333,1933205820,1684630639c1819044166,979450942,1650946675,544369731,1030513014,808464418c573583408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52458352,0,403701760,0,331350016,1445905119c740294656,1445904625,8192000,65536,209715200,1445905119c-435159040,1445905118,6815744,131073,200292148,1445905119c811597824,1445904625,6815744,65537,302003512,1445905119c309329920,1445905119,1469186048,16,203437364,1445905119c-245366784,1445905118,6815744,1,-788517833,2125863945c-1647312896,1445905118,256901120,16,263206709,1445905119c756023296,1445904625,6029312,8650752,-792709066,2125863945c558891008,1445905117,257490944,16,382743096,1445905119c154140672,1445904643,7471104,131073,376452660,1445905119c154140672,1445904643,7471104,65537,379595829,1445905119c154140672,1445904643,7471104,1,-1233111751,1445905118c740294656,1445904625,264699904,0,-1264569801,1445905118c756023296,1445904625,266076160,0,-1261422280,1445905118c740294656,1445904625,266076160,0,929050931,2125863925c811597824,1445904625,265945088,0,972041270,2125863925c756023296,1445904625,263979008,0,956315442,2125863925c811597824,1445904625,263979008,0,952119608,2125863925c811597824,1445904625,263979008,0,964704304,2125863925c811597824,1445904625,263979008,0,960506934,2125863925c811597824,1445904625,263979008,0,-1240451024,1445905118c740294656,1445904625,264503296,0,935342898,2125863925c740294656,1445904625,264372224,0,-1222625492,1445905118c811597824,1445904625,265617408,0,947927097,2125863925c811597824,1445904625,264634368,0,-1237306315,1445905118c-807403520,1445904619,264634368,0,985674036,2125863925c811597824,1445904625,264044544,0,903885622,2125863925c811597824,1445904625,265093120,0,866138412,2125863925c811597824,1445904625,265158656,0,989868595,2125863925c811597824,1445904625,264044544,0,908079927,2125863925c811597824,1445904625,265093120,0,870332720,2125863925c811597824,1445904625,265158656,0,998259001,2125863925c154140672,1445904643,264044544,0,916470060,2125863925c154140672,1445904643,265093120,0,878719026,2125863925c154140672,1445904643,265158656,0,981481524,2125863925c811597824,1445904625,264044544,0,899692086,2125863925c811597824,1445904625,265093120,0,861943090,2125863925c811597824,1445904625,265158656,0,994061365,2125863925c154140672,1445904643,264044544,0,912275249,2125863925c154140672,1445904643,265093120,0,874525749,2125863925c154140672,1445904643,265158656,0,1002452024,2125863925c-1582301184,1445904627,264110080,0,920662832,2125863925c-1582301184,1445904627,265224192,0,882913843,2125863925c-1582301184,1445904627,265289728,0,-1216333776,1445905118c1738539008,1445904850,266010624,0,-1228917708,1445905118c811597824,1445904625,264765440,0,975186997,2125863925c-1555038208,1445904619,264896512,0,887108920,2125863925c-1555038208,1445904619,264962048,0,849359159,2125863925c-1555038208,1445904619,265027584,0,939537721,2125863925c811597824,1445904625,265879552,0,-1248841422,1445905118c756023296,1445904625,265879552,0,-1244648392,1445905118c740294656,1445904625,265879552,0,979383350,2125863925c-1275068416,1445905118,264437760,0,895497016,2125863925c-1275068416,1445905118,265486336,0,857749859,2125863925c-1275068416,1445905118,265551872,0,-1219480268,1445905118c811597824,1445904625,265682944,0,-1283443145,1445905118c811597824,1445904625,264175616,0,924857140,2125863925c740294656,1445904625,264568832,0,931148087,2125863925c811597824,1445904625,264372224,0,968898659,2125863925c811597824,1445904625,263979008,0,943732021,2125863925c811597824,1445904625,264306688,0,-1257230287,1445905118c756023296,1445904625,264306688,0,-1253034702,1445905118c740294656,1445904625,264306688,0,977286192,2125863925c-1582301184,1445904627,264241152,0,891304035,2125863925c-1582301184,1445904627,265355264,0,853555001,2125863925c-1582301184,1445904627,265420800,0,-1225772752,1445905118c740294656,1445904625,264830976,0,256914745,1445905119c740294656,1445904625,6619136,196608,-1669320141,1445905118c154140672,1445904643,80740352,0,-1673501897,1445905118c154140672,1445904643,80674816,0,-1665124299,1445905118c1738539008,1445904850,80805888,0,-778029002,2125863945c154140672,1445904643,260964352,0,348140601,1445905119c309329920,1445905119,1469710336,16,1562391351,2125863945c740294656,1445904625,67698688,0,1560306482,2125863945c-1647312896,1445905118,66715648,0,1600139827,2125863945c740294656,1445904625,67305472,0,1566585913,2125863945c-1657798656,1445905118,258539520,0,1551905336,2125863945c154140672,1445904643,66715648,0,1595946545,2125863945c756023296,1445904625,67371008,0,1591753015,2125863945c756023296,1445904625,67436544,0,1814051125,2125864162c756023296,1445904625,67567616,0,1587558195,2125863945c756023296,1445904625,67633152,0,1809856556,2125864162c153092096,1445905118,66977792,0,1583364153,2125863945c756023296,1445904625,67043328,0,1579169585,2125863945c756023296,1445904625,67108864,0,1574975026,2125863945c740294656,1445904625,67502080,0,1570780982,2125863945c740294656,1445904625,66912256,0,1556101420,2125863945c154140672,1445904643,66715648,0,1604334133,2125863945c756023296,1445904625,66519040,0,1528836409,2125863945c756023296,1445904625,67239936,0,1818243380,2125864162c811597824,1445904625,66519040,0,1606431796,2125863945c811597824,1445904625,66519040,0,1610627116,2125863945c811597824,1445904625,66519040,0,1547711031,2125863945c-1626341376,1445905118,66584576,0,1801467956,2125864162c154140672,1445904643,66584576,0,1805660724,2125864162c811597824,1445904625,66846720,0,1544566064,2125863945c-1608515584,1445905118,66650112,0,1541421356,2125863945c154140672,1445904643,66650112,0,1538273844,2125863945c-1590689792,1445905118,66453504,0,1535129145,2125863945c811597824,1445904625,66781184,0,1530933305,2125863945c-1626341376,1445905118,67174400,0,1795175225,2125864162c154140672,1445904643,67174400,0,1790979129,2125864162c740294656,1445904625,67764224,0,1975530035,2125864162c740294656,1445904625,71499776,0,-784321486,2125863945c558891008,1445905117,257228800,0,-1431292616,1445905118c756023296,1445904625,81264640,0,-1435486667,1445905118c756023296,1445904625,81199104,0,-1427100618,1445905118c811597824,1445904625,81330176,0,1526740025,2125863945c-1574961152,1445905118,76939264,0,216021046,1445905119c811597824,1445904625,6750208,1,219166008,1445905119c756023296,1445904625,6750208,8519681,223359794,1445905119c811597824,1445904625,6750208,65537,-780129231,2125863945c154140672,1445904643,262602752,0,-687853514,2125863937c1738539008,1445904850,261554176,0,321925432,1445905119c740294656,1445904625,8060928,0,-1438633415,1445905118c740294656,1445904625,257425408,16,-767543496,2125863945c811597824,1445904625,74186752,0,-769643468,2125863945c154140672,1445904643,74252288,0,227553590,1445905119c756023296,1445904625,5963776,8650753,-735037898,2125863945c-1536163840,1445905118,66322432,0,-737135560,2125863945c756023296,1445904625,65732608,0,-732942023,2125863945c-1557135360,1445905118,65601536,0,-1544541128,1445905118c154140672,1445904643,65601536,0,1997551925,2125864162c-1486880768,1445905118,65863680,1,-740280264,2125863945c740294656,1445904625,66125824,0,-1474283720,1445905118c154140672,1445904643,65863680,0,-744475339,2125863945c756023296,1445904625,65994752,0,-747623368,2125863945c-1520435200,1445905118,66256896,0,-765445838,2125863945c-1486880768,1445905118,65798144,1,-750768071,2125863945c740294656,1445904625,66060288,0,-1471138503,1445905118c154140672,1445904643,65798144,0,-754962123,2125863945c756023296,1445904625,65929216,0,-758109130,2125863945c-1504706560,1445905118,65536000,0,-761251531,2125863945c811597824,1445904625,66191360,0,-763349707,2125863945c756023296,1445904625,65667072,0,-803196359,2125863945c-1647312896,1445905118,257622016,16,-799001287,2125863945c154140672,1445904643,257556480,16,-790614987,2125863945c1510998016,1445904620,257359872,16,-771738827,2125863945c740294656,1445904625,73990144,0,1995454521,2125864162c154140672,1445904643,74317824,0,1008743481,2125863925c740294656,1445904625,263258112,0,1012937271,2125863925c-1419771904,1445905118,262995968,0,-797955021,1445905118c740294656,1445904625,6488064,0,352335925,1445905119c740294656,1445904625,6750208,196608,847263025,2125863925c811597824,1445904625,263716864,0,843067961,2125863925c756023296,1445904625,263585792,0,809513783,2125863925c756023296,1445904625,263520256,0,-1212142544,1445905118c740294656,1445904625,263127040,0,-1207946951,1445905118c740294656,1445904625,263192576,0,801124658,2125863925c740294656,1445904625,262930432,0,796931128,2125863925c740294656,1445904625,262864896,0,805319984,2125863925c740294656,1445904625,262799360,0,838872114,2125863925c740294656,1445904625,263061504,0,834678832,2125863925c811597824,1445904625,263716864,0,830485813,2125863925c756023296,1445904625,263520256,0,826290745,2125863925c-1197473792,1445905118,263651328,0,822098225,2125863925c756023296,1445904625,263520256,0,817900596,2125863925c-1161822208,1445905118,263782400,0,813707318,2125863925c756023296,1445904625,263585792,0,-1145030863,1445905118c-1277165568,1445904644,262733824,0,339751481,1445905119c811597824,1445904625,1469579264,0,-773834446,2125863945c740294656,1445904625,74121216,0,355478579,1445905119c811597824,1445904625,5832704,65536,358626105,1445905119c811597824,1445904625,5832704,1048576,362821936,1445905119c811597824,1445904625,5832704,131072,365965880,1445905119c811597824,1445904625,5832704,983040,230700597,1445905119c756023296,1445904625,5963776,8716289,-786420687,2125863945c756023296,1445904625,75038720,0,1991260210,2125864162c740294656,1445904625,68681728,0,-819972551,2125863945c756023296,1445904625,69271552,0,-805292232,2125863945c756023296,1445904625,68747264,0,-815779533,2125863945c756023296,1445904625,69140480,0,-817876935,2125863945c756023296,1445904625,69206016,0,1988112948,2125864162c811597824,1445904625,68943872,0,-809486544,2125863945c756023296,1445904625,68812800,0,-813680596,2125863945c756023296,1445904625,68878336,0,-794808263,2125863945c756023296,1445904625,75104256,0,-775931593,2125863945c740294656,1445904625,74055680,0,-1422902992,1445905118c756023296,1445904625,81395712,0,343945269,1445905119c309329920,1445905119,1469644800,16,233846828,1445905119c-263192576,1445905118,6619136,1,248526648,1445905119c740294656,1445904625,6619136,65537,252719929,1445905119c740294656,1445904625,6619136,131072,1983920176,2125864162c811597824,1445904625,71303168,0,-824166088,2125863945c811597824,1445904625,71172096,0,-828360404,2125863945c811597824,1445904625,71237632,0,-832554960,2125863945c-1380974592,1445905118,70975488,0,-836750797,2125863945c-1370488832,1445905118,70909952,0,-840945356,2125863945c740294656,1445904625,71041024,0,1979724848,2125864162c740294656,1445904625,71106560,0,-845138132,2125863945c740294656,1445904625,70123520,0,-849332170,2125863945c740294656,1445904625,70778880,0,370161974,1445905119c740294656,1445904625,1469841408,0,373307445,1445905119c-435159040,1445905118,1469841408,65536,-878694090,2125863945c154140672,1445904643,71630848,0,-1307559636,1445905118c-1299185664,1445905118,262537216,0,-853526471,2125863945c740294656,1445904625,71368704,0,-857722572,2125863945c-1353711616,1445905118,70189056,0,-1458555338,1445905118c811597824,1445904625,262471680,0,1518352182,2125863945c-1335885824,1445905118,70844416,0,1514155061,2125863945c756023296,1445904625,70254592,0,1509963314,2125863945c756023296,1445904625,70451200,0,-861917134,2125863945c756023296,1445904625,70582272,0,-866110919,2125863945c756023296,1445904625,70713344,0,-870304462,2125863945c756023296,1445904625,70057984,0,-874500048,2125863945c756023296,1445904625,70647808,0,277886002,1445905119c286261248,1445905119,1468792832,0,1505768500,2125863945c756023296,1445904625,70320128,0,1501575468,2125863945c756023296,1445904625,70385664,0,1497379640,2125863945c-1318060032,1445905118,70516736,0,1493184818,2125863945c740294656,1445904625,71565312,0,245380663,1445905119c-263192576,1445905118,6619136,0,1522546486,2125863945c-1398800384,1445905118,76218368,0,1993357356,2125864162c154140672,1445904643,260898816,0,260061241,1445905119c756023296,1445904625,6029312,8585216,-1454361039,1445905118c-1451229184,1445905118,258605056,0,334510389,1445905119c-1451229184,1445905118,1469513728,16,-1461700559,1445905118c154140672,1445904643,260571136,16,-1464846292,1445905118c154140672,1445904643,260505600,16,-1149226439,1445905118c-1277165568,1445904644,71434240,0,266351668,1445905119c811597824,1445904625,6684672,1,269496889,1445905119c756023296,1445904625,6684672,8519681,273691192,1445905119c811597824,1445904625,6684672,65537,-1467992020,1445905118c740294656,1445904625,76283904,0,326120503,1445905119c-807403520,1445904619,8192000,0,-1152370889,1445905118c811597824,1445904625,262668288,0,-782225100,2125863945c756023296,1445904625,258146304,0,892810032,875706412c808466489,959199537,858928690,943208498,959789356,925972789c959198259,825833781,959459639,909261100,926168627,929247794c842412340,942747696,959461676,926495281,942421304,876163641c942682417,959789356,942879285,959199033,859059762,892481585c892483628,959525688,962803768,808596276,892679990,842283052c825504052,925643827,943206708,859189554,959789100,808858161c959198518,892746032,858927154,875706412,942749753,962802481c925905716,808465462,959789356,875641141,959198519,876032564c959919670,959461676,926365749,959197494,943075892,858994994c892483628,909127735,962802229,959527216,892810549,825505580c859256115,959197750,842348853,875641140,892811308,892810809c942421044,959853881,859190067,909261100,858993458,962804025c808531506,959460915,959789100,892942385,959199284,926429748c926102841,825505580,942748212,959197751,876032564,892614457c909261100,825833778,946025017,943273010,959788337,959789356c859320633,959197497,909261104,926102320,942684204,875837749c942422072,959460919,959985721,842283052,892743986,946025008c892483893,942682422,859060524,926103346,942420280,943011890c959919925,943011884,858928696,942420025,959920181,825438520c892483884,876164665,962803509,926036788,926365491,842283308c842609719,959199283,926429748,808595513,959789356,943142967c925644594,892678452,926169394,959789100,808532273,946026808c859125808,859060016,842610732,909719600,942420533,825635385c926430771,942684204,909718840,942422329,926233911,942945587c959461676,959854645,828585273,875836982,859059769,959982645c925971506,741422136,892874808,808793401,842542133,808991028c741814576,959984952,859255865,959982649,909194290,1664497205c959787577,909392182,892873781,892678713,741748790,909261112c892744241,926428215,858992694,741618227,942814265,892350520c842542130,959920436,1664102709,959592760,943206708,876096560c277952050,0,65536,276299776,1832648704,1816214115c1852990836,1130722401,1702129263,1010725998,1127900013,1667854184c1699881061,1919513969,574452581,577204343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645373c1819042080,1984919407,1634497125,824327536,1701978146,1769234796c1699243382,1952999273,573973053,1886862398,1835627322,1348824176c2015392623,573579837,574454048,1043276336,980449084,1769172848c1852795252,1701978184,1769234796,1917216118,574451055,1970040675c1042443885,980449084,1332965232,1702061670,909393524,943273270c1999584304,1869625968,1717981043,1047815539,1886859068,1936683066c1869182057,1010714734,1882878071,1953067887,1450078057,1818587680c1986622561,1869760101,1881292141,1734439521,1752195442,2000436770c1869625968,1717981043,1047815539,858798131,792474934,1882878071c1716482927,1952805734,1999584318,1869625968,1769236851,1045851759c980449084,1702131813,1663071342,824327544,842608950,539111477c574454115,875706677,790770997,1886862398,1717986618,1165255525c1852142712,1030496372,539111458,908213620,539112755,908213618c539112755,824327522,573585202,2000436783,1920416368,1901293665c1701994869,1634891552,2019906672,1646411124,1399354479,1936024681c1010708258,1681551479,1917870959,1029990688,539112226,1701667182c1917264445,544241007,574174006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197960809,1886744434,2000436770,2000316272c1010724967,979857527,1198935651,1884516466,1043296848,1735423804c1886545722,1917874259,979450942,1836213880,979450942,543581807c807550328,1031348258,790769698,979450942,544503909,574453859c959526449,573585458,1031365408,842609954,573584949,1631338031c1332241210,2015389286,573579837,574454048,1043276336,1664770364c1954039144,1031299872,825635106,808989241,2036539426,959783485c808858930,1010708258,2017091887,1047360102,1886859068,1919367783c1349538672,2000436850,2000319344,1010724979,980643959,1400262243c796020848,1886862398,1886599795,1010725456,1719155297,1010724210c1718565473,1031282790,539111458,807550329,1010708258,2019900001c2019762292,808526397,573585456,1031365408,892351010,57358392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24327544,842608694c539111472,824327545,808727090,1010708258,2019900001,2019762292c808526397,573585456,1031365408,842608930,573584953,792477231c1719155297,1010724210,1919957601,1699181683,1881173359,1031041906c1701408802,1631338018,1282826554,1043297395,979447612,1953722992c1836016967,979450942,1768714099,1818838628,1631338092,1735553850c1919697762,1818326560,808460861,808464432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842608694,539111472c857881977,943208505,1043276336,1698324796,1663071352,824327544c808988720,2036539426,959521341,808859954,1010708258,2017091887c1047360102,1882874172,1198814066,544042853,1953722992,1768956477c1010704997,1986083425,796160844,1630485566,1936879674,1868908404c1631338093,1819243322,1766220905,1010723948,1920154209,1816355431c1635131506,807550316,808464432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2032149040,942875197,808728118c1010708258,2019900001,2019762292,808526397,573585456,1031365408c892351010,573583929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808988720,1031348258,790769698,979450942,544503909c574453859,959460913,573583410,1031365408,842150178,790769716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08526397,573585456c574454048,959592753,790769718,979450942,544503909,574453859c959460913,573583410,1031365408,842150178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08526397,573585456,574454048c909522995,790769716,979450942,544503909,574453859,959460913c573583410,1031365408,842150178,790769716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08526397,573585456,574454048,858798133c790769714,979450942,544503909,574453859,959460913,573583410c1031365408,842150178,790769716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1735423791,1885828922,1630485566,1634887482,1667852400c1635017028,1630485566,1634887482,1667852400,1999584318,1851865712c1919903843,1999584318,1634886714,1735289207,1831812158,1749236323c1701013871,1668103230,1818314298,1667326572,2000436843,1667854394c1983659636,1869768506,1763733621,1931623780,1701863784,539111519c1031040097,1869760290,908095605,539113779,1819898995,1881292133c1953067887,980316009,1869832801,1702131052,1918987579,762210663c1952867692,926298938,1953510446,1918987579,762210663,980447092c959330610,997486645,1952737655,842087016,1882533431,1701329780c1952999273,775304250,1953510710,1868767266,1868853871,1768384882c924990830,741880883,574175541,1869570848,1769170034,574449018c808793394,858994988,909590050,892352310,2010200108,0c1420820480,1445905304,482344960,2125863103,0,0c0,0,1815085056,808594480,808728373,808202339c825241900,942683952,741356595,842545201,825505592,875313461c859387954,808203321,926036835,741357622,842281525,908866361c909325621,908865580,909325621,912470060,909325621,892088364c926038073,875835704,908865580,909325621,828583980,842478640c858796857,942746675,909587761,942682933,909259820,842281272c858533932,943077170,842345520,859386420,808202339,825372972c808202809,825372972,841757241,876033328,741368624,926232626c808202292,841756716,943272240,859059764,926231602,959919411c1664561976,892809780,741946679,842214448,808990263,875705644c741554482,1664101424,959525425,741354546,959525425,808594482c808728373,841756716,876033328,741368624,926231600,859124788c741357112,959854641,959852597,841758002,892417841,808203824c926035299,875706168,741879862,892613681,960051510,757870902c808597305,942945593,825044024,892811061,825570616,959917111c859058230,741749811,960051505,859060277,895694897,858928434c741881912,942943280,875836210,741357113,892481842,825439800c875311920,875770424,808859956,842084908,859191349,1664299057c925972785,892679224,841757744,875573296,943142451,959523891c825373491,808989744,875573548,959919671,741881904,925970482c959527216,824979504,859255856,808529974,942760754,959460918c909457718,825242156,959984437,741750834,892874808,959657522c926231607,892876083,741750068,875837237,875574325,892939320c842609977,1664300343,925907255,825702710,926493752,808793145c741487673,892613685,809055024,926231609,859124788,741946680c876164409,825831478,926231603,859321651,1664102708,825438257c875902515,942422064,892416564,943141168,809056044,926496311c824981041,875574070,909456696,959523894,825440561,876032056c859189548,942879537,1664301360,909326641,909719352,824980535c959985208,808728624,959523892,892942641,926234928,876033324c942814516,892088629,925906743,842478641,959920428,959460660c828584500,859059001,943206457,808528945,808923185,808727352c943206700,876034098,741946673,943272241,808726840,824981046c859255856,858994997,959523891,808596275,808597557,943075683c808662580,741946166,959526961,825504816,959198774,892614967c842283312,892743980,909392176,741685046,859059253,859257142c808528945,825569331,875638835,942684259,875836980,892090417c943010615,942683187,842610476,842479412,824979763,943273528c909455922,825306161,943271992,942683957,875573548,859386423c1664299824,892418097,859125303,824981552,842085168,909260593c808528946,842281524,942881079,876097836,959525689,741356599c942749745,909652792,824981811,925905200,858994736,50c0,0,69206016,0,135266304,0c0,129826816,812384256,829173804,842608946,829173804c842608946,892351020,1815098423,808594480,808728373,808202339c825241900,942683952,741356595,842545201,825505592,875313461c859387954,808203321,926036835,741357622,842281525,908866361c909325621,908865580,909325621,912470060,909325621,892088364c926038073,875835704,908865580,909325621,828583980,842478640c858796857,942746675,909587761,942682933,909259820,842281272c858533932,943077170,842345520,859386420,808202339,825372972c808202809,825372972,841757241,876033328,741368624,926232626c808202292,841756716,943272240,859059764,926231602,959919411c1664561976,892809780,741946679,842214448,808990263,875705644c741554482,1664101424,959525425,741354546,959525425,808594482c808728373,841756716,876033328,741368624,926231600,859124788c741357112,959854641,959852597,841758002,892417841,808203824c926035299,875706168,741879862,892613681,960051510,757870902c808597305,942945593,825044024,892811061,825570616,959917111c859058230,741749811,960051505,859060277,895694897,858928434c741881912,942943280,875836210,741357113,892481842,825439800c875311920,875770424,808859956,842084908,859191349,1664299057c925972785,892679224,841757744,875573296,943142451,959523891c825373491,808989744,875573548,959919671,741881904,925970482c959527216,824979504,859255856,808529974,942760754,959460918c909457718,825242156,959984437,741750834,892874808,959657522c926231607,892876083,741750068,875837237,875574325,892939320c842609977,1664300343,925907255,825702710,926493752,808793145c741487673,892613685,809055024,926231609,859124788,741946680c876164409,825831478,926231603,859321651,1664102708,825438257c875902515,942422064,892416564,943141168,809056044,926496311c824981041,875574070,909456696,959523894,825440561,876032056c859189548,942879537,1664301360,909326641,909719352,824980535c959985208,808728624,959523892,892942641,926234928,876033324c942814516,892088629,925906743,842478641,959920428,959460660c828584500,859059001,943206457,808528945,808923185,808727352c943206700,876034098,741946673,943272241,808726840,824981046c859255856,858994997,959523891,808596275,808597557,943075683c808662580,741946166,959526961,825504816,959198774,892614967c842283312,892743980,909392176,741685046,859059253,859257142c808528945,825569331,875638835,942684259,875836980,892090417c943010615,942683187,842610476,842479412,824979763,943273528c909455922,825306161,943271992,942683957,875573548,859386423c1664299824,892418097,859125303,824981552,842085168,909260593c808528946,842281524,942881079,876097836,959525689,741356599c942749745,909652792,824981811,925905200,858994736,942760754c909587761,892940853,842610476,842479412,959198265,875966520c959789363,825831724,876034103,741423410,909654065,858928696c824981561,926102841,892745776,808543033,859321908,926495284c825766188,892745525,741879859,925972273,842412345,841756727c943272240,859059764,926231602,959919411,741815096,825439793c808989491,828584243,943206712,926365236,925969464,825833265c943075894,825242156,909391929,741487412,892548917,859322679c909192247,858992947,825438264,825700652,909654327,1664626998c859321137,859387187,824980275,926103095,875573555,926231605c859124788,741357112,859058225,859191090,824981043,825569591c825242160,858860594,909325112,959787314,909586787,825440051c741684272,875837237,909652789,942746672,808794422,892483894c875573548,909586995,741486644,909654065,809055544,824981558c926102841,892745776,808543033,859321908,926495284,859386156c808793910,741751091,892876337,842084912,925643316,842020409c926234672,960049452,876098873,741880115,808464434,859386163c828585012,925905200,926495794,943270969,859059760,741946681c926167089,959853877,824980280,926298937,959655989,959523894c876098616,943273528,825831724,876034103,1664693554,808464434c926298932,824980280,842216249,942944305,808528944,926299956c943206457,825242156,825831479,741355577,926167089,825243187c824980016,808859192,892941881,808608566,942880049,909652537c942684204,859189813,892090169,943010615,909456437,876033324c808727860,959199284,842348848,892942642,809056044,926496311c962803249,892614967,842283312,875836716,959655989,892090672c892613687,959789107,959789356,959460916,892089137,943010615c808530995,858796332,892744497,1664626740,825373752,925970485c959917112,959854384,741749047,808662577,892680244,824981046c859386169,925906993,909192244,858992947,859385912,859386156c959920182,1664366390,943077425,876097593,824980528,960049465c892940341,926231607,842347572,741422392,808924981,926167351c926493746,808793145,741487673,875772209,942684467,828584248c925905200,875771952,942746672,926429752,959787316,959525164c875640888,741750320,926167089,859387187,824980275,842216249c842544432,909192240,859190328,959657520,825766243,875835449c741750321,876164921,876163125,909192242,876163125,892810806c875836716,926496307,824979763,892351280,825242417,808987700c875967544,1664626996,892548917,808727352,959917112,926364722c741421874,959854641,892482104,824979766,959461425,808924472c808528952,959592244,858992691,825766188,892745525,3682355c959920181,909325110,959461731,859189298,942421554,859190578c909719605,909588524,858927920,959198512,809055538,943208758c943011884,859257143,204485942,0,261095424,0c0,257556480,812384256,829173804,842608946,829173804c842608946,892351020,1815098423,808594480,808728373,808202339c825241900,942683952,741356595,842545201,825505592,875313461c859387954,808203321,926036835,741357622,842281525,908866361c909325621,908865580,909325621,912470060,909325621,892088364c926038073,875835704,908865580,909325621,828583980,842478640c858796857,942746675,909587761,942682933,909259820,842281272c858533932,943077170,842345520,859386420,808202339,825372972c808202809,825372972,841757241,876033328,741368624,926232626c808202292,841756716,943272240,859059764,926231602,959919411c1664561976,892809780,741946679,842214448,808990263,875705644c741554482,1664101424,959525425,741354546,959525425,808594482c808728373,841756716,876033328,741368624,926231600,859124788c741357112,959854641,959852597,841758002,892417841,808203824c926035299,875706168,741879862,892613681,960051510,757870902c808597305,942945593,825044024,892811061,825570616,959917111c859058230,741749811,960051505,859060277,895694897,858928434c741881912,942943280,875836210,741357113,892481842,825439800c875311920,875770424,808859956,842084908,859191349,1664299057c925972785,892679224,841757744,875573296,943142451,959523891c825373491,808989744,875573548,959919671,741881904,925970482c959527216,824979504,859255856,808529974,942760754,959460918c909457718,825242156,959984437,741750834,892874808,959657522c926231607,892876083,741750068,875837237,875574325,892939320c842609977,1664300343,925907255,825702710,926493752,808793145c741487673,892613685,809055024,926231609,859124788,741946680c876164409,825831478,926231603,859321651,1664102708,825438257c875902515,942422064,892416564,943141168,809056044,926496311c824981041,875574070,909456696,959523894,825440561,876032056c859189548,942879537,1664301360,909326641,909719352,824980535c959985208,808728624,959523892,892942641,926234928,876033324c942814516,892088629,925906743,842478641,959920428,959460660c828584500,859059001,943206457,808528945,808923185,808727352c943206700,876034098,741946673,943272241,808726840,824981046c859255856,858994997,959523891,808596275,808597557,943075683c808662580,741946166,959526961,825504816,959198774,892614967c842283312,892743980,909392176,741685046,859059253,859257142c808528945,825569331,875638835,942684259,875836980,892090417c943010615,942683187,842610476,842479412,824979763,943273528c909455922,825306161,943271992,942683957,875573548,859386423c1664299824,892418097,859125303,824981552,842085168,909260593c808528946,842281524,942881079,876097836,959525689,741356599c942749745,909652792,824981811,925905200,858994736,942760754c909587761,892940853,842610476,842479412,959198265,875966520c959789363,825831724,876034103,741423410,909654065,858928696c824981561,926102841,892745776,808543033,859321908,926495284c825766188,892745525,741879859,925972273,842412345,841756727c943272240,859059764,926231602,959919411,741815096,825439793c808989491,828584243,943206712,926365236,925969464,825833265c943075894,825242156,909391929,741487412,892548917,859322679c909192247,858992947,825438264,825700652,909654327,1664626998c859321137,859387187,824980275,926103095,875573555,926231605c859124788,741357112,859058225,859191090,824981043,825569591c825242160,858860594,909325112,959787314,909586787,825440051c741684272,875837237,909652789,942746672,808794422,892483894c875573548,909586995,741486644,909654065,809055544,824981558c926102841,892745776,808543033,859321908,926495284,859386156c808793910,741751091,892876337,842084912,925643316,842020409c926234672,960049452,876098873,741880115,808464434,859386163c828585012,925905200,926495794,943270969,859059760,741946681c926167089,959853877,824980280,926298937,959655989,959523894c876098616,943273528,825831724,876034103,1664693554,808464434c926298932,824980280,842216249,942944305,808528944,926299956c943206457,825242156,825831479,741355577,926167089,825243187c824980016,808859192,892941881,808608566,942880049,909652537c942684204,859189813,892090169,943010615,909456437,876033324c808727860,959199284,842348848,892942642,809056044,926496311c962803249,892614967,842283312,875836716,959655989,892090672c892613687,959789107,959789356,959460916,892089137,943010615c808530995,858796332,892744497,1664626740,825373752,925970485c959917112,959854384,741749047,808662577,892680244,824981046c859386169,925906993,909192244,858992947,859385912,859386156c959920182,1664366390,943077425,876097593,824980528,960049465c892940341,926231607,842347572,741422392,808924981,926167351c926493746,808793145,741487673,875772209,942684467,828584248c925905200,875771952,942746672,926429752,959787316,959525164c875640888,741750320,926167089,859387187,824980275,842216249c842544432,909192240,859190328,959657520,825766243,875835449c741750321,876164921,876163125,909192242,876163125,892810806c875836716,926496307,824979763,892351280,825242417,808987700c875967544,1664626996,892548917,808727352,959917112,926364722c741421874,959854641,892482104,824979766,959461425,808924472c808528952,959592244,858992691,825766188,892745525,1664626739c825438257,842477874,824980022,875705392,859387698,942746680c825440564,808728377,825766188,942880824,741946166,808529969c859320375,824980019,926232888,959591734,959931189,926364722c741620018,909129785,892941108,959523897,926431025,825831988c943206700,842414134,741882163,859126065,909652023,824981813c943076400,959591475,942760759,909587761,942682933,825700652c909195575,741357362,959524914,875967544,892088883,926233399c926103609,859189548,942879537,741421872,942749745,926299192c828586039,959918391,909260337,808594488,876099889,842216502c859256108,943273781,824981299,858862390,858798131,925969457c943273777,942749238,942879020,959787827,1664299827,859191089c808530743,892089652,892613687,808859699,875573548,909586995c741749555,892417841,808595505,824980017,858994739,892416566c925969465,859255606,892612657,876033379,942880052,824979510c892941880,842610224,808528949,926036788,842019894,943206700c959789110,741881392,859126065,909652023,824981813,943076400c959591475,959537975,892810803,909718320,943075628,825372725c741487666,808859959,892874802,959523895,943012153,942748468c808464940,959525680,741618739,808529969,959722039,962804023c875966520,959789363,875573548,909456695,741554233,909326641c858797367,824981049,942946361,959854644,959523896,926431025c959787572,808464940,909325360,1664301111,892613173,842347320c875311148,808923952,808859441,858533932,892547379,909193264c875835692,892352821,1664692529,842019895,892744761,875637814c809055540,892483124,959526956,808464434,892679724,841758259c825702704,808464949,875835692,892352821,1664692529,892548141c809055537,824979508,959788084,825308464,943074360,876033329c858860596,859254833,808464940,825375026,824981556,959788084c825308464,825779001,926496049,741618232,892613681,909389881c908866866,926232888,908866612,926102837,842019628,892547120c824980017,959788084,825308464,808674105,959591225,741356089c892613681,825569337,824981809,825833012,875574840,909192248c858796588,859255604,824980534,959788084,825308464,841835321c909325620,876099382,875835692,892352821,741880113,892418102c741618743,925707313,825571384,858994743,842084908,859191349c1664431161,875966765,842085175,741751096,892613681,825569337c841758769,809055797,808595761,741749036,842217010,808924720c875637817,809055540,959525173,909457251,842215984,824981049c959788084,842413104,808856629,825440562,909650994,892809269c925707314,808923705,909520953,842084908,859191349,1664431161c943207733,808464697,875637816,809055540,925970741,926233132c959461684,824980532,942877750,859060018,741751088,892613681c825569337,828586289,875639861,842479152,875835692,875575605c741553206,825701431,741617713,808530737,858534711,892614199c808859186,875835692,892352821,1664692529,825505073,926298164c875637810,809055540,859059764,926168876,875573553,892679724c858535731,959789367,959592501,875835692,892352821,1664692529c825505073,926298164,875637810,809055540,859059764,926168876c875573553,757870892,858993201,925970737,824979765,959788084c825308464,876045112,876163632,741750070,892613681,909389881c841758002,959853622,875575609,757870636,875967025,943273525c824979760,959788084,825308464,892822328,858927158,741751090c892613681,909389881,841758002,925906486,808857910,757870636c825635377,842150452,824979512,959788084,825308464,876045112c876163632,741750070,892613681,909389881,841758002,925906486c808857910,959197228,892352818,825440560,842084908,859191349c1664430649,892416312,842544953,875637812,809055540,892483124c892744236,808793145,808204344,842479916,842085424,841756727c943010353,842609462,892822325,858927158,741751090,892613681c909389881,841758002,926495542,942682169,959197228,825439797c842282037,842084908,859191349,1664430649,892416312,842544953c875637812,809055540,892483124,859189804,809056057,808204336c842348844,909717809,841758768,943010353,842609462,825778997c926496049,741618232,892613681,909389881,841758002,926495542c942682169,959197228,808924214,875574068,842084908,859191349c1664430649,892416312,842544953,875637812,809055540,892483124c859189804,809056057,808204336,808859948,959852597,841757747c943010353,842609462,825778997,926496049,741618232,892613681c909389881,841758002,926495542,942682169,757870636,808727089c808531252,824980530,959788084,825308464,876045112,876163632c741750070,892613681,909389881,841758002,808793142,909718067c959197228,875771187,943274034,842084908,859191349,1664430649c842019895,892744761,875637814,809055540,892483124,875967020c842151731,808203314,842083628,842412594,842609717,875835692c892352821,1664626993,892416312,842544953,875637812,809055540c892483124,892744236,876032310,808204336,926169388,808923705c841758521,943010353,842609462,825778997,926496049,741618232c892613681,909389881,841758002,859190326,943076148,757870636c926102065,859189299,824980785,959788084,825308464,942498616c808728368,808596787,875835692,875575605,741945654,909391410c909325363,741354552,909457465,858797111,825371702,909653298c892483891,942420480,892547641,825374770,825505580,909456441c962804020,892877109,465581619,0,516947968,0c0,513015808,812384256,829173804,842608946,829173804c842608946,892351020,1815098423,808594480,808728373,808202339c825241900,942683952,741356595,842545201,825505592,875313461c859387954,808203321,926036835,741357622,842281525,908866361c909325621,908865580,909325621,912470060,909325621,892088364c926038073,875835704,908865580,909325621,828583980,842478640c858796857,942746675,909587761,942682933,909259820,842281272c858533932,943077170,842345520,859386420,808202339,825372972c808202809,825372972,841757241,876033328,741368624,926232626c808202292,841756716,943272240,859059764,926231602,959919411c1664561976,892809780,741946679,842214448,808990263,875705644c741554482,1664101424,959525425,741354546,959525425,808594482c808728373,841756716,876033328,741368624,926231600,859124788c741357112,959854641,959852597,841758002,892417841,808203824c926035299,875706168,741879862,892613681,960051510,757870902c808597305,942945593,825044024,892811061,825570616,959917111c859058230,741749811,960051505,859060277,895694897,858928434c741881912,942943280,875836210,741357113,892481842,825439800c875311920,875770424,808859956,842084908,859191349,1664299057c925972785,892679224,841757744,875573296,943142451,959523891c825373491,808989744,875573548,959919671,741881904,925970482c959527216,824979504,859255856,808529974,942760754,959460918c909457718,825242156,959984437,741750834,892874808,959657522c926231607,892876083,741750068,875837237,875574325,892939320c842609977,1664300343,925907255,825702710,926493752,808793145c741487673,892613685,809055024,926231609,859124788,741946680c876164409,825831478,926231603,859321651,1664102708,825438257c875902515,942422064,892416564,943141168,809056044,926496311c824981041,875574070,909456696,959523894,825440561,876032056c859189548,942879537,1664301360,909326641,909719352,824980535c959985208,808728624,959523892,892942641,926234928,876033324c942814516,892088629,925906743,842478641,959920428,959460660c828584500,859059001,943206457,808528945,808923185,808727352c943206700,876034098,741946673,943272241,808726840,824981046c859255856,858994997,959523891,808596275,808597557,943075683c808662580,741946166,959526961,825504816,959198774,892614967c842283312,892743980,909392176,741685046,859059253,859257142c808528945,825569331,875638835,942684259,875836980,892090417c943010615,942683187,842610476,842479412,824979763,943273528c909455922,825306161,943271992,942683957,875573548,859386423c1664299824,892418097,859125303,824981552,842085168,909260593c808528946,842281524,942881079,876097836,959525689,741356599c942749745,909652792,824981811,925905200,858994736,942760754c909587761,892940853,842610476,842479412,959198265,875966520c959789363,825831724,876034103,741423410,909654065,858928696c824981561,926102841,892745776,808543033,859321908,926495284c825766188,892745525,741879859,925972273,842412345,841756727c943272240,859059764,926231602,959919411,741815096,825439793c808989491,828584243,943206712,926365236,925969464,825833265c943075894,825242156,909391929,741487412,892548917,859322679c909192247,858992947,825438264,825700652,909654327,1664626998c859321137,859387187,824980275,926103095,875573555,926231605c859124788,741357112,859058225,859191090,824981043,825569591c825242160,858860594,909325112,959787314,909586787,825440051c741684272,875837237,909652789,942746672,808794422,892483894c875573548,909586995,741486644,909654065,809055544,824981558c926102841,892745776,808543033,859321908,926495284,859386156c808793910,741751091,892876337,842084912,925643316,842020409c926234672,960049452,876098873,741880115,808464434,859386163c828585012,925905200,926495794,943270969,859059760,741946681c926167089,959853877,824980280,926298937,959655989,959523894c876098616,943273528,825831724,876034103,1664693554,808464434c926298932,824980280,842216249,942944305,808528944,926299956c943206457,825242156,825831479,741355577,926167089,825243187c824980016,808859192,892941881,808608566,942880049,909652537c942684204,859189813,892090169,943010615,909456437,876033324c808727860,959199284,842348848,892942642,809056044,926496311c962803249,892614967,842283312,875836716,959655989,892090672c892613687,959789107,959789356,959460916,892089137,943010615c808530995,858796332,892744497,1664626740,825373752,925970485c959917112,959854384,741749047,808662577,892680244,824981046c859386169,925906993,909192244,858992947,859385912,859386156c959920182,1664366390,943077425,876097593,824980528,960049465c892940341,926231607,842347572,741422392,808924981,926167351c926493746,808793145,741487673,875772209,942684467,828584248c925905200,875771952,942746672,926429752,959787316,959525164c875640888,741750320,926167089,859387187,824980275,842216249c842544432,909192240,859190328,959657520,825766243,875835449c741750321,876164921,876163125,909192242,876163125,892810806c875836716,926496307,824979763,892351280,825242417,808987700c875967544,1664626996,892548917,808727352,959917112,926364722c741421874,959854641,892482104,824979766,959461425,808924472c808528952,959592244,858992691,825766188,892745525,1664626739c825438257,842477874,824980022,875705392,859387698,942746680c825440564,808728377,825766188,942880824,741946166,808529969c859320375,824980019,926232888,959591734,959931189,926364722c741620018,909129785,892941108,959523897,926431025,825831988c943206700,842414134,741882163,859126065,909652023,824981813c943076400,959591475,942760759,909587761,942682933,825700652c909195575,741357362,959524914,875967544,892088883,926233399c926103609,859189548,942879537,741421872,942749745,926299192c828586039,959918391,909260337,808594488,876099889,842216502c859256108,943273781,824981299,858862390,858798131,925969457c943273777,942749238,942879020,959787827,1664299827,859191089c808530743,892089652,892613687,808859699,875573548,909586995c741749555,892417841,808595505,824980017,858994739,892416566c925969465,859255606,892612657,876033379,942880052,824979510c892941880,842610224,808528949,926036788,842019894,943206700c959789110,741881392,859126065,909652023,824981813,943076400c959591475,959537975,892810803,909718320,943075628,825372725c741487666,808859959,892874802,959523895,943012153,942748468c808464940,959525680,741618739,808529969,959722039,962804023c875966520,959789363,875573548,909456695,741554233,909326641c858797367,824981049,942946361,959854644,959523896,926431025c959787572,808464940,909325360,1664301111,892613173,842347320c875311148,808923952,808859441,858533932,892547379,909193264c875835692,892352821,1664692529,842019895,892744761,875637814c809055540,892483124,959526956,808464434,892679724,841758259c825702704,808464949,875835692,892352821,1664692529,892548141c809055537,824979508,959788084,825308464,943074360,876033329c858860596,859254833,808464940,825375026,824981556,959788084c825308464,825779001,926496049,741618232,892613681,909389881c908866866,926232888,908866612,926102837,842019628,892547120c824980017,959788084,825308464,808674105,959591225,741356089c892613681,825569337,824981809,825833012,875574840,909192248c858796588,859255604,824980534,959788084,825308464,841835321c909325620,876099382,875835692,892352821,741880113,892418102c741618743,925707313,825571384,858994743,842084908,859191349c1664431161,875966765,842085175,741751096,892613681,825569337c841758769,809055797,808595761,741749036,842217010,808924720c875637817,809055540,959525173,909457251,842215984,824981049c959788084,842413104,808856629,825440562,909650994,892809269c925707314,808923705,909520953,842084908,859191349,1664431161c943207733,808464697,875637816,809055540,925970741,926233132c959461684,824980532,942877750,859060018,741751088,892613681c825569337,828586289,875639861,842479152,875835692,875575605c741553206,825701431,741617713,808530737,858534711,892614199c808859186,875835692,892352821,1664692529,825505073,926298164c875637810,809055540,859059764,926168876,875573553,892679724c858535731,959789367,959592501,875835692,892352821,1664692529c825505073,926298164,875637810,809055540,859059764,926168876c875573553,757870892,858993201,925970737,824979765,959788084c825308464,876045112,876163632,741750070,892613681,909389881c841758002,959853622,875575609,757870636,875967025,943273525c824979760,959788084,825308464,892822328,858927158,741751090c892613681,909389881,841758002,925906486,808857910,757870636c825635377,842150452,824979512,959788084,825308464,876045112c876163632,741750070,892613681,909389881,841758002,925906486c808857910,959197228,892352818,825440560,842084908,859191349c1664430649,892416312,842544953,875637812,809055540,892483124c892744236,808793145,808204344,842479916,842085424,841756727c943010353,842609462,892822325,858927158,741751090,892613681c909389881,841758002,926495542,942682169,959197228,825439797c842282037,842084908,859191349,1664430649,892416312,842544953c875637812,809055540,892483124,859189804,809056057,808204336c842348844,909717809,841758768,943010353,842609462,825778997c926496049,741618232,892613681,909389881,841758002,926495542c942682169,959197228,808924214,875574068,842084908,859191349c1664430649,892416312,842544953,875637812,809055540,892483124c859189804,809056057,808204336,808859948,959852597,841757747c943010353,842609462,825778997,926496049,741618232,892613681c909389881,841758002,926495542,942682169,757870636,808727089c808531252,824980530,959788084,825308464,876045112,876163632c741750070,892613681,909389881,841758002,808793142,909718067c959197228,875771187,943274034,842084908,859191349,1664430649" fillcolor="black" stroked="f" o:allowincell="t" style="position:absolute;left:7348;top:599;width:15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83" coordsize="12192,193548" path="l0,0l12192,0l12192,193548l0,193548c0,0,1047293033,1815765308,4268142,0c1653604352,2125864104,131072,65536,1661468672,2125864104c-1015021568,2125862540,-1015021568,2125862540,-1382219776,0c2019819520,573579837,4275759,0,1653604352,2125864104c65536,65536,1661468672,2125864104,-1015021568,2125862540c-1015021568,2125862540,-1382285312,0,116,1869506925c2171506,0,963837952,353004,-972095488,-1577585517c43090,193548,9532272,0,963837952,353004c-972095488,-1577585517,1703979090,2125864135,0,0c-1905262592,2125863050,-1384120320,2125863050,0,0c65536,65536,-1340276736,2125864082,-1367343104,2125864082c1524629504,2125863521,927989760,1445905303,721420288,1430471467c-1879029938,2125863050,0,0,1451229184,2128020681c577044480,979450942,43087457,0,524288000,2125863103c524288000,2125863103,1684602880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08526397,573585456,574454048c909522995,790769716,979450942,544503909,574453859,959460913c573583410,1031365408,842150178,790769716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43021168,0,403701760,0c331350016,1445905119,740294656,1445904625,8192000,65536c209715200,1445905119,-435159040,1445905118,6815744,131073c200292148,1445905119,811597824,1445904625,6815744,65537c302003512,1445905119,309329920,1445905119,1469186048,16c203437364,1445905119,-245366784,1445905118,6815744,1c-788517833,2125863945,-1647312896,1445905118,256901120,16c263206709,1445905119,756023296,1445904625,6029312,8650752c-792709066,2125863945,558891008,1445905117,257490944,16c382743096,1445905119,154140672,1445904643,7471104,131073c376452660,1445905119,154140672,1445904643,7471104,65537c379595829,1445905119,154140672,1445904643,7471104,1c-1233111751,1445905118,740294656,1445904625,264699904,0c-1264569801,1445905118,756023296,1445904625,266076160,0c-1261422280,1445905118,740294656,1445904625,266076160,0c929050931,2125863925,811597824,1445904625,265945088,0c972041270,2125863925,756023296,1445904625,263979008,0c956315442,2125863925,811597824,1445904625,263979008,0c952119608,2125863925,811597824,1445904625,263979008,0c964704304,2125863925,811597824,1445904625,263979008,0c960506934,2125863925,811597824,1445904625,263979008,0c-1240451024,1445905118,740294656,1445904625,264503296,0c935342898,2125863925,740294656,1445904625,264372224,0c-1222625492,1445905118,811597824,1445904625,265617408,0c947927097,2125863925,811597824,1445904625,264634368,0c-1237306315,1445905118,-807403520,1445904619,264634368,0c985674036,2125863925,811597824,1445904625,264044544,0c903885622,2125863925,811597824,1445904625,265093120,0c866138412,2125863925,811597824,1445904625,265158656,0c989868595,2125863925,811597824,1445904625,264044544,0c908079927,2125863925,811597824,1445904625,265093120,0c870332720,2125863925,811597824,1445904625,265158656,0c998259001,2125863925,154140672,1445904643,264044544,0c916470060,2125863925,154140672,1445904643,265093120,0c878719026,2125863925,154140672,1445904643,265158656,0c981481524,2125863925,811597824,1445904625,264044544,0c899692086,2125863925,811597824,1445904625,265093120,0c861943090,2125863925,811597824,1445904625,265158656,0c994061365,2125863925,154140672,1445904643,264044544,0c912275249,2125863925,154140672,1445904643,265093120,0c874525749,2125863925,154140672,1445904643,265158656,0c1002452024,2125863925,-1582301184,1445904627,264110080,0c920662832,2125863925,-1582301184,1445904627,265224192,0c882913843,2125863925,-1582301184,1445904627,265289728,0c-1216333776,1445905118,1738539008,1445904850,266010624,0c-1228917708,1445905118,811597824,1445904625,264765440,0c975186997,2125863925,-1555038208,1445904619,264896512,0c887108920,2125863925,-1555038208,1445904619,264962048,0c849359159,2125863925,-1555038208,1445904619,265027584,0c939537721,2125863925,811597824,1445904625,265879552,0c-1248841422,1445905118,756023296,1445904625,265879552,0c-1244648392,1445905118,740294656,1445904625,265879552,0c979383350,2125863925,-1275068416,1445905118,264437760,0c895497016,2125863925,-1275068416,1445905118,265486336,0c857749859,2125863925,-1275068416,1445905118,265551872,0c-1219480268,1445905118,811597824,1445904625,265682944,0c-1283443145,1445905118,811597824,1445904625,264175616,0c924857140,2125863925,740294656,1445904625,264568832,0c931148087,2125863925,811597824,1445904625,264372224,0c968898659,2125863925,811597824,1445904625,263979008,0c943732021,2125863925,811597824,1445904625,264306688,0c-1257230287,1445905118,756023296,1445904625,264306688,0c-1253034702,1445905118,740294656,1445904625,264306688,0c977286192,2125863925,-1582301184,1445904627,264241152,0c891304035,2125863925,-1582301184,1445904627,265355264,0c853555001,2125863925,-1582301184,1445904627,265420800,0c-1225772752,1445905118,740294656,1445904625,264830976,0c256914745,1445905119,740294656,1445904625,6619136,196608c-1669320141,1445905118,154140672,1445904643,80740352,0c-1673501897,1445905118,154140672,1445904643,80674816,0c-1665124299,1445905118,1738539008,1445904850,80805888,0c-778029002,2125863945,154140672,1445904643,260964352,0c348140601,1445905119,309329920,1445905119,1469710336,16c1562391351,2125863945,740294656,1445904625,67698688,0c1560306482,2125863945,-1647312896,1445905118,66715648,0c1600139827,2125863945,740294656,1445904625,67305472,0c1566585913,2125863945,-1657798656,1445905118,258539520,0c1551905336,2125863945,154140672,1445904643,66715648,0c1595946545,2125863945,756023296,1445904625,67371008,0c1591753015,2125863945,756023296,1445904625,67436544,0c1814051125,2125864162,756023296,1445904625,67567616,0c1587558195,2125863945,756023296,1445904625,67633152,0c1809856556,2125864162,153092096,1445905118,66977792,0c1583364153,2125863945,756023296,1445904625,67043328,0c1579169585,2125863945,756023296,1445904625,67108864,0c1574975026,2125863945,740294656,1445904625,67502080,0c1570780982,2125863945,740294656,1445904625,66912256,0c1556101420,2125863945,154140672,1445904643,66715648,0c1604334133,2125863945,756023296,1445904625,66519040,0c1528836409,2125863945,756023296,1445904625,67239936,0c1818243380,2125864162,811597824,1445904625,66519040,0c1606431796,2125863945,811597824,1445904625,66519040,0c1610627116,2125863945,811597824,1445904625,66519040,0c1547711031,2125863945,-1626341376,1445905118,66584576,0c1801467956,2125864162,154140672,1445904643,66584576,0c1805660724,2125864162,811597824,1445904625,66846720,0c1544566064,2125863945,-1608515584,1445905118,66650112,0c1541421356,2125863945,154140672,1445904643,66650112,0c1538273844,2125863945,-1590689792,1445905118,66453504,0c1535129145,2125863945,811597824,1445904625,66781184,0c1530933305,2125863945,-1626341376,1445905118,67174400,0c1795175225,2125864162,154140672,1445904643,67174400,0c1790979129,2125864162,740294656,1445904625,67764224,0c1975530035,2125864162,740294656,1445904625,71499776,0c-784321486,2125863945,558891008,1445905117,257228800,0c-1431292616,1445905118,756023296,1445904625,81264640,0c-1435486667,1445905118,756023296,1445904625,81199104,0c-1427100618,1445905118,811597824,1445904625,81330176,0c1526740025,2125863945,-1574961152,1445905118,76939264,0c216021046,1445905119,811597824,1445904625,6750208,1c219166008,1445905119,756023296,1445904625,6750208,8519681c223359794,1445905119,811597824,1445904625,6750208,65537c-780129231,2125863945,154140672,1445904643,262602752,0c-687853514,2125863937,1738539008,1445904850,261554176,0c321925432,1445905119,740294656,1445904625,8060928,0c-1438633415,1445905118,740294656,1445904625,257425408,16c-767543496,2125863945,811597824,1445904625,74186752,0c-769643468,2125863945,154140672,1445904643,74252288,0c227553590,1445905119,756023296,1445904625,5963776,8650753c-735037898,2125863945,-1536163840,1445905118,66322432,0c-737135560,2125863945,756023296,1445904625,65732608,0c-732942023,2125863945,-1557135360,1445905118,65601536,0c-1544541128,1445905118,154140672,1445904643,65601536,0c1997551925,2125864162,-1486880768,1445905118,65863680,1c-740280264,2125863945,740294656,1445904625,66125824,0c-1474283720,1445905118,154140672,1445904643,65863680,0c-744475339,2125863945,756023296,1445904625,65994752,0c-747623368,2125863945,-1520435200,1445905118,66256896,0c-765445838,2125863945,-1486880768,1445905118,65798144,1c-750768071,2125863945,740294656,1445904625,66060288,0c-1471138503,1445905118,154140672,1445904643,65798144,0c-754962123,2125863945,756023296,1445904625,65929216,0c-758109130,2125863945,-1504706560,1445905118,65536000,0c-761251531,2125863945,811597824,1445904625,66191360,0c-763349707,2125863945,756023296,1445904625,65667072,0c-803196359,2125863945,-1647312896,1445905118,257622016,16c-799001287,2125863945,154140672,1445904643,257556480,16c-790614987,2125863945,1510998016,1445904620,257359872,16c-771738827,2125863945,740294656,1445904625,73990144,0c1995454521,2125864162,154140672,1445904643,74317824,0c1008743481,2125863925,740294656,1445904625,263258112,0c1012937271,2125863925,-1419771904,1445905118,262995968,0c-797955021,1445905118,740294656,1445904625,6488064,0c352335925,1445905119,740294656,1445904625,6750208,196608c847263025,2125863925,811597824,1445904625,263716864,0c843067961,2125863925,756023296,1445904625,263585792,0c809513783,2125863925,756023296,1445904625,263520256,0c-1212142544,1445905118,740294656,1445904625,263127040,0c-1207946951,1445905118,740294656,1445904625,263192576,0c801124658,2125863925,740294656,1445904625,262930432,0c796931128,2125863925,740294656,1445904625,262864896,0c805319984,2125863925,740294656,1445904625,262799360,0c838872114,2125863925,740294656,1445904625,263061504,0c834678832,2125863925,811597824,1445904625,263716864,0c830485813,2125863925,756023296,1445904625,263520256,0c826290745,2125863925,-1197473792,1445905118,263651328,0c822098225,2125863925,756023296,1445904625,263520256,0c817900596,2125863925,-1161822208,1445905118,263782400,0c813707318,2125863925,756023296,1445904625,263585792,0c-1145030863,1445905118,-1277165568,1445904644,262733824,0c339751481,1445905119,811597824,1445904625,1469579264,0c-773834446,2125863945,740294656,1445904625,74121216,0c355478579,1445905119,811597824,1445904625,5832704,65536c358626105,1445905119,811597824,1445904625,5832704,1048576c362821936,1445905119,811597824,1445904625,5832704,131072c365965880,1445905119,811597824,1445904625,5832704,983040c230700597,1445905119,756023296,1445904625,5963776,8716289c-786420687,2125863945,756023296,1445904625,75038720,0c1991260210,2125864162,740294656,1445904625,68681728,0c-819972551,2125863945,756023296,1445904625,69271552,0c-805292232,2125863945,756023296,1445904625,68747264,0c-815779533,2125863945,756023296,1445904625,69140480,0c-817876935,2125863945,756023296,1445904625,69206016,0c1988112948,2125864162,811597824,1445904625,68943872,0c-809486544,2125863945,756023296,1445904625,68812800,0c-813680596,2125863945,756023296,1445904625,68878336,0c-794808263,2125863945,756023296,1445904625,75104256,0c-775931593,2125863945,740294656,1445904625,74055680,0c-1422902992,1445905118,756023296,1445904625,81395712,0c343945269,1445905119,309329920,1445905119,1469644800,16c233846828,1445905119,-263192576,1445905118,6619136,1c248526648,1445905119,740294656,1445904625,6619136,65537c252719929,1445905119,740294656,1445904625,6619136,131072c1983920176,2125864162,811597824,1445904625,71303168,0c-824166088,2125863945,811597824,1445904625,71172096,0c-828360404,2125863945,811597824,1445904625,71237632,0c-832554960,2125863945,-1380974592,1445905118,70975488,0c-836750797,2125863945,-1370488832,1445905118,70909952,0c-840945356,2125863945,740294656,1445904625,71041024,0c1979724848,2125864162,740294656,1445904625,71106560,0c-845138132,2125863945,740294656,1445904625,70123520,0c-849332170,2125863945,740294656,1445904625,70778880,0c370161974,1445905119,740294656,1445904625,1469841408,0c373307445,1445905119,-435159040,1445905118,1469841408,65536c-878694090,2125863945,154140672,1445904643,71630848,0c-1307559636,1445905118,-1299185664,1445905118,262537216,0c-853526471,2125863945,740294656,1445904625,71368704,0c-857722572,2125863945,-1353711616,1445905118,70189056,0c-1458555338,1445905118,811597824,1445904625,262471680,0c1518352182,2125863945,-1335885824,1445905118,70844416,0c1514155061,2125863945,756023296,1445904625,70254592,0c1509963314,2125863945,756023296,1445904625,70451200,0c-861917134,2125863945,756023296,1445904625,70582272,0c-866110919,2125863945,756023296,1445904625,70713344,0c-870304462,2125863945,756023296,1445904625,70057984,0c-874500048,2125863945,756023296,1445904625,70647808,0c277886002,1445905119,286261248,1445905119,1468792832,0c1505768500,2125863945,756023296,1445904625,70320128,0c1501575468,2125863945,756023296,1445904625,70385664,0c1497379640,2125863945,-1318060032,1445905118,70516736,0c1493184818,2125863945,740294656,1445904625,71565312,0c245380663,1445905119,-263192576,1445905118,6619136,0c1522546486,2125863945,-1398800384,1445905118,76218368,0c1993357356,2125864162,154140672,1445904643,260898816,0c260061241,1445905119,756023296,1445904625,6029312,8585216c-1454361039,1445905118,-1451229184,1445905118,258605056,0c334510389,1445905119,-1451229184,1445905118,1469513728,16c-1461700559,1445905118,154140672,1445904643,260571136,16c-1464846292,1445905118,154140672,1445904643,260505600,16c-1149226439,1445905118,-1277165568,1445904644,71434240,0c266351668,1445905119,811597824,1445904625,6684672,1c269496889,1445905119,756023296,1445904625,6684672,8519681c273691192,1445905119,811597824,1445904625,6684672,65537c-1467992020,1445905118,740294656,1445904625,76283904,0c326120503,1445905119,-807403520,1445904619,8192000,0c-1152370889,1445905118,811597824,1445904625,262668288,0c-782225100,2125863945,756023296,1445904625,258146304,0c892810032,875706412,808466489,959199537,858928690,943208498c959789356,925972789,959198259,825833781,959459639,909261100c926168627,929247794,842412340,942747696,959461676,926495281c942421304,876163641,942682417,959789356,942879285,959199033c859059762,892481585,892483628,959525688,962803768,808596276c892679990,842283052,825504052,925643827,943206708,859189554c959789100,808858161,959198518,892746032,858927154,875706412c942749753,962802481,925905716,808465462,959789356,875641141c959198519,876032564,959919670,959461676,926365749,959197494c943075892,858994994,892483628,909127735,962802229,959527216c892810549,825505580,859256115,959197750,842348853,875641140c892811308,892810809,942421044,959853881,859190067,909261100c858993458,962804025,808531506,959460915,959789100,892942385c959199284,926429748,926102841,825505580,942748212,959197751c876032564,892614457,909261100,825833778,946025017,943273010c959788337,959789356,859320633,959197497,909261104,926102320c942684204,875837749,942422072,959460919,959985721,842283052c892743986,946025008,892483893,942682422,859060524,926103346c942420280,943011890,959919925,943011884,858928696,942420025c959920181,825438520,892483884,876164665,962803509,926036788c926365491,842283308,842609719,959199283,926429748,808595513c959789356,943142967,925644594,892678452,926169394,959789100c808532273,946026808,859125808,859060016,842610732,909719600c942420533,825635385,926430771,942684204,909718840,942422329c926233911,942945587,959461676,959854645,828585273,875836982c859059769,959982645,925971506,741422136,892874808,808793401c842542133,808991028,741814576,959984952,859255865,959982649c909194290,1664497205,959787577,909392182,892873781,892678713c741748790,909261112,892744241,926428215,858992694,741618227c942814265,892350520,842542130,959920436,1664102709,959592760c943206708,876096560,-1737411022,2,611319808,2125863103c611319808,2125863103,1374683136,1445905303,1374683136,1445905303c1127874560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573973053,1886862398c1835627322,1348824176,2015392623,573579837,574454048,1043276336c980449084,1769172848,1852795252,1701978184,1769234796,1917216118c574451055,1970040675,1042443885,980449084,1332965232,1702061670c909393524,943273270,1999584304,1869625968,1717981043,1047815539c1886859068,1936683066,1869182057,1010714734,1882878071,1953067887c1450078057,1818587680,1986622561,1869760101,1881292141,1734439521c1752195442,2000436770,1869625968,1717981043,1047815539,858798131c792474934,1882878071,1716482927,1952805734,1999584318,1869625968c1769236851,1045851759,980449084,1702131813,1663071342,824327544c842608950,539111477,574454115,875706677,790770997,1886862398c1717986618,1165255525,1852142712,1030496372,539111458,908213620c539112755,908213618,539112755,824327522,573585202,2000436783c1920416368,1901293665,1701994869,1634891552,2019906672,1646411124c1399354479,1936024681,1010708258,1681551479,1917870959,1029990688c539112226,1701667182,1917264445,544241007,574174006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197960809,1886744434c2000436770,2000316272,1010724967,979857527,1198935651,1884516466c1043296848,1735423804,1886545722,1917874259,979450942,1836213880c979450942,543581807,807550328,1031348258,790769698,979450942c544503909,574453859,959526449,573585458,1031365408,842609954c573584949,1631338031,1332241210,2015389286,573579837,574454048c1043276336,1664770364,1954039144,1031299872,825635106,808989241c2036539426,959783485,808858930,1010708258,2017091887,1047360102c1886859068,1919367783,1349538672,2000436850,2000319344,1010724979c980643959,1400262243,796020848,1886862398,1886599795,1010725456c1719155297,1010724210,1718565473,1031282790,539111458,807550329c1010708258,2019900001,2019762292,808526397,573585456,1031365408c892351010,573583929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842608694,539111472,824327545,808727090,1010708258c2019900001,2019762292,808526397,573585456,1031365408,842608930c573584953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842608694,539111472,857881977,943208505,1043276336,1698324796c1663071352,824327544,808988720,2036539426,959521341,808859954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2032149040c942875197,808728118,1010708258,2019900001,2019762292,808526397c573585456,1031365408,892351010,573583929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808988720,1031348258,790769698c979450942,544503909,574453859,959460913,573583410,1031365408c842150178,790769716,1630485566,1919318074,1631338093,1936879674c1868908404,1919950957,574452851,577071472,979450942,1934390881c1010708340,1882874159,1198814066,1047359333,1933205820,1684630639c1819044166,979450942,1650946675,544369731,1030513014,808464418c573583408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08526397,573585456,574454048,959592753,790769718,979450942c544503909,574453859,959460913,573583410,1031365408,842150178c790769716,1630485566,1919318074,1631338093,1936879674,1868908404c1919950957,574452851,577071472,979450942,1934390881,1010708340c1882874159,1198814066,1047359333,1933205820,1684630639,1819044166c979450942,1650946675,544369731,1030513014,808464418,57358340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808526397c573585456,574454048,909522995,790769716,979450942,544503909c574453859,959460913,573583410,1031365408,842150178,790769716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08526397,573585456c574454048,858798133,790769714,979450942,544503909,574453859c959460913,573583410,1031365408,842150178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1735423791,1885828922,1630485566c1634887482,1667852400,1635017028,1630485566,1634887482,1667852400c1999584318,1851865712,1919903843,1999584318,1634886714,1735289207c1831812158,1749236323,1701013871,1668103230,1818314298,1667326572c2000436843,1667854394,1983659636,1869768506,1763733621,1931623780c1701863784,539111519,1031040097,1869760290,908095605,539113779c1819898995,1881292133,1953067887,980316009,1869832801,1702131052c1918987579,762210663,1952867692,926298938,1953510446,1918987579c762210663,980447092,959330610,997486645,1952737655,842087016c1882533431,1701329780,1952999273,775304250,1953510710,1868767266c1868853871,1768384882,924990830,741880883,574175541,1869570848c1769170034,574449018,808793394,858994988,277888546,0c-1357905920,1,1752367104,1600483425,1750270000,543518817c3291191,959525425,808594482,808728373,741370880,842099760c741488945,842099760,741488945,926232626,812396596,892351020c1664103479,741354544,808529969,859320375,824979508,942815288c892417079,842279993,959658296,1664101428,909586995,892088376c959591474,892742707,741749557,892742704,741749557,892756784c741749557,959786032,943141432,741618737,892742704,741749557c808543024,959592244,858992691,825766188,892745525,741879859c943075892,741487665,842214448,808990263,875705644,1664301362c741354544,959525425,741354546,959525425,808594482,808728373c841756771,876033328,741354544,808594480,876099889,842216502c859256108,943273781,878917427,926234418,808204597,926036780c741357622,842281525,808203065,828583980,842608946,824979500c842608946,892351020,741356599,808594480,808728373,808202339c876033324,942880052,824979510,892941880,842610224,825371701c808792375,1664101430,943141421,909390391,824981552,909456436c909719865,959261745,959459895,943207477,892415276,943011639c925971765,909719340,858993712,824981044,892942649,825439288c842359608,942879285,808204344,842544172,959722547,841756726c943010353,808530742,942943283,875836210,741357113,892481842c825439800,828584752,943141177,808793396,808594484,859058224c859322166,859386156,808530483,741357620,926167089,809056054c841758776,808923440,809054521,808528944,909326132,842019120c909652323,909717558,741750073,892416050,842610739,942421560c842348592,926495542,859256108,875903029,892089909,892613687c892613681,909389881,841758514,942814518,942815033,761475116c909193777,926102323,824981047,959788084,825308464,925969464c859125811,942682169,875835692,875575605,741356856,808859186c842412081,1664101428,842150189,925972792,741879863,892613681c825569337,942422065,959787313,875706423,875835692,875575605c741683766,926168626,875836726,1664101424,825571129,960050744c825371703,909653298,892483891,892415276,858797365,942682680c875835692,875575605,741945654,942945842,825570873,1664101426c825702456,842610736,825371696,909653298,892483891,892415276c858797365,942682680,875835692,875575605,741945654,959723058c875573814,1664101432,859386936,892418357,825371705,909653298c892483891,892415276,858797365,942682680,875835692,875575605c741945654,808793650,943011634,1664101428,892941113,842479411c825371697,909653298,892483891,825309228,943143221,824980530c959788084,842413104,909257781,959920181,741487925,825058096c943207474,842281268,875637810,809055540,942747957,909457196c842215984,824981049,959788084,842413104,909257781,959920181c741487925,825058096,909390898,959658036,875637810,809055540c942747957,808728364,909392178,824981045,959788084,842413104c909257781,959920181,741487925,926507824,859321145,741356851c892481842,959657528,757871922,892809777,876099120,824981041c959788084,825308464,909257784,926102580,741357111,959996720c926495797,741749040,892481842,959657528,757871922,892809777c876099120,824981041,959788084,825308464,909257784,909653045c741749555,892887856,959723319,741946680,892481842,959657528c757871922,892809777,876099120,824981041,959788084,825308464c909257784,825570613,741488440,825058096,876163378,909258808c875637816,809055540,942747957,825309228,943143221,824980530c959788084,842413104,909257781,842544693,741618745,825058096c875771954,875639604,875637813,809055540,942747957,825309228c943143221,824980530,959788084,842413104,909257781,892809524c741749046,842621744,926234676,741356593,892481842,959657528c925644082,959590452,909456948,875835692,875575605,741683766c892614194,859322422,1664101426,825307961,942684212,825371703c909653298,892483891,825309228,943143221,824980530,959788084c842413104,909257781,842478388,741618226,909730608,943274040c741946678,892481842,959657528,942421298,959787313,875706423c875835692,875575605,741683766,959657522,808466743,1664101432c926102585,842019379,825371697,909653298,892483891,825309228c943143221,824980530,959788084,842413104,909257781,909128500c741881910,825058096,842478898,942813235,875637815,809055540c942747957,909457196,842215984,824981049,959788084,842413104c909257781,909128500,741881910,825058096,808662322,808924211c875637810,809055540,942747957,808728364,909392178,824981045c959788084,842413104,909257781,909128500,741881910,926507824c909652535,741488945,892481842,959657528,757871922,842544433c825307187,824980536,959788084,842413104,909257783,825504308c741487921,959996720,875574065,741684016,892481842,959657528c757871922,842544433,825307187,824980536,959788084,842413104c909257783,892678965,741619250,892887856,892679475,741421104c892481842,959657528,757871922,842544433,825307187,824980536c959788084,842413104,909257783,808596533,741355576,825058096c926233138,892809783,875637810,809055540,942747957,808728364c909392178,824981045,959788084,842413104,909257781,808663092c741750585,892494640,875641142,741684279,892613681,825569337c925645105,959590452,909456948,875835692,875575605,741683766c959526454,741749553,909523249,761477168,959854129,825242163c824979764,959788084,825308464,892415032,808726836,741488438c892613681,909389881,942420788,808728368,741487923,825058096c892548918,959983920,875637815,809055540,942747957,875901228c909128753,824980023,959788084,875967536,808987699,942946102c808203825,909192547,842085686,960049716,875835692,892352821c741880113,942880561,809055029,824981552,959788084,892875824c808987696,943009848,808204344,926362979,959590456,741486640c892481842,959657528,824980788,875639861,842479152,875835692c875575605,741553206,959460914,892548150,1664101426,825766963c808857652,875637809,809055540,959525173,959460140,960049715c824979506,959788084,825308464,875637817,825702710,909325104c1664495916,842413361,858863923,841756981,943010353,876163894c876031029,876163632,741750070,892613681,909389881,908866866c943273527,741881910,892429104,808661046,842544182,842084908c859191349,741684281,875966765,842085175,741751096,892613681c825569337,908867633,892417846,741880886,909206320,858861616c926038073,842084908,859191349,741684281,842019895,892744761c875637814,809055540,892483124,859256364,926168368,1664101426c909522225,959789109,841757489,943010353,876163894,825044021c926364982,892745785,875637814,809055540,942747957,943010348c892941109,808202290,892678499,892352817,741749555,892481842c959657528,824980788,875639861,842479152,875835692,875575605c741553206,825701942,942945845,828583980,959789365,875902516c825371701,909653298,892614963,909457196,842215984,824981049c959788084,842413104,926297141,808531763,808204336,959787363c859125553,741683504,892481842,959657528,925644084,842020405c909718067,875835692,875575605,741683766,859060022,875836726c828583980,808726840,842084661,825371701,909653298,842412340c909457196,842215984,824981049,959788084,842413104,926297141c909588021,808203825,943010147,943011127,741685553,892481842c959657528,925644084,842020405,909718067,875835692,875575605c741683766,859191094,842346803,828583980,943271992,892679733c825371702,909653298,842412340,859124012,808597808,824981049c959788084,825308464,909519928,926365497,808202809,943010147c875967283,741553457,892481842,959657528,925644084,842020405c909718067,875835692,875575605,741683766,875575094,942814003c828583980,825833269,943012150,825371701,909653298,892614963c909457196,842215984,824981049,959788084,842413104,926297141c943206449,808203318,926232931,892811572,741749296,892481842c959657528,925644084,959590452,909456948,875835692,875575605c741683766,808793910,808988722,828583980,925906741,943271992c825371698,909653298,892614963,808728364,909392178,824981045c959788084,842413104,909519925,842150201,808203829,892678499c825241910,741356084,892481842,959657528,824980788,875639861c842479152,875835692,875575605,741553206,825701942,942945845c828583980,859058230,858862643,825371699,909653298,892614963c909457196,842215984,824981049,959788084,842413104,909519925c809054517,808202292,842346851,909326392,741945396,892481842c959657528,925644084,842020405,909718067,875835692,875575605c741683766,858928950,909326649,828583980,842543416,942879540c825371696,909653298,842412340,825309228,943143221,824980530c959788084,842413104,909519925,809054517,808202292,808857955c825439286,741751095,892481842,959657528,942421300,959787313c875706423,875835692,875575605,741683766,825570870,808726585c828583980,909127990,825308978,825371702,909653298,892614963c825309228,943143221,824980530,959788084,842413104,909519925c809054517,808202292,875901283,825308983,741421872,892481842c959657528,757871924,909260337,858862643,824981047,959788084c825308464,909519928,892614709,808203831,808989027,926299185c741750073,892481842,825505336,824980022,875639861,842479152c875835692,875575605,741553206,943011382,909587764,828583980c909455416,842477622,825371700,909653298,842412340,825309228c943143221,824980530,959788084,842413104,909519925,926299192c808202290,875901283,909522228,741619248,892481842,959657528c757871924,942683697,892678453,824980536,959788084,825308464c909519928,825242934,808202801,875901283,825373745,741750067c892481842,959657528,824980788,875639861,842479152,875835692c875575605,741553206,892745270,842084656,828583980,842543925c876098359,825371700,909653298,892614963,892415276,943075385c842610489,875835692,892352821,741880113,892614198,875574579c828583980,825570101,875641138,825371701,909653298,892614963c825309228,943143221,824980530,959788084,842413104,909519925c825309239,808203320,859124067,858994992,741683251,892481842c959657528,757871924,909260337,858862643,824981047,959788084c825308464,926297144,875837233,808202288,959918435,892809525c741683762,892481842,825505336,824980022,875639861,842479152c875835692,875575605,741553206,925972278,808465460,828583980c959461687,842086711,825371705,909653298,842412340,808728364c909392178,824981045,959788084,842413104,926297141,842282551c808203314,926495075,808662325,741684016,892481842,825505336c925643318,959590452,909456948,875835692,875575605,741683766c959721783,909588281,761475116,859060279,942944562,825371702c909653298,892614963,943011116,808532280,824981552,959788084c825308464,892480567,942813751,741355576,825058096,842085172c825635385,875637814,809055540,942747957,909457196,842215984c824981049,959788084,842413104,825764917,909391410,808202292c875638115,942945587,926299702,875835692,892352821,741880113c808858935,959591218,875637814,809055540,892483124,825309228c808532281,1664101428,842281261,808464695,741880118,892613681c825569337,942422065,959787313,875706423,875835692,875575605c741683766,858992952,909586736,828583980,926298677,842018868c825371701,909653298,892614963,892415276,909718583,842346801c875835692,892352821,741880113,859387447,875967033,845361196c842020401,909389873,875835692,892352821,741945649,892416312c842544953,875637812,809055540,892483124,892810796,942682672c845361452,909195569,942682166,875835692,892352821,741945649c808858935,959591218,875637814,809055540,892483124,892810796c942682672,825571372,825767481,858927715,926496051,824980537c959788084,825308464,825764921,926496049,741618232,892613681c909389881,908866866,842020151,908867632,926102837,943140195c959590704,741421874,892481842,959657528,824980788,875639861c842479152,875835692,875575605,741553206,909260338,892809776c1664101426,926430765,892548408,841757745,943010353,859386678c925969463,859125811,942682169,875835692,875575605,741356856c892417586,925971509,1664101430,959525427,859059506,875637810c809055540,959525173,808728364,909392178,824981045,959788084c842413104,808987701,842608694,1664101432,859058477,858994232c741683508,892613681,825569337,925644849,959590452,909456948c875835692,875575605,741683766,876033330,808727858,909192248c909585763,859059511,741751092,892481842,959657528,942421300c959787313,875706423,875835692,875575605,741683766,942748727c842348342,761475116,909719095,909390644,825371704,909653298c892614963,875901228,909128753,824980023,959788084,875967536c876031027,842151218,808204344,926036579,892548405,824979513c959788084,825308464,892808249,858927158,741751090,892613681c909389881,892089650,926103097,942421559,925906230,761475893c808792887,959985459,825371704,909653298,892614963,892415276c909194803,808728627,875835692,892352821,741880113,842217014c842216498,761475116,825701175,909456691,825371696,909653298c892614963,909457196,842215984,824981049,959788084,842413104c892742709,909259575,808204336,859254115,842283314,741552688c892481842,959657528,757871924,926233905,859124529,824979510c959788084,825308464,892742712,892416054,808203827,892415331c875902004,942813489,875835692,892352821,741880113,825505073c926298164,875637810,809055540,859059764,909456940,859124016c1664101430,926497073,959526197,841758002,943010353,909194294c825044018,943077428,909586488,875637816,809055540,942747957c943011372,943076150,1664166960,808728365,842020914,841757750c943010353,876163894,876031029,876163632,741750070,892613681c909389881,908866866,892481846,741618232,825058096,842282804c842478392,875637808,809055540,942747957,875901228,909128753c824980023,959788084,875967536,892742707,909325880,808202296c876031331,892810292,741946163,892481842,959657528,925644084c842020405,909718067,875835692,875575605,741683766,960050486c842348340,761475116,909587511,909325106,825371704,909653298c892614963,892415276,859058226,808464949,875835692,892352821c741880113,892483126,909719606,761475116,875902519,859321652c825371704,909653298,892614963,875638060,943207992,943077168c875835692,892352821,741880113,959919414,875835704,761475372c925906231,925906998,825371697,909653298,892614963,808728364c909392178,824981045,959788084,842413104,909519925,842020400c808204344,875638115,858861879,858797368,875835692,892352821c741880113,825505073,926298164,875637810,809055540,859059764c926234156,875640889,1664101428,875902765,825374265,841757490c943010353,876163894,892808245,858927158,741751090,892613681c909389881,908866866,959592757,741749042,925721392,808532021c808661305,842084908,859191349,741684281,808792365,909129524c741357109,892613681,825569337,908867633,909325621,741355568c925721392,892481846,825439537,842084908,859191349,741684281c892416312,842544953,875637812,809055540,892483124,825636396c909324601,1664101424,859191085,926495795,841758512,943010353c876163894,892808245,858927158,741751090,892613681,909389881c908866866,926299701,741488432,942498608,959525680,959787830c842084908,859191349,741684281,875966765,842085175,741751096c892613681,825569337,841758769,842413877,909193266,1664495916c960050989,842084400,841758520,943010353,876163894,892415029c808726836,741488438,892613681,909389881,841757492,892679989c808989750,1664495916,809056045,959721782,841758520,943010353c876163894,892415029,960049201,909193272,875835692,875575605c741356086,859256114,926431541,909192242,926362979,942880561c741814840,892481842,959657528,925644084,959590452,909456948c875835692,875575605,741683766,960049975,875835696,828583980c875903289,842347573,825371697,909653298,842412340,875901228c909128753,824980023,959788084,875967536,876031027,943141171c808203314,808464739,859060024,741423156,892481842,959657528c925644082,959590452,909456948,875835692,875575605,741683766c842217010,825309237,1664101426,842084401,842478393,841756983c943010353,842609462,825044021,926495028,809054519,875637812c809055540,942747957,842412588,959789369,808204342,959917411c892680503,741421616,892613681,825569337,925644849,959590452c909456948,875835692,875575605,741683766,943207478,741619248c892560176,892547890,741683769,892613681,825569337,925645105c959590452,909456948,875835692,875575605,741683766,808793910c741879858,909523249,946026544,909260596,892481587,842084908c859191349,741683769,892416312,842544953,875637812,809055540c892483124,859189804,943075639,808203318,859060323,959919664c841756982,943010353,842609462,892808245,858927158,741751090c892613681,909389881,841758002,943010614,842610485,946024492c825571632,859322163,842084908,859191349,741683769,808858935c959591218,875637814,809055540,892483124,859189804,842019381c808203829,842083683,875639345,875836722,875835692,892352821c741880113,842019895,892744761,875637814,809055540,892483124c859189804,808923697,808202292,842083683,876164912,825571638c875835692,892352821,741880113,842019895,892744761,875637814c809055540,892483124,859189804,892483889,808203831,825243747c909390385,841758773,943010353,842609462,876031029,876163632c741750070,892613681,909389881,841758002,859386422,842216496c929247276,859387449,942813489,842084908,859191349,741683769c842019895,892744761,875637814,809055540,892483124,842412588c942945848,808203833,892352611,960049459,841757752,943010353c842609462,876031029,876163632,741750070,892613681,909389881c841758002,959918646,808858425,946024492,926431283,875639090c842084908,859191349,741683769,842019895,892744761,875637814c809055540,892483124,859189804,892417584,808203312,875772003c943208246,841757235,943010353,842609462,825764917,926496049c741618232,892613681,909389881,841758002,825701174,875968566c946024492,942944307,858863669,842084908,859191349,741683769c808858935,959591218,875637814,809055540,892483124,859189804c842019381,808203829,909260899,925907250,841758004,943010353c842609462,825044021,876034353,959918903,875637810,809055540c942747957,859189804,858862902,808204338,842152035,842545456c841758002,943010353,842609462,892808245,858927158,741751090c892613681,909389881,841758002,842347318,909455920,946024492c809056049,909718832,842084908,859191349,741683769,909193517c842151985,741879858,892613681,825569337,841758769,943141686c808465458,946024492,808923953,942748471,842084908,859191349c741683769,808858935,959591218,875637814,809055540,892483124c859189804,926234677,808202809,825306467,858797364,859191344c875835692,892352821,741880113,926036269,892743991,741881397c892613681,909389881,841757748,859255350,875706419,862138412c892811571,825766961,875835692,892352821,741945649,892416312c842544953,875637812,809055540,892483124,909390124,959919417c741619250,925721392,859321143,909390900,842084908,859191349c741684281,842019895,892744761,875637814,809055540,892483124c825505580,825372978,1664101430,875902259,926234679,875637817c809055540,959525173,825309228,943143221,824980530,959788084c842413104,943008821,808923699,892742708,1664496437,909653299c808531506,875637813,809055540,959525173,825309228,943143221c824980530,959788084,842413104,943008821,808923699,808528948c926234676,909337398,825374770,741749561,892613681,825569337c942422321,959787313,875706423,875835692,875575605,741683766c842217525,741617719,808530737,862138935,909718838,808990773c875835692,892352821,741945649,892416312,842544953,875637812c809055540,892483124,859321644,875575090,859322668,1664103472c925905714,959787056,875637815,809055540,959525173,909457196c842215984,824981049,959788084,842413104,959786037,926364470c926428214,942814769,925721401,842282552,926430768,842084908c859191349,741684281,808858935,959591218,875637814,809055540c892483124,808793900,842479667,1664101424,825833777,842020402c841756721,943010353,909194294,876031026,876163632,741750070c892613681,909389881,908866866,825767480,741880375,942498608c926497073,825570610,842084908,859191349,741684281,808858935c959591218,875637814,809055540,892483124,842610220,892678455c1664101426,892352557,842152242,841757235,943010353,876163894c892808245,858927158,741751090,892613681,909389881,908866866c926168888,741619250,942498608,926364977,858993977,842084908c859191349,741684281,808858935,959591218,875637814,809055540c892483124,825833004,942944308,1664101424,925972525,959854392c841758003,943010353,876163894,892808245,858927158,741751090c892613681,909389881,908866866,909128249,741749040,959537968c825309240,942946610,842084908,875968565,741488177,892416312c842544953,875637812,809055540,892483124,959985196,926430004c1664101426,959461421,892745780,841757748,943010353,876163894c892808245,858927158,741751090,892613681,909389881,908866866c842086456,741355576,942498608,943076145,909718832,842084908c859191349,741684281,808858935,959591218,875637814,809055540c892483124,943207980,858994743,1664101430,876164909,842543160c841757494,943010353,876163894,892808245,858927158,741751090c892613681,909389881,925644082,875573557,741750066,925721392c859387191,859387185,842084908,859191349,741684281,842019895c892744761,875637814,809055540,892483124,808728364,943076661c1664101424,842281261,842021170,741488953,892613681,825569337c925644849,842020405,909718067,875835692,875575605,741683766c959656248,842086197,862138412,876163892,959853109,875835692c892352821,741945649,859385907,842610994,875637808,809055540c959525173,909390124,875836985,741355576,845362737,876098355c942815286,875835692,892352821,741945649,859189805,892483889c824981047,959788084,825308464,909519928,858863921,1664166966c892875826,875968050,875637816,809055540,959525173,808728364c909392178,824981045,959788084,842413104,909519925,858863921c892742710,1664561973,926037298,842610993,875637817,809055540c959525173,808728364,909392178,824981045,959788084,842413104c909519925,858863921,858860598,842477617,943272291,808597811c741750577,892481842,825505336,942420534,959787313,875706423c875835692,875575605,741683766,808661303,943075635,761475116c825504312,942683702,825371704,909653298,892614963,825309228c943143221,824980530,959788084,842413104,825699381,808597297c808203833,842542435,808858424,741617716,892481842,959657528c942421300,959787313,875706423,875835692,875575605,741683766c858927415,842217015,761475116,892482360,909718581,825371696c909653298,892614963,858860844,926494776,842609972,875835692c892352821,741880113,926494775,943207477,761475116,926298936c959918133,825371703,909653298,892614963,858860844,942944311c842217528,875835692,892352821,741880113,809054263,842348857c761475116,959460408,892548404,825371702,909653298,892614963c808728364,909392178,824981045,959788084,842413104,825699381c808530992,808203314,926495075,875706169,741880888,892481842c825505336,925643318,959590452,909456948,875835692,875575605c741683766,808530231,808858934,761475116,825570360,858863667c825371698,909653298,892614963,808728364,909392178,824981045c959788084,842413104,808922165,892547633,808202290,876096867c842216249,741357361,892481842,959657528,925644084,959590452c909456948,875835692,875575605,741683766,926363703,808990776c862138412,909193271,876034353,875835692,892352821,741945649c842019895,892744761,875637814,809055540,892483124,909390124c825505849,741879860,926114608,925905715,741684276,892613681c825569337,757872945,825570100,875575605,875637808,809055540c942747957,909390124,825505849,741879860,859125046,942498614c959854647,809054260,842084908,859191349,741684281,825505073c926298164,875637810,809055540,859059764,909195052,876097587c1664101432,808661293,959788343,741749558,892613681,825569337c757872689,960049713,909457457,824980534,959788084,825308464c909257784,926102834,741749042,942498608,842347317,825701430c842084908,859191349,741684281,842019895,892744761,875637814c809055540,892483124,858863404,808925238,1664101428,926234669c892482103,841757239,943010353,876163894,825044021,926102835c825635121,875637814,809055540,942747957,825243436,892352824c1664101430,892612909,892679480,741880627,892613681,825569337c942422065,959787313,875706423,875835692,875575605,741683766c875705906,943075639,1664101424,942748977,825374003,841757240c943010353,876163894,825044021,943010611,842544440,875637812c809055540,942747957,942683948,825504820,1664101430,875640113c808793393,841756982,943010353,876163894,892808245,858927158c741751090,892613681,909389881,925644082,875901488,741488949c892429104,909719856,875639603,842084908,859191349,741684281c808858935,959591218,875637814,809055540,892483124,875575084c808595765,1664101424,825636909,825700665,841757747,943010353c876163894,892808245,858927158,741751090,892613681,909389881c925644082,842544432,741488434,942498608,825308726,959527216c842084908,859191349,741684281,808858935,959591218,875637814c809055540,892483124,925906732,875770673,1664101428,808925229c875835443,841757238,943010353,876163894,892808245,858927158c741751090,892613681,909389881,925644082,926232624,741619769c942498608,808793143,942944304,842084908,859191349,741684281c808858935,959591218,875637814,809055540,892483124,909129516c808990516,1664101432,943142706,808465976,875637810,809055540c959525173,909652524,842085938,824981556,959788084,825308464c875637817,959920182,842217522,828583980,926232629,808794166c825371696,909653298,892614963,909457196,842215984,824981049c959788084,842413104,808922165,825242163,808204338,808792419c892810545,741881396,892481842,959657528,925644084,842020405c909718067,875835692,875575605,741683766,942878775,875968053c828583980,859257140,875968823,825371696,909653298,892614963c858860844,909129777,842215472,875835692,892352821,741880113c825569335,909326134,828583980,825440564,825766968,825371704c909653298,892614963,808728364,909392178,824981045,959788084c842413104,825699381,859125301,808202801,892613219,909129779c824980278,959788084,825308464,841821241,959525686,909587762c875835692,892352821,741880113,959526454,741749553,892429104c875901490,909653046,842084908,859191349,741684281,959656237c808466488,741619763,892613681,825569337,925644849,942748214c741881395,959537968,892547897,909456183,842084908,875968565c741488177,825505073,926298164,875637810,809055540,859059764c808858156,943208760,808203825,808858211,842085936,824979764c959788084,825308464,892808249,858927158,741751090,892613681c909389881,908866866,859386416,942420529,842348597,761476657c875902001,808531507,824981811,959788084,825308464,825044024c842085684,942750002,875637812,809055540,942747957,943010348c808792118,808203829,875770723,858796341,824981816,959788084c825308464,825044025,842085684,942750002,875637812,809055540c942747957,909390124,858862905,741880375,761476657,825635889c892350519,824981813,959788084,825308464,892415032,808726836c741488438,892613681,909389881,841757492,926232630,909324593c1664495916,909390125,909391924,741488946,892613681,825569337c824981553,875639861,842479152,875835692,875575605,741553206c892352050,808858928,909192240,825306467,842152244,959657014c875835692,892352821,741880113,926036269,892743991,741881397c892613681,909389881,925643828,875770929,741356594,909271856c825570102,741881398,892613681,825569337,942422321,959787313c875706423,875835692,875575605,741683766,876099126,741488438c909271857,909718585,741947448,892613681,825569337,925645105c842020405,909718067,875835692,875575605,741683766,876099126c741488438,959526200,1664170038,909326130,959525177,875637810c809055540,959525173,825309228,943143221,824980530,959788084c842413104,909519925,926299192,892742706,1664561973,909390125c842610999,741356080,892613681,825569337,925644849,959590452c909456948,875835692,875575605,741683766,942814775,875575603c862138412,842085938,858797360,875835692,892352821,741945649c925906989,892547124,824979506,959788084,825635888,825764921c808464953,1664101424,892416301,808923954,741947448,892613681c825569337,942422065,959787313,875706423,875835692,875575605c741683766,909260338,942815286,1664101432,842544941,825569842c841756720,943010353,876163894,892808245,858927158,741751090c892613681,909389881,841758002,875640885,875574070,946024492c825766457,842215472,892811308,875966519,942420529,909391920c959984694,959789356,892942641,942421811,842610741,809055800c859060524,876097586,962803769,943143221,909456185,892483884c926037817,959199544,959527221,959787576,892483628,926102328c959197496,892614965,959657529,959461676,825308722,962801712c909194802,926037560,959592748,926364722,942421049,825504308c808727346,842283308,909587511,959198777,909392181,909588017c909261100,842348852,962801976,842281524,875574065,909588524" fillcolor="black" stroked="f" o:allowincell="t" style="position:absolute;left:9882;top:619;width:15;height:30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84" coordsize="12192,193548" path="l0,0l12192,0l12192,193548l0,193548c0,0,116,577175552,2162750,0c327680,131077,65537,65537,2109344,0c8454144,0,65536,917504,1780482048,2125863946c1906311168,2125863946,1893728256,2125863946,1887436800,2125863946c1883242496,2125863946,1876951040,2125863946,1870659584,2125863946c2048917504,2125864162,2042626048,2125864162,1864368128,2125863946c1855979520,2125863946,1849688064,2125863946,1843396608,2125863946c1837105152,2125863946,3211264,0,-464519168,1445905292c-2120220672,1445905295,786432,0,-1995374592,32213c3145728,0,4259840,0,262144,1179648c5505024,7864421,4587636,7602281,7274580,6881363c6619258,6488147,7077985,101,4194304,0c11599872,0,1920401408,1445699939,-972095488,-1577585517c43090,2304,589824,0,0,589824c150994944,0,2304,0,0,0c2304,9,9,0,0,9c9,0,589824,0,2304,9c0,9,2304,0,150994953,0c150994944,2304,0,0,9,9c0,0,2162688,0,2088239104,2125862537c65536,0,0,0,4259840,0c1653604352,2125864104,65536,65536,1661468672,2125864104c-1015021568,2125862540,-1015021568,2125862540,131072,5373952c73,0,2162688,0,58785792,1445905294c0,0,1999568896,1917874746,2162750,0c2088239104,2125862537,65536,0,0,0c7405568,0,65536,2555904,6488064,7143535c7536686,7209077,7536686,6357108,3014770,7471204c7798881,7209065,3014759,7471175,7340129,6881384c5177443,6946914,6488165,5439604,6357096,6619248c701169664,1031143424,1852796450,1043276389,2170914,0c1965031424,1445905295,0,0,7536640,1917845504c2162750,0,0,0,898105344,799014915c0,12192,7405568,0,65536,2686976c6488064,7143535,7536686,7209077,7536686,6357108c3014770,7471204,7798881,7209065,3014759,7274576c7929964,7274576,7929964,7274599,5242990,7602273c5439592,6357096,6619248,1031143424,1852796450,1043276389c10551296,0,-1275068416,1445905292,-1541931008,1445904643c-797966336,1445904958,171442176,2125864187,327680,196608c131072,0,0,0,171442176,2125864187c0,2125856768,-742391808,1445905295,-1111490560,1445904899c0,1048576,0,16768,1033,2125862912c0,0,16368,0,0,0c0,0,-719306768,1445905292,2162688,0c65536,1445658624,0,0,0,0c7405568,0,-93847552,2125859473,-1949302784,1445905108c1929379840,1445905295,1929904128,1445905295,1929904128,1445905295c-1894776832,1445905292,-1894252544,1445905292,-1894252544,1445905292c0,0,2424895,701169664,-65536,0c701197370,1031143424,1852796450,1043276389,2170914,0c2088239104,2125862537,65536,0,0,0c2162688,0,2088239104,2125862537,65536,0c0,0,2162688,0,701169664,0c393216,0,2000420864,1650553914,2193184,0c1729167360,1445905299,0,0,7077888,0c4259840,0,262144,1048576,4653056,7274604c4522103,6684774,6488165,5374068,6553697,7667817c115,1445905119,4194304,0,3211264,0c0,0,0,0,65536,0c0,0,0,0,2162688,0c1595408384,2125864106,2061500416,1445905295,2139095040,2125863946c4259840,0,262144,983040,4653056,7274604c4522103,6684774,6488165,4391028,7077999,7471215c1048576,1030946816,859124770,1998594614,3238970,0c262144,851968,4980736,7209065,5439589,6357108c7602290,6357070,6619245,842465280,2170914,0c2088239104,2125862537,131072,0,1239416832,1445905298c4259840,0,0,0,0,0c0,0,0,0,0,0c0,0,16711680,13762815,6356994,0c65536,2424832,6488064,7143535,7536686,7209077c7536686,6357108,3014770,7471204,7798881,7209065c3014759,7274576,7929964,7274576,7929964,7274599c5439598,6357096,6619248,0,9502720,0c-1343225856,1445905300,-1342701568,1445905300,-1342701568,1445905300c-1341128704,1445905300,-1340604416,1445905300,-1340604416,1445905300c-664797184,1445905300,16711680,0,0,0c0,0,0,0,0,0c0,0,0,0,0,0c0,0,1695940608,1445905292,4259840,0c65536,1245184,2097152,2883630,3801147,6291501c4128807,6225953,2228285,8192123,2687016,6094939c0,100,2162688,0,65536,131072c1910505472,2125863946,1906311168,2125863946,6356992,0c65536,2228224,6488064,7143535,7536686,7209077c7536686,6357108,3014770,7471204,7798881,7209065c3014759,7274576,7929964,6881356,6619246,6815827c7340129,101,1696742753,1398091118,2174754,0c65536,589824,1920204800,2053468257,6580591,1445905295c15794176,0,1340538880,1445699960,-972095488,-1577585517c49457234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16848463,0,65536,327680,840957952,1445904986c0,2037645312,1580229996,1445905116,2041053184,1445905295c-1347420160,1445905116,0,1634992128,570433634,1445904986c0,539099136,731921015,1445905117,2044198912,1445905295c1573912576,1445905116,0,1702100992,-1325391246,1445905116c0,539099136,738212471,1445905117,2047344640,1445905295c809500672,1445904986,0,1914830848,-1300207767,1445905116c0,925892608,1580212786,1445905116,2050490368,1445905295c-1322254336,1445905116,0,980877312,-1297059725,1445905116c0,1701969920,811606589,1445904625,2053636096,1445905295c65536,1916434236,29264,1445855232,6356992,0c-590872576,2125864116,65536,0,0,0c0,0,-584056832,2125864116,-580386816,2125864116c-886046720,1445905301,-786956288,1445905301,-785383424,1445905301c-1015021568,2125862540,6619136,1445855232,23134208,0c-1702887424,2125864121,131072,0,1901068288,1445905299c0,0,-1665138688,2125864121,-1419771904,1445905301c-1661468672,2125864121,-1657798656,2125864121,-1652555776,2125864121c-1648361472,2125864121,-1642070016,2125864121,-1636302848,2125864121c-1631584256,2125864121,-1628438528,2125864121,-1624768512,2125864121c-1621622784,2125864121,-1617952768,2125864121,-1613758464,2125864121c-1608515584,2125864121,-1535115264,1445905300,-1603796992,2125864121c-1339031552,1445905301,-1338507264,1445905301,-1338507264,1445905301c6553600,6553600,0,0,171442176,2125864187c171442176,2125864187,-1534066688,1445905292,1040187392,1916434236c29264,0,-1212153856,1445905138,0,0c0,0,0,0,-878706688,2125864166c1519386624,1445905295,0,1098150753,-1601148557,2125864121c-1595408384,2125864121,-1589116928,2125864121,-927989760,1445905115c482344960,2125863103,39911424,0,955711488,353004c-972095488,-1577585517,-794777518,2125863945,756023296,1445904625c75104256,0,-775946240,2125863945,740294656,1445904625c74055680,0,343932928,1445905119,309329920,1445905119c1469644800,16,233832448,1445905119,-263192576,1445905118c6619136,1,248512512,1445905119,740294656,1445904625c6619136,65537,252706816,1445905119,740294656,1445904625c6619136,131072,370147328,1445905119,740294656,1445904625c1469841408,0,373293056,1445905119,-435159040,1445905118c1469841408,65536,-1805647872,1445905138,811597824,1445904625c262471680,0,277872640,1445905119,286261248,1445905119c1468792832,0,245366784,1445905119,-263192576,1445905118c6619136,0,1993342976,2125864162,154140672,1445904643c260898816,0,260046848,1445905119,756023296,1445904625c6029312,8585216,-1974468608,1445905138,-1451229184,1445905118c258605056,0,334495744,1445905119,-1451229184,1445905118c1469513728,16,423624704,1445905138,154140672,1445904643c260571136,16,-714080256,1445905138,154140672,1445904643c260505600,16,266338304,1445905119,811597824,1445904625c6684672,1,269484032,1445905119,756023296,1445904625c6684672,8519681,273678336,1445905119,811597824,1445904625c6684672,65537,-852492288,1445905138,740294656,1445904625c76283904,0,326107136,1445905119,-807403520,1445904619c8192000,0,-782237696,2125863945,756023296,1445904625c258146304,0,0,0,0,0c0,0,40894464,0,10551296,0c938999808,2125864117,131072,0,0,0c0,0,948436992,2125864117,952107008,2125864117c958398464,2125864117,-1643118592,1445905300,3801088,2125856768c-1138753536,1445905302,-1138229248,1445905302,-1138229248,1445905302c721420288,1445905299,721682432,1445905299,721682432,1445905299c0,0,0,0,0,0c0,0,2162688,0,65536,327680c1953693696,3502689,-1017118720,1445905296,2162688,0c0,0,0,0,0,0c2162688,0,0,0,0,0c1814036480,2125859107,6356992,0,-574619648,2125864116c65536,0,0,0,0,0c-567803904,2125864116,-564133888,2125864116,-1402994688,1445905295c-1300234240,1445905295,-1300234240,1445905295,-1299185664,1445905295c1696727040,1398091118,3223330,0,262144,786432c4980736,7209065,4456549,7536737,5111912,7143521c101,1769304421,3237234,0,262144,458752c5636096,7536745,6422633,6619244,1953693696,807550292c1768169506,1027765363,3223586,0,262144,917504c5570560,5111881,7143521,5439589,7209065,7667815c6357100,114,3242339,0,262144,786432c5570560,5111881,7143521,5242981,7667820,6357106c108,573579837,3236384,0,262144,917504c5505024,6357106,7536750,7274598,7143538,7602273c7274601,110,3236719,0,262144,655360c4784128,4587635,7209071,7798900,7471215,107c1852141679,1718381944,2191983,0,65536,524288c1633878016,1970236524,13172,0,6356992,0c65536,2490368,6488064,7143535,7536686,7209077c7536686,6357108,3014770,7471204,7798881,7209065c3014759,7077955,7536751,6553701,6619202,6881402c7471205,6815827,7340129,101,6356992,0c65536,2490368,6488064,7143535,7536686,7209077c7536686,6357108,3014770,7471204,7798881,7209065c3014759,7340111,7209061,7471174,6619237,6357064c6553710,6815827,7340129,101,6356992,0c65536,2490368,6488064,7143535,7536686,7209077c7536686,6357108,3014770,7471204,7798881,7209065c3014759,7274576,7929964,6881356,6619246,6357072c6815860,6815827,7340129,101,6356992,0c65536,2031616,6488064,7143535,7536686,7209077c7536686,6357108,3014770,7471204,7798881,7209065c3014759,7471175,7667823,5439600,6357096,6619248c0,0,0,0,6356992,0c65536,2162688,6488064,7143535,7536686,7209077c7536686,6357108,3014770,7471204,7798881,7209065c3014759,6357059,7602288,7274601,5439598,6357096c6619248,0,0,0,6356992,0c65536,2031616,6488064,7143535,7536686,7209077c7536686,6357108,3014770,7471204,7798881,7209065c3014759,7471174,7143521,5439589,6357096,6619248c0,0,0,0,6356992,0c65536,2097152,6488064,7143535,7536686,7209077c7536686,6357108,3014770,7471204,7798881,7209065c3014759,7077968,6750325,7209065,6815827,7340129c101,0,0,0,6356992,0c65536,2097152,6488064,7143535,7536686,7209077c7536686,6357108,3014770,7471204,7798881,7209065c3014759,7340097,7078000,7602277,6815827,7340129c101,0,0,0,6356992,0c65536,2097152,6488064,7143535,7536686,7209077c7536686,6357108,3014770,7471204,7798881,7209065c3014759,7667779,7602291,7143535,6815827,7340129c101,0,0,0,6356992,0c65536,2031616,6488064,7143535,7536686,7209077c7536686,6357108,3014770,7471204,7798881,7209065c3014759,6619213,6881380,5439585,6357096,6619248c0,0,0,0,6356992,0c65536,2490368,6488064,7143535,7536686,7209077c7536686,6357108,3014770,7471204,7798881,7209065c3014759,6815827,7340129,3342437,4390980,6422645c5177445,6946914,6488165,116,7405568,0c65536,2555904,6488064,7143535,7536686,7209077c7536686,6357108,3014770,7471204,7798881,7209065c3014759,6815827,7340129,3342437,4980804,7602273c6619240,6422607,6619242,7602275,0,0c0,0,7405568,0,65536,2686976c6488064,7143535,7536686,7209077,7536686,6357108c3014770,7471204,7798881,7209065,3014759,6815827c7340129,3342437,4522052,7602296,7667826,6619236c6422607,6619242,7602275,0,0,0c7405568,0,65536,2686976,6488064,7143535c7536686,7209077,7536686,6357108,3014770,7471204c7798881,7209065,3014759,6815827,7340129,3342437c5242948,7077999,6750329,7209071,6422607,6619242c7602275,0,0,0,7405568,0c131072,0,983040,0,-1064304640,1445905296c-2035286016,1445905295,0,0,0,0c-83820544,312208,262144,2125856768,-2035286016,1445905295c65536,0,0,393216,-218103808,1445905295c1962934272,1445905297,3211264,0,-473956352,1445905293c-2113929216,1445905295,1769472,0,1209991168,28700c0,0,3211264,0,-625999872,1445905293c1922039808,1445905295,1441792,0,519569408,-23664c65535,0,3211264,0,1892679680,1445905295c-2107637760,1445905295,65536,0,553648128,-14337c65535,0,3211264,0,-489684992,1445905293c313524224,1445905294,1048576,0,-1948581888,-26748c65535,0,3211264,0,-2002780160,1445905295c1409286144,1445905308,1507328,0,1144782848,27485c0,0,3211264,0,-544210944,1445905293c-1810890752,1445904968,1835008,0,-867237888,-30762c65535,0,3211264,0,-2139095040,1445905294c-2101346304,1445905295,1638400,0,283836416,31737c0,0,3211264,0,-1999634432,1445905295c-2095054848,1445905295,2031616,0,1649803264,20078c0,0,3211264,0,1654652928,1445905308c-2088763392,1445905295,6619136,0,-1057554432,32430c0,0,3211264,0,-1996488704,1445905295c-2082471936,1445905295,6553600,0,2104098816,2483c0,0,3211264,0,-1987051520,1445905295c-2076180480,1445905295,2162688,0,965148672,8405c0,0,3211264,0,-2024800256,1445905295c-2069889024,1445905295,2228224,0,255524864,8063c0,0,3211264,0,-2012217344,1445905295c-813694976,1445905293,13238272,0,1186922496,-21575c65535,0,3211264,0,1314914304,1445905295c-2063597568,1445905295,13369344,0,1446445056,3712c0,0,3211264,0,-1980760064,1445905295c2079326208,1445905294,13434880,0,86048768,8537c0,0,3211264,0,0,0c-2057306112,1445905295,13565952,0,1241972736,-30621c65535,0,3211264,0,-1897922560,1445905292c-2049966080,1445905295,13500416,0,926416896,-20340c65535,0,3211264,0,-2018508800,1445905295c-2042626048,1445905295,13697024,0,-231014400,-18950c65535,0,3211264,0,-1968177152,1445905295c210763776,2125859095,1638400,0,0,0c283836416,31737,3211264,0,-1961885696,1445905295c213385216,2125859095,581959680,2125859079,0,0c-569311232,20898,3211264,0,-1943011328,1445905295c-168820736,2125859093,2046820352,2125859079,0,0c-2111700992,2011,3211264,0,-1924136960,1445905295c-171442176,2125859093,-1561329664,2125859079,0,0c965148672,8405,3211264,0,-1952448512,1445905295c216006656,2125859095,1881145344,2125859079,0,0c-1071972352,-17149,3276799,0,-1965031424,1445905295c-166199296,2125859093,1785724928,2125859079,0,0c519569408,-23664,3276799,0,-1936719872,1445905295c-1320157184,2125859094,-1764753408,2125859079,0,0c-1900937216,18695,3211264,0,-1933574144,1445905295c218628096,2125859095,1785724928,2125859079,0,0c255524864,8063,3211264,0,-1971322880,1445905295c220725248,2125859095,583008256,2125859079,0,0c200998912,-27842,3276799,0,-1886388224,1445905295c223346688,2125859095,581959680,2125859079,0,0c-1385627648,-31282,3276799,0,-1917845504,1445905295c225968128,2125859095,583008256,2125859079,0,0c867303424,-7123,3276799,0,-1949302784,1445905295c228589568,2125859095,-1685061632,2125859079,0,0c-1433665536,-21496,3276799,0,0,0c-1474822144,2125859094,1708130304,2125859080,0,0c1144782848,27485,3211264,0,-1946157056,1445905295c-1472724992,2125859094,1354760192,2125859080,0,0c-252772352,3337,3211264,0,-1930428416,1445905295c-169345024,2125859094,1638400,0,0,0c-1948581888,-26748,3276799,0,-1939865600,1445905295c-163577856,2125859093,584056832,2125859079,0,0c553648128,-14337,3276799,0,-1927282688,1445905295c-1306001408,2125859094,1785724928,2125859079,0,0c1150615552,-20699,3276799,0,-1955594240,1445905295c-1322778624,2125859094,1785724928,2125859079,0,0c458752000,11420,3211264,0,-1920991232,1445905295c231211008,2125859095,1708130304,2125859080,0,0c2021785600,15176,3211264,0,-1914699776,1445905295c233832448,2125859095,1708130304,2125859080,0,0c-639565824,28162,3211264,0,-1895825408,1445905295c236453888,2125859095,1354760192,2125859080,0,0c-49545216,6694,3211264,0,-1908408320,1445905295c239075328,2125859095,1638400,0,0,0c562036736,-26070,3276799,0,-1905262592,1445905295c241696768,2125859095,1638400,0,0,0c-111673344,20709,3211264,0,-1902116864,1445905295c244318208,2125859095,1638400,0,0,0c1843658752,-29462,3276799,0,-1911554048,1445905295c246939648,2125859095,1638400,0,0,0c906362880,23294,3211264,0,-1898971136,1445905295c249561088,2125859095,1638400,0,0,0c-1018363904,-4706,3276799,0,-1892679680,1445905295c252182528,2125859095,1638400,0,0,0c1207500800,4665,3211264,0,-1958739968,1445905295c254803968,2125859095,1638400,0,0,0c1846542336,-23770,3276799,0,-1889533952,1445905295c257949696,2125859095,1638400,0,0,0c1206059008,-14576,41025535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574453760c2032149040,573579837,4275759,0,262144,1441792c4653056,7274604,4522103,6684774,6488165,5505140c6357106,7536750,6357104,6619250,6488174,121c3211264,0,262144,917504,5439488,6684783c4522100,6750308,5374053,6553697,7667817,115c3211264,0,262144,720896,5505024,7864421c4391028,7077999,7143541,7536750,0,0c3211264,0,262144,917504,4390912,6357096c5439602,6357091,6619244,6881367,7602276,104c3211264,0,262144,851968,4390912,6357096c4325490,6488161,4391019,7077999,7471215,0c4259840,0,262144,1245184,4390912,6357096c4325490,6488161,5505131,6357106,7536750,6357104c6619250,7602286,0,0,4259840,0c262144,1179648,4390912,6357096,5570674,6553710c7471205,6881388,6619246,7274563,7274604,114c0,0,4259840,0,262144,1376256c4390912,6357096,5570674,6553710,7471205,6881388c6619246,6357064,4391027,7077999,7471215,0c4259840,0,262144,1114112,4390912,6357096c5177458,6619254,7078002,7209065,4391013,7077999c7471215,0,0,0,4259840,0c262144,1310720,4390912,6357096,5177458,6619254c7078002,7209065,4718693,7536737,7274563,7274604c114,0,3211264,0,262144,851968c4390912,6357096,4391026,7209071,7274612,7471221c6553701,0,4259840,0,262144,1310720c4390912,6357096,4522098,6488179,7340129,7143525c7209061,4718708,6881381,6815847,116,0c4259840,0,262144,983040,4390912,6357096c4259954,7602293,4915311,7471205,6881390,6750318c0,0,0,0,3211264,0c262144,720896,4390912,6357096,4915314,7471205c6881390,6750318,0,0,3211264,0c262144,786432,4390912,6357096,5701746,7471215c5046372,6553711,101,0,3211264,0c262144,786432,4390912,6357096,4522098,7340141c6357096,6881395,115,0,3211264,0c262144,655360,4390912,6357096,5374066,7077989c6619241,102,0,0,4259840,0c262144,1179648,4390912,6357096,4784242,7602286c7471205,7340143,7471175,6422625,6357058,103c0,0,4259840,0,262144,1376256c5242880,7471201,4718689,7340153,6619240,6357102c6881396,7209071,7274574,6357059,7536752,0c3211264,0,262144,720896,5701632,6881394c6881396,6750318,7274573,6619236,0,0c3211264,0,262144,851968,4587520,7209071c5701748,7471215,5439595,7929972,6619244,0c3211264,0,262144,917504,4587520,7209071c5701748,7471215,4259947,6946916,7536757,116c4259840,0,262144,1048576,4587520,7209071c5701748,7471215,4456555,7536745,6357108,6488174c101,0,0,0,3211264,0c262144,851968,4587520,7209071,5701748,7471215c5439595,6357108,7602290,0,3211264,0c262144,917504,4587520,7209071,5701748,7471215c5046379,7471209,7274610,114,4259840,0c262144,983040,4587520,7209071,5701748,7471215c5177451,7602293,6881388,6619246,0,0c0,0,3211264,0,262144,917504c4587520,7209071,5701748,7471215,5439595,6357096c7274596,119,4259840,0,262144,1245184c4587520,7209071,5701748,7471215,5439595,6357096c7274596,4391031,7077999,7471215,0,0c4259840,0,262144,1376256,4587520,7209071c5701748,7471215,5439595,6357096,7274596,5177463c6684774,6619251,5767284,0,4259840,0c262144,1376256,4587520,7209071,5701748,7471215c5439595,6357096,7274596,5177463,6684774,6619251c5832820,0,4259840,0,262144,1048576c4587520,7209071,5701748,7471215,4718699,6553705c4587621,7471215,109,0,0,0c4259840,0,262144,1376256,5570560,6619251c4456562,6684773,7209065,6553701,7602241,7471220c6422633,7602293,7536741,0,5308416,0c262144,1638400,5242880,7471201,5570657,6619251c4456562,6684773,7209065,6553701,7602241,7471220c6422633,7602293,7536741,0,0,0c68222976,0,-1308033024,1445699967,-972095488,-1577585517c1596106834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71861360,790787171,1982807102c1634235194,2037671280,171861360,1046835321,1914846474,578052965c792477231,1752382070,1952804961,1046835321,1075851530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171861360,840968751c757084464,1936680992,1852785524,1819243124,170863136,1280070990c539635466,540160050,1702109229,1866626168,791289976,980827146c1885431923,1887007845,1684611173,2019500605,808464432,808612959c1663050290,1685221231,1702521203,825369149,741355574,808857906c1864376880,1953526586,808591933,1881154098,1030255713,1814850850c909193772,845951024,808465969,909193772,845951024,808465969c577075244,980827198,1869771891,1780508011,1936615791,1701607796c1768759869,577922420,1983659567,1952542778,1919361128,1701405793c1752396910,1868918881,1948401003,980361250,1852731235,1953784677c1030058105,1667592738,1043276404,980823868,1885431923,1887007845c805977701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301,0,135331840,0,1299709952,2125864166c1304428544,2125864166,1420820480,2125864166,1397227520,2125864166c1398800384,2125864166,1414529024,2125864166,1387790336,2125864166c1394081792,2125864166,1395654656,2125864166,1390936064,2125864166c1392508928,2125864166,1417674752,2125864166,1411383296,2125864166c1425539072,2125864166,1400373248,2125864166,1419247616,2125864166c1379926016,2125864166,1433403392,2125864166,1447559168,2125864166c1378353152,2125864166,1431830528,2125864166,1445986304,2125864166c1375207424,2125864166,1428684800,2125864166,1442840576,2125864166c1381498880,2125864166,1434976256,2125864166,1449132032,2125864166c1376780288,2125864166,1430257664,2125864166,1444413440,2125864166c1372061696,2125864166,1427111936,2125864166,1441267712,2125864166c1456996352,2125864166,1422393344,2125864166,1386217472,2125864166c1439694848,2125864166,1453850624,2125864166,1406664704,2125864166c1408237568,2125864166,1409810432,2125864166,1383071744,2125864166c1436549120,2125864166,1450704896,2125864166,1455423488,2125864166c1373634560,2125864166,1416101888,2125864166,1412956160,2125864166c1389363200,2125864166,1401946112,2125864166,1403518976,2125864166c1405091840,2125864166,1384644608,2125864166,1438121984,2125864166c1452277760,2125864166,1423966208,2125864166,1197473792,2125864166c1290272768,2125864166,1217921024,2125864166,1219493888,2125864166c1199046656,2125864166,1214775296,2125864166,1222639616,2125864166c1200619520,2125864166,1202192384,2125864166,1203765248,2125864166c1205338112,2125864166,1206910976,2125864166,1208483840,2125864166c1210056704,2125864166,1211629568,2125864166,1213202432,2125864166c1221066752,2125864166,1216348160,2125864166,1238368256,2125864166c1241513984,2125864166,1243086848,2125864166,1239941120,2125864166c1225785344,2125864166,1227358208,2125864166,1224212480,2125864166c1228931072,2125864166,1230503936,2125864166,1232076800,2125864166c1233649664,2125864166,1235222528,2125864166,1236795392,2125864166c1246232576,2125864166,1364197376,2125864166,1485307904,2125864166c1486880768,2125864166,1499463680,2125864166,1490026496,2125864166c1491599360,2125864166,1493172224,2125864166,1494745088,2125864166c1496317952,2125864166,1497890816,2125864166,1501036544,2125864166c1488453632,2125864166,1483735040,2125864166,1296564224,2125864166c1310720000,2125864166,1309147136,2125864166,1312292864,2125864166c1244659712,2125864166,1291845632,2125864166,1302855680,2125864166c1272971264,2125864166,1274544128,2125864166,1250951168,2125864166c1252524032,2125864166,1247805440,2125864166,1249378304,2125864166c1266679808,2125864166,1254096896,2125864166,1268252672,2125864166c1255669760,2125864166,1257242624,2125864166,1269825536,2125864166c1258815488,2125864166,1271398400,2125864166,1260388352,2125864166c1261961216,2125864166,1263534080,2125864166,1265106944,2125864166c1307574272,2125864166,1306001408,2125864166,1301282816,2125864166c1276116992,2125864166,1277689856,2125864166,1329594368,2125864166c1328021504,2125864166,1458569216,2125864166,1460142080,2125864166c1475870720,2125864166,1463287808,2125864166,1464860672,2125864166c1479016448,2125864166,1480589312,2125864166,1477443584,2125864166c1461714944,2125864166,1466433536,2125864166,1468006400,2125864166c1469579264,2125864166,1471152128,2125864166,1472724992,2125864166c1474297856,2125864166,1504182272,2125864166,1279262720,2125864166c1298137088,2125864166,1315438592,2125864166,1326448640,2125864166c1317011456,2125864166,1323302912,2125864166,1324875776,2125864166c1318584320,2125864166,1320157184,2125864166,1321730048,2125864166c1282408448,2125864166,1313865728,2125864166,1332740096,2125864166c1334312960,2125864166,1335885824,2125864166,1337458688,2125864166c1339031552,2125864166,1340604416,2125864166,1342177280,2125864166c1343750144,2125864166,1345323008,2125864166,1368915968,2125864166c1370488832,2125864166,1346895872,2125864166,1348468736,2125864166c1287127040,2125864166,1350041600,2125864166,1351614464,2125864166c1353187328,2125864166,1354760192,2125864166,1356333056,2125864166c1357905920,2125864166,1359478784,2125864166,1361051648,2125864166c1362624512,2125864166,1365770240,2125864166,1367343104,2125864166c1331167232,2125864166,1288699904,2125864166,1293418496,2125864166c1285554176,2125864166,1283981312,2125864166,1502609408,2125864166c1280835584,2125864166,1482162176,2125864166,1294991360,2125864166c0,0,0,0,0,0c0,0,0,0,0,0c0,0,0,0,0,0c0,0,0,0,0,0c0,0,0,0,0,0c0,0,0,0,0,0c0,0,0,0,0,0c0,0,0,0,0,0c0,0,0,0,0,0c0,0,0,0,0,0c0,0,0,0,0,0c0,0,0,0,0,0c0,0,0,0,0,0c0,0,0,0,0,0c0,0,0,0,0,0c0,0,0,0,0,0c0,0,0,0,0,0c0,0,0,0,0,0c0,0,0,0,0,0c0,0,0,0,0,0c0,0,3211264,0,65536,1048576c1702297600,1382377316,1131701093,1869376609,29813,6619248c3145728,0,3211264,0,65536,1376256c1702297600,1382377316,1684960623,1952671058,1819042115,7632239c3145728,0,4259840,0,65536,1245184c2097152,2883630,3801147,6291501,4128807,6225953c2228285,8192123,2687016,6094939,0,100c2162688,0,65536,393216,1819279360,1702195553c2097152,0,2162688,0,65536,720896c1702100992,1631810680,2003780718,110,2162688,0c1380450304,1445905156,0,0,0,0c2162688,0,-1489502208,1445905292,482344960,2125863103c0,0,4259840,0,0,0c0,0,0,0,0,0c0,0,0,0,16711680,13762815c3211266,0,0,0,0,1445855232c0,0,16711680,0,0,0c2162688,0,-998244352,1445905296,0,0c2097152,0,4259840,0,90177536,1445905297c1769472,0,1232076800,2125863935,-1200619520,1445905296c-793051136,1491281217,40991,0,4194304,0c2162688,0,65536,196608,1633878016,110c0,0,2162688,0,65536,458752c1701314560,1869046136,110,0,2162688,0c65536,524288,1633878016,1970236524,12916,0c3211264,0,65536,1048576,1969422336,1684371058c1852731203,1869898597,12914,0,0,0c5308416,0,1539833856,2125864127,-173015040,1445905295c-202375168,1445905292,0,0,0,0c0,0,0,0,0,0c7602176,0,7405568,0,-719323136,1445905292c0,1,0,0,1048576,65536c-114294784,1445904891,-97517568,1445904891,134217728,7471104c97,0,-1500495888,1445904930,1667235840,1445905295c0,0,65536,0,0,0c4259840,0,65536,1245184,2097152,2883630c3801147,6291501,4128807,6225953,2228285,8192123c2687016,6094939,0,100,47251456,0c65536,45547520,1983643648,1634235194,2037671280,1763730800c1596079460,808464504,829710128,539111988,1919905635,2053731172c841104741,808465969,909193772,539111472,1886599791,824327540c539111988,1030382689,959590690,539111478,1752457584,812458557c2037461824,910177600,926972017,2037463104,826292544,1081635120c826290481,812475698,2037462080,826291520,1081635123,875642935c960526705,1899311424,825311352,1698050368,1983659554,1920234298c543517551,1852403562,1819898995,1830960485,1919251561,1010708258c1868970614,1819635058,1010725729,543570550,1030648165,1818326562c573580064,1983659567,1696622138,574451313,544044403,809508912c790769696,980827198,1902452838,1881292142,543453042,824193088c790770208,980827198,1902452838,1931623790,807431541,1684633376c807430260,1010708258,543570550,1030648165,1836413730,1768253472c544499815,1769414704,577270884,1983659567,1696622138,574451313c544044403,808988721,540024880,1043276336,1715107388,1852925216c1970479677,540024941,1075852096,1043276338,1715107388,1852925216c1970479677,808525933,540028984,807417152,1010708258,543570550c1030648165,1836413730,540164128,807417408,1010708258,543570550c1030648165,1836413730,1075851296,808525879,573583416,1983659567c1696622138,574451313,544044403,1075851840,573579320,1983659567c1696622138,574451313,544044403,960503856,942682400,790769712c980827198,1902452838,1931623790,807431541,808534048,573718560c1983659567,1696622138,574451313,544044403,876617776,573718560c1983659567,1696622138,574451313,544044403,1075851840,807416625c1010708258,543570550,1030648165,1836413730,540164128,540291392c1043276336,1715107388,1852925216,1970479677,540024941,540356928c790770240,1982807102,1919903290,1634497901,1983659635,1851877434c1936026724,980827198,1869619304,1769236851,574451311,808988721c826289200,1010708258,1748661807,1818521185,1010725733,1933211183c1701863784,1701869940,573636670,2125872687,3211264,0c-566231040,2125863448,-202375168,1445905292,-760217600,1445905295c-759693312,1445905295,-759693312,1445905295,103874560,0c1299709952,2125864166,1304428544,2125864166,1420820480,2125864166c1397227520,2125864166,1398800384,2125864166,1414529024,2125864166c1387790336,2125864166,1394081792,2125864166,1395654656,2125864166c1390936064,2125864166,1392508928,2125864166,1417674752,2125864166c1411383296,2125864166,1425539072,2125864166,1400373248,2125864166c1419247616,2125864166,1379926016,2125864166,1433403392,2125864166c1447559168,2125864166,1378353152,2125864166,1431830528,2125864166c1445986304,2125864166,1375207424,2125864166,1428684800,2125864166c1442840576,2125864166,1381498880,2125864166,1434976256,2125864166c1449132032,2125864166,1376780288,2125864166,1430257664,2125864166c1444413440,2125864166,1372061696,2125864166,1427111936,2125864166c1441267712,2125864166,1456996352,2125864166,1422393344,2125864166c1386217472,2125864166,1439694848,2125864166,1453850624,2125864166c1406664704,2125864166,1408237568,2125864166,1409810432,2125864166c1383071744,2125864166,1436549120,2125864166,1450704896,2125864166c1455423488,2125864166,1373634560,2125864166,1416101888,2125864166c1412956160,2125864166,1389363200,2125864166,1401946112,2125864166c1403518976,2125864166,1405091840,2125864166,1384644608,2125864166c1438121984,2125864166,1452277760,2125864166,1423966208,2125864166c1197473792,2125864166,1290272768,2125864166,1217921024,2125864166c1219493888,2125864166,1199046656,2125864166,1214775296,2125864166c1222639616,2125864166,1200619520,2125864166,1202192384,2125864166c1203765248,2125864166,1205338112,2125864166,1206910976,2125864166c1208483840,2125864166,1210056704,2125864166,1211629568,2125864166c1213202432,2125864166,1221066752,2125864166,1216348160,2125864166c1238368256,2125864166,1241513984,2125864166,1243086848,2125864166c1239941120,2125864166,1225785344,2125864166,1227358208,2125864166c1224212480,2125864166,1228931072,2125864166,1230503936,2125864166c1232076800,2125864166,1233649664,2125864166,1235222528,2125864166c1236795392,2125864166,1246232576,2125864166,1364197376,2125864166c1485307904,2125864166,1486880768,2125864166,1499463680,2125864166c1490026496,2125864166,1491599360,2125864166,1493172224,2125864166c1494745088,2125864166,1496317952,2125864166,1497890816,2125864166c1501036544,2125864166,1488453632,2125864166,1483735040,2125864166c1296564224,2125864166,1310720000,2125864166,1309147136,2125864166c1312292864,2125864166,1244659712,2125864166,1291845632,2125864166c1302855680,2125864166,1272971264,2125864166,1274544128,2125864166c1250951168,2125864166,1252524032,2125864166,1247805440,2125864166c1249378304,2125864166,1266679808,2125864166,1254096896,2125864166c1268252672,2125864166,1255669760,2125864166,1257242624,2125864166c1269825536,2125864166,1258815488,2125864166,1271398400,2125864166c1260388352,2125864166,1261961216,2125864166,1263534080,2125864166c1265106944,2125864166,1307574272,2125864166,1306001408,2125864166c1301282816,2125864166,1276116992,2125864166,1277689856,2125864166c1329594368,2125864166,1328021504,2125864166,1458569216,2125864166c1460142080,2125864166,1475870720,2125864166,1463287808,2125864166c1464860672,2125864166,1479016448,2125864166,1480589312,2125864166c1477443584,2125864166,1461714944,2125864166,1466433536,2125864166c1468006400,2125864166,1469579264,2125864166,1471152128,2125864166c1472724992,2125864166,1474297856,2125864166,1504182272,2125864166c1279262720,2125864166,1298137088,2125864166,1315438592,2125864166c1326448640,2125864166,1317011456,2125864166,1323302912,2125864166c1324875776,2125864166,1318584320,2125864166,1320157184,2125864166c1321730048,2125864166,1282408448,2125864166,1313865728,2125864166c1332740096,2125864166,1334312960,2125864166,1335885824,2125864166c1337458688,2125864166,1339031552,2125864166,1340604416,2125864166c1342177280,2125864166,1343750144,2125864166,1345323008,2125864166c1368915968,2125864166,1370488832,2125864166,1346895872,2125864166c1348468736,2125864166,1287127040,2125864166,1350041600,2125864166c1351614464,2125864166,1353187328,2125864166,1354760192,2125864166c1356333056,2125864166,1357905920,2125864166,1359478784,2125864166c1361051648,2125864166,1362624512,2125864166,1365770240,2125864166c1367343104,2125864166,1331167232,2125864166,1288699904,2125864166c1293418496,2125864166,1285554176,2125864166,1283981312,2125864166c1502609408,2125864166,1280835584,2125864166,1482162176,2125864166c1294991360,2125864166,0,0,412155904,0c65536,12845056,-788529152,2125863945,256901120,1445855232c-1647312896,1445905118,1048576,0,-792723456,2125863945c257490944,0,558891008,1445905117,1048576,0c-1794113536,1445905295,264699904,0,740294656,1445904625c0,0,-1825570816,1445905295,266076160,0c756023296,1445904625,0,0,-1822425088,1445905295c266076160,0,740294656,1445904625,0,0c929038336,2125863925,265945088,0,811597824,1445904625c0,0,972029952,2125863925,263979008,0c756023296,1445904625,0,0,956301312,2125863925c263979008,0,811597824,1445904625,0,0c952107008,2125863925,263979008,0,811597824,1445904625c0,0,964689920,2125863925,263979008,0c811597824,1445904625,0,0,960495616,2125863925c263979008,0,811597824,1445904625,0,0c-1801453568,1445905295,264503296,0,740294656,1445904625c0,0,935329792,2125863925,264372224,0c740294656,1445904625,0,0,-1783627776,1445905295c265617408,0,811597824,1445904625,0,0c947912704,2125863925,264634368,0,811597824,1445904625c0,0,-1798307840,1445905295,264634368,0c-807403520,1445904619,0,0,985661440,2125863925c264044544,0,811597824,1445904625,0,0c903872512,2125863925,265093120,0,811597824,1445904625c0,0,866123776,2125863925,265158656,0c811597824,1445904625,0,0,989855744,2125863925c264044544,0,811597824,1445904625,0,0c908066816,2125863925,265093120,0,811597824,1445904625c0,0,870318080,2125863925,265158656,0c811597824,1445904625,0,0,998244352,2125863925c264044544,0,154140672,1445904643,0,0c916455424,2125863925,265093120,0,154140672,1445904643c0,0,878706688,2125863925,265158656,0c154140672,1445904643,0,0,981467136,2125863925c264044544,0,811597824,1445904625,0,0c899678208,2125863925,265093120,0,811597824,1445904625c0,0,861929472,2125863925,265158656,0c811597824,1445904625,0,0,994050048,2125863925c264044544,0,154140672,1445904643,0,0c912261120,2125863925,265093120,0,154140672,1445904643c0,0,874512384,2125863925,265158656,0c154140672,1445904643,0,0,1002438656,2125863925c264110080,0,-1582301184,1445904627,0,0c920649728,2125863925,265224192,0,-1582301184,1445904627c0,0,882900992,2125863925,265289728,0c-1582301184,1445904627,0,0,-1777336320,1445905295c266010624,0,1738539008,1445904850,0,0c-1789919232,1445905295,264765440,0,811597824,1445904625c0,0,975175680,2125863925,264896512,0c-1555038208,1445904619,0,0,887095296,2125863925c264962048,0,-1555038208,1445904619,0,0c849346560,2125863925,265027584,0,-1555038208,1445904619c0,0,939524096,2125863925,265879552,0c811597824,1445904625,0,0,-1809842176,1445905295c265879552,0,756023296,1445904625,0,0c-1805647872,1445905295,265879552,0,740294656,1445904625c0,0,979369984,2125863925,264437760,0c-1275068416,1445905118,0,0,895483904,2125863925c265486336,0,-1275068416,1445905118,0,0c857735168,2125863925,265551872,0,-1275068416,1445905118c0,0,-1780482048,1445905295,265682944,0c811597824,1445904625,0,0,-1828716544,1445905295c264175616,0,811597824,1445904625,0,0c924844032,2125863925,264568832,0,740294656,1445904625c0,0,931135488,2125863925,264372224,0c811597824,1445904625,0,0,968884224,2125863925c263979008,0,811597824,1445904625,0,0c943718400,2125863925,264306688,0,811597824,1445904625c0,0,-1818230784,1445905295,264306688,0c756023296,1445904625,0,0,-1814036480,1445905295c264306688,0,740294656,1445904625,0,0c977272832,2125863925,264241152,0,-1582301184,1445904627c0,0,891289600,2125863925,265355264,0c-1582301184,1445904627,0,0,853540864,2125863925c265420800,0,-1582301184,1445904627,0,0c-1786773504,1445905295,264830976,0,740294656,1445904625c0,0,-729808896,2125863945,69992448,0c756023296,1445904625,0,0,-778043392,2125863945c260964352,0,154140672,1445904643,0,0c1562378240,2125863945,67698688,0,740294656,1445904625c0,0,1560281088,2125863945,66715648,0c-1647312896,1445905118,0,0,1600126976,2125863945c67305472,0,740294656,1445904625,0,0c1566572544,2125863945,258539520,0,-1657798656,1445905118c0,0,1551892480,2125863945,66715648,0c154140672,1445904643,0,0,1595932672,2125863945c67371008,0,756023296,1445904625,0,0c1591738368,2125863945,67436544,0,756023296,1445904625c0,0,1814036480,2125864162,67567616,0c756023296,1445904625,0,0,1587544064,2125863945c67633152,0,756023296,1445904625,0,0c1809842176,2125864162,66977792,0,153092096,1445905118c0,0,1583349760,2125863945,67043328,0c756023296,1445904625,0,0,1579155456,2125863945c67108864,0,756023296,1445904625,0,0c1574961152,2125863945,67502080,0,740294656,1445904625c0,0,1570766848,2125863945,66912256,0c740294656,1445904625,0,0,1556086784,2125863945c66715648,0,154140672,1445904643,0,0c1604321280,2125863945,66519040,0,756023296,1445904625c0,0,1528823808,2125863945,67239936,0c756023296,1445904625,0,0,1818230784,2125864162c66519040,0,811597824,1445904625,0,0c1606418432,2125863945,66519040,0,811597824,1445904625c0,0,1610612736,2125863945,66519040,0c811597824,1445904625,0,0,1547698176,2125863945c66584576,0,-1626341376,1445905118,0,0c1801453568,2125864162,66584576,0,154140672,1445904643c0,0,1805647872,2125864162,66846720,0c811597824,1445904625,0,0,1544552448,2125863945c66650112,0,-1608515584,1445905118,0,0c1541406720,2125863945,66650112,0,154140672,1445904643c0,0,1538260992,2125863945,66453504,0c-1590689792,1445905118,0,0,1535115264,2125863945c66781184,0,811597824,1445904625,0,0c1530920960,2125863945,67174400,0,-1626341376,1445905118c0,0,1795162112,2125864162,67174400,0c154140672,1445904643,0,0,1790967808,2125864162c67764224,0,740294656,1445904625,0,0c1975517184,2125864162,71499776,0,740294656,1445904625c0,0,-1762656256,1445905295,67960832,0c756023296,1445904625,0,0,-1759510528,1445905295c68026368,0,756023296,1445904625,0,0c-1729101824,1445905295,68550656,0,740294656,1445904625c0,0,-1752170496,1445905295,68157440,0c740294656,1445904625,0,0,-1749024768,1445905295c68222976,0,740294656,1445904625,0,0c-1744830464,1445905295,68288512,0,756023296,1445904625c0,0,-1741684736,1445905295,68354048,0c756023296,1445904625,0,0,-1737490432,1445905295c68419584,0,756023296,1445904625,0,0c-1733296128,1445905295,68485120,0,756023296,1445904625c0,0,1419771904,1445905308,68616192,0c811597824,1445904625,0,0,-1755316224,1445905295c68091904,0,756023296,1445904625,0,0c-1765801984,1445905295,67895296,0,756023296,1445904625c0,0,-784334848,2125863945,257228800,0c558891008,1445905117,0,0,1978662912,1445905295c81264640,0,756023296,1445904625,0,0c1969225728,1445905295,81199104,0,756023296,1445904625c0,0,-1839202304,1445905295,81330176,0c811597824,1445904625,0,0,1526726656,2125863945c76939264,0,-1574961152,1445905118,0,0c-780140544,2125863945,262602752,0,154140672,1445904643c0,0,-2131755008,1445905295,257425408,0c740294656,1445904625,1048576,0,-767557632,2125863945c74186752,0,811597824,1445904625,0,0c-769654784,2125863945,74252288,0,154140672,1445904643c0,0,-735051776,2125863945,66322432,0c-1536163840,1445905118,0,0,-737148928,2125863945c65732608,0,756023296,1445904625,0,0c-732954624,2125863945,65601536,0,-1557135360,1445905118c0,0,-2147483648,1445905295,65601536,0c154140672,1445904643,0,0,1997537280,2125864162c65863680,0,-1486880768,1445905118,65536,0c-740294656,2125863945,66125824,0,740294656,1445904625c0,0,1766850560,1445905119,65863680,0c154140672,1445904643,0,0,-744488960,2125863945c65994752,0,756023296,1445904625,0,0c-747634688,2125863945,66256896,0,-1520435200,1445905118c0,0,-765460480,2125863945,65798144,0c-1486880768,1445905118,65536,0,-750780416,2125863945c66060288,0,740294656,1445904625,0,0c1982857216,1445905295,65798144,0,154140672,1445904643c0,0,-754974720,2125863945,65929216,0c756023296,1445904625,0,0,-758120448,2125863945c65536000,0,-1504706560,1445905118,0,0c-761266176,2125863945,66191360,0,811597824,1445904625c0,0,-763363328,2125863945,65667072,0c756023296,1445904625,0,0,-803209216,2125863945c257622016,0,-1647312896,1445905118,1048576,0c-799014912,2125863945,257556480,0,154140672,1445904643c1048576,0,-790626304,2125863945,257359872,0c1510998016,1445904620,1048576,0,-771751936,2125863945c73990144,0,740294656,1445904625,0,0c1995440128,2125864162,74317824,0,154140672,1445904643c0,0,1008730112,2125863925,263258112,0c740294656,1445904625,0,0,1012924416,2125863925c262995968,0,-1419771904,1445905118,0,0c847249408,2125863925,263716864,0,811597824,1445904625c0,0,843055104,2125863925,263585792,0c756023296,1445904625,0,0,809500672,2125863925c263520256,0,756023296,1445904625,0,0c-1773142016,1445905295,263127040,0,740294656,1445904625c0,0,1928331264,1445905292,263192576,0c740294656,1445904625,0,0,801112064,2125863925c262930432,0,740294656,1445904625,0,0c796917760,2125863925,262864896,0,740294656,1445904625c0,0,805306368,2125863925,262799360,0c740294656,1445904625,0,0,838860800,2125863925c263061504,0,740294656,1445904625,0,0c834666496,2125863925,263716864,0,811597824,1445904625c0,0,830472192,2125863925,263520256,0c756023296,1445904625,0,0,826277888,2125863925c263651328,0,-1197473792,1445905118,0,0c822083584,2125863925,263520256,0,756023296,1445904625c0,0,817889280,2125863925,263782400,0c-1161822208,1445905118,0,0,813694976,2125863925c263585792,0,756023296,1445904625,0,0c-1720713216,1445905295,262733824,0,-1277165568,1445904644c0,0,-773849088,2125863945,74121216,0c740294656,1445904625,0,0,-786432000,2125863945c75038720,0,756023296,1445904625,0,0c1991245824,2125864162,68681728,0,740294656,1445904625c0,0,-819986432,2125863945,69271552,0c756023296,1445904625,0,0,-805306368,2125863945c68747264,0,756023296,1445904625,0,0c-815792128,2125863945,69140480,0,756023296,1445904625c0,0,-817889280,2125863945,69206016,0c756023296,1445904625,0,0,1988100096,2125864162c68943872,0,811597824,1445904625,0,0c-809500672,2125863945,68812800,0,756023296,1445904625c0,0,-813694976,2125863945,68878336,0c756023296,1445904625,0,0,-775946240,2125863945c74055680,0,740294656,1445904625,0,0c-1835008000,1445905295,81395712,0,756023296,1445904625c0,0,1983905792,2125864162,71303168,0c811597824,1445904625,0,0,-824180736,2125863945c71172096,0,811597824,1445904625,0,0" fillcolor="black" stroked="f" o:allowincell="t" style="position:absolute;left:9882;top:1227;width:15;height:30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85" coordsize="12192,205740" path="l0,0l12192,0l12192,205740l0,205740c0,0,116,1869506925,2171506,0c0,0,799014912,-200540160,2,193548c2192240,0,-691011584,1445905121,0,0c3473408,1702100992,7435363,0,871366656,1445905303c488636416,2125863103,1684602880,1868767266,846360428,1752638013c577074281,1983659567,1920234298,543517551,1869377379,589446514c892744755,539112545,1852403562,1819898995,1914846565,1684960623c1852121122,1885430628,1818632765,790787169,7340094,0c9437184,0,243466240,1445699963,-972095488,-1577585517c43090,65536,0,0,0,65536c0,0,0,598278144,0,0c0,65536,0,0,1524629504,2125863521c937426944,1445905303,721420288,1430471467,-1879029938,2125863050c0,0,1451229184,2128020681,573571072,1631338031c9528890,0,963837952,353004,-972095488,-1577585517c1703979090,2125864135,0,0,-1905262592,2125863050c-1384120320,2125863050,0,0,65536,65536c-1340276736,2125864082,-1367343104,2125864082,1524629504,2125863521c946864128,1445905303,721420288,1430471467,-1879029938,2125863050c0,0,1451229184,2128020681,1047330816,1866096956c24208998,0,505413632,2125863103,505413632,2125863103c979435520,544503909,574453859,959460913,573583410,1031365408c842150178,790769716,1630485566,1919318074,1631338093,1936879674c1868908404,1919950957,574452851,577071472,979450942,1934390881c1010708340,1882874159,1198814066,1047359333,1933205820,1684630639c1819044166,979450942,1650946675,544369731,1030513014,808464418c573583408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24146800,0,403701760,0,331350016,1445905119c740294656,1445904625,8192000,65536,209715200,1445905119c-435159040,1445905118,6815744,131073,200292148,1445905119c811597824,1445904625,6815744,65537,302003512,1445905119c309329920,1445905119,1469186048,16,203437364,1445905119c-245366784,1445905118,6815744,1,-788517833,2125863945c-1647312896,1445905118,256901120,16,263206709,1445905119c756023296,1445904625,6029312,8650752,-792709066,2125863945c558891008,1445905117,257490944,16,382743096,1445905119c154140672,1445904643,7471104,131073,376452660,1445905119c154140672,1445904643,7471104,65537,379595829,1445905119c154140672,1445904643,7471104,1,-1233111751,1445905118c740294656,1445904625,264699904,0,-1264569801,1445905118c756023296,1445904625,266076160,0,-1261422280,1445905118c740294656,1445904625,266076160,0,929050931,2125863925c811597824,1445904625,265945088,0,972041270,2125863925c756023296,1445904625,263979008,0,956315442,2125863925c811597824,1445904625,263979008,0,952119608,2125863925c811597824,1445904625,263979008,0,964704304,2125863925c811597824,1445904625,263979008,0,960506934,2125863925c811597824,1445904625,263979008,0,-1240451024,1445905118c740294656,1445904625,264503296,0,935342898,2125863925c740294656,1445904625,264372224,0,-1222625492,1445905118c811597824,1445904625,265617408,0,947927097,2125863925c811597824,1445904625,264634368,0,-1237306315,1445905118c-807403520,1445904619,264634368,0,985674036,2125863925c811597824,1445904625,264044544,0,903885622,2125863925c811597824,1445904625,265093120,0,866138412,2125863925c811597824,1445904625,265158656,0,989868595,2125863925c811597824,1445904625,264044544,0,908079927,2125863925c811597824,1445904625,265093120,0,870332720,2125863925c811597824,1445904625,265158656,0,998259001,2125863925c154140672,1445904643,264044544,0,916470060,2125863925c154140672,1445904643,265093120,0,878719026,2125863925c154140672,1445904643,265158656,0,981481524,2125863925c811597824,1445904625,264044544,0,899692086,2125863925c811597824,1445904625,265093120,0,861943090,2125863925c811597824,1445904625,265158656,0,994061365,2125863925c154140672,1445904643,264044544,0,912275249,2125863925c154140672,1445904643,265093120,0,874525749,2125863925c154140672,1445904643,265158656,0,1002452024,2125863925c-1582301184,1445904627,264110080,0,920662832,2125863925c-1582301184,1445904627,265224192,0,882913843,2125863925c-1582301184,1445904627,265289728,0,-1216333776,1445905118c1738539008,1445904850,266010624,0,-1228917708,1445905118c811597824,1445904625,264765440,0,975186997,2125863925c-1555038208,1445904619,264896512,0,887108920,2125863925c-1555038208,1445904619,264962048,0,849359159,2125863925c-1555038208,1445904619,265027584,0,939537721,2125863925c811597824,1445904625,265879552,0,-1248841422,1445905118c756023296,1445904625,265879552,0,-1244648392,1445905118c740294656,1445904625,265879552,0,979383350,2125863925c-1275068416,1445905118,264437760,0,895497016,2125863925c-1275068416,1445905118,265486336,0,857749859,2125863925c-1275068416,1445905118,265551872,0,-1219480268,1445905118c811597824,1445904625,265682944,0,-1283443145,1445905118c811597824,1445904625,264175616,0,924857140,2125863925c740294656,1445904625,264568832,0,931148087,2125863925c811597824,1445904625,264372224,0,968898659,2125863925c811597824,1445904625,263979008,0,943732021,2125863925c811597824,1445904625,264306688,0,-1257230287,1445905118c756023296,1445904625,264306688,0,-1253034702,1445905118c740294656,1445904625,264306688,0,977286192,2125863925c-1582301184,1445904627,264241152,0,891304035,2125863925c-1582301184,1445904627,265355264,0,853555001,2125863925c-1582301184,1445904627,265420800,0,-1225772752,1445905118c740294656,1445904625,264830976,0,256914745,1445905119c740294656,1445904625,6619136,196608,-1669320141,1445905118c154140672,1445904643,80740352,0,-1673501897,1445905118c154140672,1445904643,80674816,0,-1665124299,1445905118c1738539008,1445904850,80805888,0,-778029002,2125863945c154140672,1445904643,260964352,0,348140601,1445905119c309329920,1445905119,1469710336,16,1562391351,2125863945c740294656,1445904625,67698688,0,1560306482,2125863945c-1647312896,1445905118,66715648,0,1600139827,2125863945c740294656,1445904625,67305472,0,1566585913,2125863945c-1657798656,1445905118,258539520,0,1551905336,2125863945c154140672,1445904643,66715648,0,1595946545,2125863945c756023296,1445904625,67371008,0,1591753015,2125863945c756023296,1445904625,67436544,0,1814051125,2125864162c756023296,1445904625,67567616,0,1587558195,2125863945c756023296,1445904625,67633152,0,1809856556,2125864162c153092096,1445905118,66977792,0,1583364153,2125863945c756023296,1445904625,67043328,0,1579169585,2125863945c756023296,1445904625,67108864,0,1574975026,2125863945c740294656,1445904625,67502080,0,1570780982,2125863945c740294656,1445904625,66912256,0,1556101420,2125863945c154140672,1445904643,66715648,0,1604334133,2125863945c756023296,1445904625,66519040,0,1528836409,2125863945c756023296,1445904625,67239936,0,1818243380,2125864162c811597824,1445904625,66519040,0,1606431796,2125863945c811597824,1445904625,66519040,0,1610627116,2125863945c811597824,1445904625,66519040,0,1547711031,2125863945c-1626341376,1445905118,66584576,0,1801467956,2125864162c154140672,1445904643,66584576,0,1805660724,2125864162c811597824,1445904625,66846720,0,1544566064,2125863945c-1608515584,1445905118,66650112,0,1541421356,2125863945c154140672,1445904643,66650112,0,1538273844,2125863945c-1590689792,1445905118,66453504,0,1535129145,2125863945c811597824,1445904625,66781184,0,1530933305,2125863945c-1626341376,1445905118,67174400,0,1795175225,2125864162c154140672,1445904643,67174400,0,1790979129,2125864162c740294656,1445904625,67764224,0,1975530035,2125864162c740294656,1445904625,71499776,0,-784321486,2125863945c558891008,1445905117,257228800,0,-1431292616,1445905118c756023296,1445904625,81264640,0,-1435486667,1445905118c756023296,1445904625,81199104,0,-1427100618,1445905118c811597824,1445904625,81330176,0,1526740025,2125863945c-1574961152,1445905118,76939264,0,216021046,1445905119c811597824,1445904625,6750208,1,219166008,1445905119c756023296,1445904625,6750208,8519681,223359794,1445905119c811597824,1445904625,6750208,65537,-780129231,2125863945c154140672,1445904643,262602752,0,-687853514,2125863937c1738539008,1445904850,261554176,0,321925432,1445905119c740294656,1445904625,8060928,0,-1438633415,1445905118c740294656,1445904625,257425408,16,-767543496,2125863945c811597824,1445904625,74186752,0,-769643468,2125863945c154140672,1445904643,74252288,0,227553590,1445905119c756023296,1445904625,5963776,8650753,-735037898,2125863945c-1536163840,1445905118,66322432,0,-737135560,2125863945c756023296,1445904625,65732608,0,-732942023,2125863945c-1557135360,1445905118,65601536,0,-1544541128,1445905118c154140672,1445904643,65601536,0,1997551925,2125864162c-1486880768,1445905118,65863680,1,-740280264,2125863945c740294656,1445904625,66125824,0,-1474283720,1445905118c154140672,1445904643,65863680,0,-744475339,2125863945c756023296,1445904625,65994752,0,-747623368,2125863945c-1520435200,1445905118,66256896,0,-765445838,2125863945c-1486880768,1445905118,65798144,1,-750768071,2125863945c740294656,1445904625,66060288,0,-1471138503,1445905118c154140672,1445904643,65798144,0,-754962123,2125863945c756023296,1445904625,65929216,0,-758109130,2125863945c-1504706560,1445905118,65536000,0,-761251531,2125863945c811597824,1445904625,66191360,0,-763349707,2125863945c756023296,1445904625,65667072,0,-803196359,2125863945c-1647312896,1445905118,257622016,16,-799001287,2125863945c154140672,1445904643,257556480,16,-790614987,2125863945c1510998016,1445904620,257359872,16,-771738827,2125863945c740294656,1445904625,73990144,0,1995454521,2125864162c154140672,1445904643,74317824,0,1008743481,2125863925c740294656,1445904625,263258112,0,1012937271,2125863925c-1419771904,1445905118,262995968,0,-797955021,1445905118c740294656,1445904625,6488064,0,352335925,1445905119c740294656,1445904625,6750208,196608,847263025,2125863925c811597824,1445904625,263716864,0,843067961,2125863925c756023296,1445904625,263585792,0,809513783,2125863925c756023296,1445904625,263520256,0,-1212142544,1445905118c740294656,1445904625,263127040,0,-1207946951,1445905118c740294656,1445904625,263192576,0,801124658,2125863925c740294656,1445904625,262930432,0,796931128,2125863925c740294656,1445904625,262864896,0,805319984,2125863925c740294656,1445904625,262799360,0,838872114,2125863925c740294656,1445904625,263061504,0,834678832,2125863925c811597824,1445904625,263716864,0,830485813,2125863925c756023296,1445904625,263520256,0,826290745,2125863925c-1197473792,1445905118,263651328,0,822098225,2125863925c756023296,1445904625,263520256,0,817900596,2125863925c-1161822208,1445905118,263782400,0,813707318,2125863925c756023296,1445904625,263585792,0,-1145030863,1445905118c-1277165568,1445904644,262733824,0,339751481,1445905119c811597824,1445904625,1469579264,0,-773834446,2125863945c740294656,1445904625,74121216,0,355478579,1445905119c811597824,1445904625,5832704,65536,358626105,1445905119c811597824,1445904625,5832704,1048576,362821936,1445905119c811597824,1445904625,5832704,131072,365965880,1445905119c811597824,1445904625,5832704,983040,230700597,1445905119c756023296,1445904625,5963776,8716289,-786420687,2125863945c756023296,1445904625,75038720,0,1991260210,2125864162c740294656,1445904625,68681728,0,-819972551,2125863945c756023296,1445904625,69271552,0,-805292232,2125863945c756023296,1445904625,68747264,0,-815779533,2125863945c756023296,1445904625,69140480,0,-817876935,2125863945c756023296,1445904625,69206016,0,1988112948,2125864162c811597824,1445904625,68943872,0,-809486544,2125863945c756023296,1445904625,68812800,0,-813680596,2125863945c756023296,1445904625,68878336,0,-794808263,2125863945c756023296,1445904625,75104256,0,-775931593,2125863945c740294656,1445904625,74055680,0,-1422902992,1445905118c756023296,1445904625,81395712,0,343945269,1445905119c309329920,1445905119,1469644800,16,233846828,1445905119c-263192576,1445905118,6619136,1,248526648,1445905119c740294656,1445904625,6619136,65537,252719929,1445905119c740294656,1445904625,6619136,131072,1983920176,2125864162c811597824,1445904625,71303168,0,-824166088,2125863945c811597824,1445904625,71172096,0,-828360404,2125863945c811597824,1445904625,71237632,0,-832554960,2125863945c-1380974592,1445905118,70975488,0,-836750797,2125863945c-1370488832,1445905118,70909952,0,-840945356,2125863945c740294656,1445904625,71041024,0,1979724848,2125864162c740294656,1445904625,71106560,0,-845138132,2125863945c740294656,1445904625,70123520,0,-849332170,2125863945c740294656,1445904625,70778880,0,370161974,1445905119c740294656,1445904625,1469841408,0,373307445,1445905119c-435159040,1445905118,1469841408,65536,-878694090,2125863945c154140672,1445904643,71630848,0,-1307559636,1445905118c-1299185664,1445905118,262537216,0,-853526471,2125863945c740294656,1445904625,71368704,0,-857722572,2125863945c-1353711616,1445905118,70189056,0,-1458555338,1445905118c811597824,1445904625,262471680,0,1518352182,2125863945c-1335885824,1445905118,70844416,0,1514155061,2125863945c756023296,1445904625,70254592,0,1509963314,2125863945c756023296,1445904625,70451200,0,-861917134,2125863945c756023296,1445904625,70582272,0,-866110919,2125863945c756023296,1445904625,70713344,0,-870304462,2125863945c756023296,1445904625,70057984,0,-874500048,2125863945c756023296,1445904625,70647808,0,277886002,1445905119c286261248,1445905119,1468792832,0,1505768500,2125863945c756023296,1445904625,70320128,0,1501575468,2125863945c756023296,1445904625,70385664,0,1497379640,2125863945c-1318060032,1445905118,70516736,0,1493184818,2125863945c740294656,1445904625,71565312,0,245380663,1445905119c-263192576,1445905118,6619136,0,1522546486,2125863945c-1398800384,1445905118,76218368,0,1993357356,2125864162c154140672,1445904643,260898816,0,260061241,1445905119c756023296,1445904625,6029312,8585216,-1454361039,1445905118c-1451229184,1445905118,258605056,0,334510389,1445905119c-1451229184,1445905118,1469513728,16,-1461700559,1445905118c154140672,1445904643,260571136,16,-1464846292,1445905118c154140672,1445904643,260505600,16,-1149226439,1445905118c-1277165568,1445904644,71434240,0,266351668,1445905119c811597824,1445904625,6684672,1,269496889,1445905119c756023296,1445904625,6684672,8519681,273691192,1445905119c811597824,1445904625,6684672,65537,-1467992020,1445905118c740294656,1445904625,76283904,0,326120503,1445905119c-807403520,1445904619,8192000,0,-1152370889,1445905118c811597824,1445904625,262668288,0,-782225100,2125863945c756023296,1445904625,258146304,0,892810032,875706412c808466489,959199537,858928690,943208498,959789356,925972789c959198259,825833781,959459639,909261100,926168627,929247794c842412340,942747696,959461676,926495281,942421304,876163641c942682417,959789356,942879285,959199033,859059762,892481585c892483628,959525688,962803768,808596276,892679990,842283052c825504052,925643827,943206708,859189554,959789100,808858161c959198518,892746032,858927154,875706412,942749753,962802481c925905716,808465462,959789356,875641141,959198519,876032564c959919670,959461676,926365749,959197494,943075892,858994994c892483628,909127735,962802229,959527216,892810549,825505580c859256115,959197750,842348853,875641140,892811308,892810809c942421044,959853881,859190067,909261100,858993458,962804025c808531506,959460915,959789100,892942385,959199284,926429748c926102841,825505580,942748212,959197751,876032564,892614457c909261100,825833778,946025017,943273010,959788337,959789356c859320633,959197497,909261104,926102320,942684204,875837749c942422072,959460919,959985721,842283052,892743986,946025008c892483893,942682422,859060524,926103346,942420280,943011890c959919925,943011884,858928696,942420025,959920181,825438520c892483884,876164665,962803509,926036788,926365491,842283308c842609719,959199283,926429748,808595513,959789356,943142967c925644594,892678452,926169394,959789100,808532273,946026808c859125808,859060016,842610732,909719600,942420533,825635385c926430771,942684204,909718840,942422329,926233911,942945587c959461676,959854645,828585273,875836982,859059769,959982645c925971506,741422136,892874808,808793401,842542133,808991028c741814576,959984952,859255865,959982649,909194290,1664497205c959787577,909392182,892873781,892678713,741748790,909261112c892744241,926428215,858992694,741618227,942814265,892350520c842542130,959920436,1664102709,959592760,943206708,876096560c1908487730,0,1007681536,1445905304,482344960,2125863103c0,0,0,0,1815085056,808594480c808728373,808202339,909193516,909652268,909129017,741683769c825700658,741748789,741368624,959917104,875638841,741486905c808464941,825242677,841756726,859386156,1664627765,842608946c741356594,908930096,825241913,876098865,875835692,892352821c741421617,1664101424,859255859,741879860,842020657,959459377c925643321,859124532,808203062,825702444,909522483,824981045c959788084,808662320,942957363,909325880,741749044,892481842c825439800,824980272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08727351,741620016,876176176,942749491,741354548c875770930,875705910,875637808,959853876,859191609,926493996c892940338,741881908,926232877,892876087,1664561461,959460148c892742704,741749557,741354544,892742704,1664496437,741354544c959786032,943141432,741618737,1664101424,892742704,741749557c741354544,875705649,892940854,841757744,943010353,842347318c859398961,909259831,741618745,892613681,859123769,925643568c842281266,943206960,859058476,825701424,741815860,926429485c959590457,741880633,892481842,808662584,811806773,824979500c842085684,942750002,825371700,842020914,825767472,859256108c808531765,824980023,858862390,858798131,892953393,959985714c741354544,942880313,892942131,892546098,875573299,926493996c892940338,741881908,926232877,892876087,1664561461,858797873c809056057,841756729,943010353,858862646,741354549,825044016c842346553,959787574,825371698,909653298,808792115,858860899c842085432,808596272,842084908,859191349,741356848,741354544c859125046,892742710,1664496437,875770157,909586992,741749559c892481842,808728120,757871160,926298929,825439283,841757744c943010353,942683190,892415026,842413106,875574585,842084908c859191349,1664168501,943076409,842085430,875637816,809055540c858796853,825374508,842019380,824981560,875574068,909390135c825044023,809056056,859388210,825371704,909653298,808792115c808202339,892612908,959590961,741619761,942813490,909128240c824979768,859255856,825765939,942746678,959460918,909457718c842281571,960051248,741354552,875900981,859190065,825371698c909653298,858796339,892351788,909324596,841757235,943010353c808530742,926507827,892548153,741356085,892613685,809055024c926231609,859124788,741946680,876164409,825831478,926231603c859321651,741355828,825438257,875902515,946026544,892416564c943141168,809056044,926496311,824981041,875574070,909456696c959523894,825440561,876032056,859189548,942879537,741554480c909326641,909719352,828585015,959985208,808728624,959523892c892942641,926234928,876033324,942814516,892088629,925906743c842478641,959920428,959460660,824980020,859059001,943206457c808543025,808923185,808727352,943206700,876034098,741946673c943272241,808726840,824981046,859255856,858994997,959523891c808596275,808597557,943075628,808662580,1664693046,959526961c825504816,959198774,892614967,842283312,892743980,909392176c741685046,859059253,859257142,808528945,825569331,875638835c942684204,875836980,895694897,943010615,942683187,842610476c842479412,824979763,943273528,909455922,825306161,943271992c942683957,875573548,859386423,741552944,892418097,859125303c828586032,842085168,909260593,808528946,842281524,942881079c876097836,959525689,741356599,942749745,909652792,824981811c925905200,858994736,942746674,909587761,892940853,842610531c842479412,959198265,875966520,959789363,825831724,876034103c741423410,909654065,858928696,824981561,926102841,892745776c808528953,859321908,926495284,825766243,892745525,741879859c925972273,842412345,841756727,943272240,859059764,926231602c959919411,741815096,825439793,808989491,824979763,943206712c926365236,925983544,825833265,943075894,825242156,909391929c741487412,892548917,859322679,909192247,858992947,825438264c825700652,909654327,741880118,859321137,859387187,828584755c926103095,875573555,926231605,859124788,741357112,859058225c859191090,824981043,825569591,825242160,858860594,909325112c959787314,909586732,825440051,1664431152,875837237,909652789c942746672,808794422,892483894,875573548,909586995,741486644c909654065,809055544,824981558,926102841,892745776,808528953c859321908,926495284,859386211,808793910,741751091,892876337c842084912,925643316,842020409,926234672,960049452,876098873c741880115,808464434,859386163,824980532,925905200,926495794c943285049,859059760,741946681,926167089,959853877,824980280c926298937,959655989,959523894,876098616,943273528,825831724c876034103,741946674,808464434,926298932,822096696,959788084c959591728,825371698,943075894,1664101432,859125046,875637814c892745012,875705912,808202240,808202284,132134755,0c256901120,0,0,252903424,812384256,829173804c842608946,829173804,842608946,892351020,1815098423,808594480c808728373,808202339,909193516,909652268,909129017,741683769c825700658,741748789,741368624,959917104,875638841,741486905c808464941,825242677,841756726,859386156,1664627765,842608946c741356594,908930096,825241913,876098865,875835692,892352821c741421617,1664101424,859255859,741879860,842020657,959459377c925643321,859124532,808203062,825702444,909522483,824981045c959788084,808662320,942957363,909325880,741749044,892481842c825439800,824980272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08727351,741620016,876176176,942749491,741354548c875770930,875705910,875637808,959853876,859191609,926493996c892940338,741881908,926232877,892876087,1664561461,959460148c892742704,741749557,741354544,892742704,1664496437,741354544c959786032,943141432,741618737,1664101424,892742704,741749557c741354544,875705649,892940854,841757744,943010353,842347318c859398961,909259831,741618745,892613681,859123769,925643568c842281266,943206960,859058476,825701424,741815860,926429485c959590457,741880633,892481842,808662584,811806773,824979500c842085684,942750002,825371700,842020914,825767472,859256108c808531765,824980023,858862390,858798131,892953393,959985714c741354544,942880313,892942131,892546098,875573299,926493996c892940338,741881908,926232877,892876087,1664561461,858797873c809056057,841756729,943010353,858862646,741354549,825044016c842346553,959787574,825371698,909653298,808792115,858860899c842085432,808596272,842084908,859191349,741356848,741354544c859125046,892742710,1664496437,875770157,909586992,741749559c892481842,808728120,757871160,926298929,825439283,841757744c943010353,942683190,892415026,842413106,875574585,842084908c859191349,1664168501,943076409,842085430,875637816,809055540c858796853,825374508,842019380,824981560,875574068,909390135c825044023,809056056,859388210,825371704,909653298,808792115c808202339,892612908,959590961,741619761,942813490,909128240c824979768,859255856,825765939,942746678,959460918,909457718c842281571,960051248,741354552,875900981,859190065,825371698c909653298,858796339,892351788,909324596,841757235,943010353c808530742,926507827,892548153,741356085,892613685,809055024c926231609,859124788,741946680,876164409,825831478,926231603c859321651,741355828,825438257,875902515,946026544,892416564c943141168,809056044,926496311,824981041,875574070,909456696c959523894,825440561,876032056,859189548,942879537,741554480c909326641,909719352,828585015,959985208,808728624,959523892c892942641,926234928,876033324,942814516,892088629,925906743c842478641,959920428,959460660,824980020,859059001,943206457c808543025,808923185,808727352,943206700,876034098,741946673c943272241,808726840,824981046,859255856,858994997,959523891c808596275,808597557,943075628,808662580,1664693046,959526961c825504816,959198774,892614967,842283312,892743980,909392176c741685046,859059253,859257142,808528945,825569331,875638835c942684204,875836980,895694897,943010615,942683187,842610476c842479412,824979763,943273528,909455922,825306161,943271992c942683957,875573548,859386423,741552944,892418097,859125303c828586032,842085168,909260593,808528946,842281524,942881079c876097836,959525689,741356599,942749745,909652792,824981811c925905200,858994736,942746674,909587761,892940853,842610531c842479412,959198265,875966520,959789363,825831724,876034103c741423410,909654065,858928696,824981561,926102841,892745776c808528953,859321908,926495284,825766243,892745525,741879859c925972273,842412345,841756727,943272240,859059764,926231602c959919411,741815096,825439793,808989491,824979763,943206712c926365236,925983544,825833265,943075894,825242156,909391929c741487412,892548917,859322679,909192247,858992947,825438264c825700652,909654327,741880118,859321137,859387187,828584755c926103095,875573555,926231605,859124788,741357112,859058225c859191090,824981043,825569591,825242160,858860594,909325112c959787314,909586732,825440051,1664431152,875837237,909652789c942746672,808794422,892483894,875573548,909586995,741486644c909654065,809055544,824981558,926102841,892745776,808528953c859321908,926495284,859386211,808793910,741751091,892876337c842084912,925643316,842020409,926234672,960049452,876098873c741880115,808464434,859386163,824980532,925905200,926495794c943285049,859059760,741946681,926167089,959853877,824980280c926298937,959655989,959523894,876098616,943273528,825831724c876034103,741946674,808464434,926298932,845361976,909390132c741355576,808725552,825243443,741357111,858991664,808792881c741749040,892613681,825569337,929249585,959590452,909456948c875835692,875575605,741683766,842608952,741355568,859125046c808594486,892417849,741355570,892613681,825569337,761477425c825570100,875575605,875637808,809055540,942747957,825767468c875837237,825438508,741553968,842018866,875639353,875637816c809055540,959525173,825309283,943143221,824980530,959788084c842413104,943074357,876033329,892742708,741815093,808595507c825570096,875637810,809055540,959525173,959460195,960049715c824979506,959788084,825308464,875637817,942750006,942944310c741749036,875769906,909326131,875637812,809055540,959525173c875703651,909521717,741619767,892613681,825569337,908867633c926232888,824980532,943140140,925971768,741552952,892481842c959657528,761476404,926168625,942813491,824981049,959788084c825308464,892480568,825243958,741356081,841758257,808596278c959461174,875835692,892352821,1664692529,808858935,959591218c875637814,809055540,892483124,842020396,842085177,892745772c842348336,959917356,959461170,741750320,892481842,959657528c895694132,959985717,942682161,875835692,892352821,741814577c876033330,876163129,909192244,842543916,808662071,824981049c959788084,825308464,892429113,808726836,741488438,892613681c909389881,925643572,825308980,824980528,925905203,926100531c842347574,741357110,892613681,825569337,828586289,875639861c842479152,875835692,875575605,741553206,825701431,741617713c859125046,926100535,892941625,741945912,892613681,825569337c828586289,875639861,842479152,875835692,875575605,741553206c825701431,741617713,825044017,825439026,892809521,875637809c809055540,942747957,808728419,909392178,824981045,959788084c842413104,909257781,960050740,741617721,825044016,892614194c808991030,875637809,809055540,942747957,909457251,842215984c824981049,959788084,842413104,909257781,909586486,741357105c825044016,875640370,942813746,875637808,809055540,942747957c808728419,909392178,824981045,959788084,842413104,909257781c909586486,741357105,842607664,808792121,741421881,892481842c959657528,946025778,959787313,875706423,875835692,875575605c741683766,959788594,942683444,741354552,808597305,926036276c825371696,909653298,892483891,909457251,842215984,824981049c959788084,842413104,909257781,959920435,741879856,892939312c892416822,741487668,892481842,959657528,946025778,959787313c875706423,875835692,875575605,741683766,959657522,808466743c741354552,825374009,808859953,825371704,909653298,892483891c825309283,943143221,824980530,959788084,842413104,909257781c959920435,741879856,909716528,875575092,741617715,892481842c959657528,946025778,959787313,875706423,875835692,875575605c741683766,959657522,808466743,741354552,892352057,859387440c825371700,909653298,892483891,825309283,943143221,824980530c959788084,842413104,909257781,959920435,741879856,825044016c875574322,842019125,875637812,809055540,942747957,808728419c909392178,824981045,959788084,842413104,909257781,858797364c741751090,859384880,842281781,741882168,892481842,959657528c929248562,959590452,909456948,875835692,875575605,741683766c859059762,842150455,741354548,842150189,892483122,741488948c892613681,825569337,946026545,959787313,875706423,875835692c875575605,741683766,909456946,808728369,741354552,959919161c959461170,825371703,909653298,892483891,825309283,943143221c824980530,959788084,842413104,909257781,875771444,741881395c825044016,859255602,825439792,875637813,809055540,942747957c808988003,858797111,741356085,892613681,909389881,841759025c859190326,943076148,959197228,926299448,909324340,842084908c859191349,1664430649,892416312,842544953,875637812,809055540c892483124,875967020,892613680,808203316,858798380,909457464c841757234,943010353,842609462,825778997,926496049,741618232c892613681,909389881,841758002,959460662,808595763,942420012c858863158,842085432,842084908,859191349,1664430649,892416312c842544953,875637812,809055540,892483124,892744236,909653297c808203829,959985964,892876344,841758009,943010353,842609462c825778997,926496049,741618232,892613681,909389881,841758002c875574326,875836724,959197228,925906992,926038329,842084908c859191349,1664430649,892416312,842544953,875637812,809055540c892483124,892744236,825440560,808202290,808925228,926036787c841756722,943010353,842609462,825778997,926496049,741618232c892613681,909389881,841758002,892417334,909456952,959197228c892483641,825241657,842084908,859191349,1664430649,825505073c926298164,875637810,809055540,859059764,875967020,892613680c808203316,909195564,808466228,841756726,943010353,842609462c892429109,808726836,741488438,892613681,909389881,841757492c959460662,808595763,942420012,825702455,909258809,842084908c859191349,1664430649,825505073,926298164,875637810,809055540c859059764,892744236,909653297,808203829,825768236,892418100c841757746,943010353,842609462,892338229,741880625,1664101424c741354544,741354544,943142957,909520951,841758776,943010304c389035062,0,507510784,0,0,505217024c812384256,829173804,842608946,829173804,842608946,892351020c1815098423,808594480,808728373,808202339,909193516,909652268c909129017,741683769,825700658,741748789,741368624,959917104c875638841,741486905,808464941,825242677,841756726,859386156c1664627765,842608946,741356594,908930096,825241913,876098865c875835692,892352821,741421617,1664101424,859255859,741879860c842020657,959459377,925643321,859124532,808203062,825702444c909522483,824981045,959788084,808662320,942957363,909325880c741749044,892481842,825439800,824980272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08727351,741620016,876176176c942749491,741354548,875770930,875705910,875637808,959853876c859191609,926493996,892940338,741881908,926232877,892876087c1664561461,959460148,892742704,741749557,741354544,892742704c1664496437,741354544,959786032,943141432,741618737,1664101424c892742704,741749557,741354544,875705649,892940854,841757744c943010353,842347318,859398961,909259831,741618745,892613681c859123769,925643568,842281266,943206960,859058476,825701424c741815860,926429485,959590457,741880633,892481842,808662584c811806773,824979500,842085684,942750002,825371700,842020914c825767472,859256108,808531765,824980023,858862390,858798131c892953393,959985714,741354544,942880313,892942131,892546098c875573299,926493996,892940338,741881908,926232877,892876087c1664561461,858797873,809056057,841756729,943010353,858862646c741354549,825044016,842346553,959787574,825371698,909653298c808792115,858860899,842085432,808596272,842084908,859191349c741356848,741354544,859125046,892742710,1664496437,875770157c909586992,741749559,892481842,808728120,757871160,926298929c825439283,841757744,943010353,942683190,892415026,842413106c875574585,842084908,859191349,1664168501,943076409,842085430c875637816,809055540,858796853,825374508,842019380,824981560c875574068,909390135,825044023,809056056,859388210,825371704c909653298,808792115,808202339,892612908,959590961,741619761c942813490,909128240,824979768,859255856,825765939,942746678c959460918,909457718,842281571,960051248,741354552,875900981c859190065,825371698,909653298,858796339,892351788,909324596c841757235,943010353,808530742,926507827,892548153,741356085c892613685,809055024,926231609,859124788,741946680,876164409c825831478,926231603,859321651,741355828,825438257,875902515c946026544,892416564,943141168,809056044,926496311,824981041c875574070,909456696,959523894,825440561,876032056,859189548c942879537,741554480,909326641,909719352,828585015,959985208c808728624,959523892,892942641,926234928,876033324,942814516c892088629,925906743,842478641,959920428,959460660,824980020c859059001,943206457,808543025,808923185,808727352,943206700c876034098,741946673,943272241,808726840,824981046,859255856c858994997,959523891,808596275,808597557,943075628,808662580c1664693046,959526961,825504816,959198774,892614967,842283312c892743980,909392176,741685046,859059253,859257142,808528945c825569331,875638835,942684204,875836980,895694897,943010615c942683187,842610476,842479412,824979763,943273528,909455922c825306161,943271992,942683957,875573548,859386423,741552944c892418097,859125303,828586032,842085168,909260593,808528946c842281524,942881079,876097836,959525689,741356599,942749745c909652792,824981811,925905200,858994736,942746674,909587761c892940853,842610531,842479412,959198265,875966520,959789363c825831724,876034103,741423410,909654065,858928696,824981561c926102841,892745776,808528953,859321908,926495284,825766243c892745525,741879859,925972273,842412345,841756727,943272240c859059764,926231602,959919411,741815096,825439793,808989491c824979763,943206712,926365236,925983544,825833265,943075894c825242156,909391929,741487412,892548917,859322679,909192247c858992947,825438264,825700652,909654327,741880118,859321137c859387187,828584755,926103095,875573555,926231605,859124788c741357112,859058225,859191090,824981043,825569591,825242160c858860594,909325112,959787314,909586732,825440051,1664431152c875837237,909652789,942746672,808794422,892483894,875573548c909586995,741486644,909654065,809055544,824981558,926102841c892745776,808528953,859321908,926495284,859386211,808793910c741751091,892876337,842084912,925643316,842020409,926234672c960049452,876098873,741880115,808464434,859386163,824980532c925905200,926495794,943285049,859059760,741946681,926167089c959853877,824980280,926298937,959655989,959523894,876098616c943273528,825831724,876034103,741946674,808464434,926298932c845361976,909390132,741355576,808725552,825243443,741357111c858991664,808792881,741749040,892613681,825569337,929249585c959590452,909456948,875835692,875575605,741683766,842608952c741355568,859125046,808594486,892417849,741355570,892613681c825569337,761477425,825570100,875575605,875637808,809055540c942747957,825767468,875837237,825438508,741553968,842018866c875639353,875637816,809055540,959525173,825309283,943143221c824980530,959788084,842413104,943074357,876033329,892742708c741815093,808595507,825570096,875637810,809055540,959525173c959460195,960049715,824979506,959788084,825308464,875637817c942750006,942944310,741749036,875769906,909326131,875637812c809055540,959525173,875703651,909521717,741619767,892613681c825569337,908867633,926232888,824980532,943140140,925971768c741552952,892481842,959657528,761476404,926168625,942813491c824981049,959788084,825308464,892480568,825243958,741356081c841758257,808596278,959461174,875835692,892352821,1664692529c808858935,959591218,875637814,809055540,892483124,842020396c842085177,892745772,842348336,959917356,959461170,741750320c892481842,959657528,895694132,959985717,942682161,875835692c892352821,741814577,876033330,876163129,909192244,842543916c808662071,824981049,959788084,825308464,892429113,808726836c741488438,892613681,909389881,925643572,825308980,824980528c925905203,926100531,842347574,741357110,892613681,825569337c828586289,875639861,842479152,875835692,875575605,741553206c825701431,741617713,859125046,926100535,892941625,741945912c892613681,825569337,828586289,875639861,842479152,875835692c875575605,741553206,825701431,741617713,825044017,825439026c892809521,875637809,809055540,942747957,808728419,909392178c824981045,959788084,842413104,909257781,960050740,741617721c825044016,892614194,808991030,875637809,809055540,942747957c909457251,842215984,824981049,959788084,842413104,909257781c909586486,741357105,825044016,875640370,942813746,875637808c809055540,942747957,808728419,909392178,824981045,959788084c842413104,909257781,909586486,741357105,842607664,808792121c741421881,892481842,959657528,946025778,959787313,875706423c875835692,875575605,741683766,959788594,942683444,741354552c808597305,926036276,825371696,909653298,892483891,909457251c842215984,824981049,959788084,842413104,909257781,959920435c741879856,892939312,892416822,741487668,892481842,959657528c946025778,959787313,875706423,875835692,875575605,741683766c959657522,808466743,741354552,825374009,808859953,825371704c909653298,892483891,825309283,943143221,824980530,959788084c842413104,909257781,959920435,741879856,909716528,875575092c741617715,892481842,959657528,946025778,959787313,875706423c875835692,875575605,741683766,959657522,808466743,741354552c892352057,859387440,825371700,909653298,892483891,825309283c943143221,824980530,959788084,842413104,909257781,959920435c741879856,825044016,875574322,842019125,875637812,809055540c942747957,808728419,909392178,824981045,959788084,842413104c909257781,858797364,741751090,859384880,842281781,741882168c892481842,959657528,929248562,959590452,909456948,875835692c875575605,741683766,859059762,842150455,741354548,842150189c892483122,741488948,892613681,825569337,946026545,959787313c875706423,875835692,875575605,741683766,909456946,808728369c741354552,959919161,959461170,825371703,909653298,892483891c825309283,943143221,824980530,959788084,842413104,909257781c875771444,741881395,825044016,859255602,825439792,875637813c809055540,942747957,808988003,858797111,741356085,892613681c909389881,841759025,859190326,943076148,959197228,926299448c909324340,842084908,859191349,1664430649,892416312,842544953c875637812,809055540,892483124,875967020,892613680,808203316c858798380,909457464,841757234,943010353,842609462,825778997c926496049,741618232,892613681,909389881,841758002,959460662c808595763,942420012,858863158,842085432,842084908,859191349c1664430649,892416312,842544953,875637812,809055540,892483124c892744236,909653297,808203829,959985964,892876344,841758009c943010353,842609462,825778997,926496049,741618232,892613681c909389881,841758002,875574326,875836724,959197228,925906992c926038329,842084908,859191349,1664430649,892416312,842544953c875637812,809055540,892483124,892744236,825440560,808202290c808925228,926036787,841756722,943010353,842609462,825778997c926496049,741618232,892613681,909389881,841758002,892417334c909456952,959197228,892483641,825241657,842084908,859191349c1664430649,825505073,926298164,875637810,809055540,859059764c875967020,892613680,808203316,909195564,808466228,841756726c943010353,842609462,892429109,808726836,741488438,892613681c909389881,841757492,959460662,808595763,942420012,825702455c909258809,842084908,859191349,1664430649,825505073,926298164c875637810,809055540,859059764,892744236,909653297,808203829c825768236,892418100,841757746,943010353,842609462,825778997c926496049,741618232,892613681,909389881,841758002,875574326c875836724,942420012,959854905,909652018,842084908,859191349c1664430649,892416312,842544953,875637812,809055540,892483124c892744236,825440560,808202290,825636908,808662073,841756729c943010353,842609462,825778997,926496049,741618232,892613681c909389881,841758002,892417334,909456952,959197228,909128761c892744497,842084908,859191349,1664430649,825505073,926298164c875637810,809055540,859059764,875967020,892613680,808203316c842086700,842348338,841759028,943010353,842609462,892429109c808726836,741488438,892613681,909389881,841757492,959460662c808595763,942420012,842347575,959723317,842084908,859191349c1664430649,825505073,926298164,875637810,809055540,859059764c892744236,909653297,808203829,808464684,842347570,741618224c892481842,959657528,761476402,842544433,825307187,824980536c959788084,842413104,909257783,808530228,741357616,842607664c842413616,741487416,892481842,959657528,761476402,842544433c825307187,824980536,959788084,842413104,909257783,875704885c741488945,943205424,858863922,741553208,892481842,959657528c761476402,842544433,825307187,824980536,959788084,842413104c909257783,959984181,741880375,825044016,859189554,926364467c875637814,809055540,942747957,859255139,959657272,741879856c892613681,942944313,841756725,825243190,875705904,757870636c942813745,926363961,824981552,959788084,825308464,825779000c926496049,741618232,892613681,909389881,841758002,909587510c808727605,959197228,942748983,926497078,842084908,859191349c1664430649,892678445,942878773,741879858,892613681,909389881c841759025,959984694,842085686,942420012,808531768,808597816c842084908,859191349,1664430649,892678445,942878773,741879858c892613681,909389881,841759025,909718582,942944306,942420012c892549428,959787321,842084908,859191349,1664430649,892678445c942878773,741879858,892613681,909389881,841759025,842020150c876098871,959197228,859126067,825374519,842084908,859191349c1664430649,892416312,842544953,875637812,809055540,892483124c892744236,892942136,808202805,842083628,876099636,842150961c875835692,892352821,1664626993,808858935,959591218,875637814c809055540,892483124,892744236,892942136,808202805,842083628c875967540,842609464,875835692,892352821,1664626993,842019895c892744761,875637814,809055540,892483124,892744236,892942136c808202805,959920428,858994739,841756725,943010353,842609462c825058101,808793906,825505846,875637814,809055540,942747957c875967020,926364468,808202294,892942380,808925492,841758257c943010353,842609462,825058101,808793906,825505846,875637814c809055540,942747957,892744236,859191348,808203827,926234668c943273015,841759029,943010353,842609462,825058101,808793906c825505846,875637814,809055540,942747957,892744236,942748981c808202807,842083628,942946609,943075888,875835692,892352821c1664626993,892416312,842544953,875637812,809055540,892483124c892744236,959592502,808203316,842083628,875836216,892612915c875835692,892352821,1664626993,892416312,842544953,875637812c809055540,892483124,875967020,909457201,808203825,875706668c825701688,841756724,943010353,842609462,876045109,876163632c741750070,892613681,909389881,841758002,909456438,842217528c959197228,875639091,926429240,842084908,859191349,1664430649c892416312,842544953,875637812,809055540,892483124,875967020c842151731,808203314,943077676,909654328,841759029,943010353c842609462,825778997,926496049,741618232,892613681,909389881c841758002,926495542,942682169,959197228,859255604,825372722c842084908,859191349,1664430649,892416312,842544953,875637812c809055540,892483124,875967020,909520947,808204344,842083628c858928949,926429744,875835692,892352821,1664626993,808858935c959591218,875637814,809055540,892483124,875967020,909520947c808204344,842083628,858796853,842020660,875835692,892352821c1664626993,842019895,892744761,875637814,809055540,892483124c875967020,909520947,808204344,926365996,825636914,841757241c943010353,842609462,825058101,858929205,942747952,875637812c809055540,926037556,875967020,825308210,808202805,825833516c808726579,841758003,943010353,842609462,825058101,858929205c942747952,875637812,809055540,926037556,892744236,842347827c808203318,859125804,808793397,841756976,943010353,842609462c825058101,858929205,942747952,875637812,809055540,926037556c892744236,942682676,808202288,842083628,926364978,842348338c875835692,892352821,1664626993,842019895,892744761,875637814c809055540,892483124,875967020,959460152,808203831,909455916c926167353,824980788,959788084,825308464,876045113,876163632c741750070,892613681,909389881,908866866,825831734,824981043c808859193,825044024,859387446,875638834,875637809,809055540c942747957,875901283,909128753,824980023,959788084,875967536c808987699,858797111,808202805,909192492,808792887,926496817c875835692,892352821,1664626993,825505073,926298164,875637810c809055540,859059764,909129772,825766967,741354550,909521197c875704629,741947698,892613681,825569337,828586033,892875575c808466739,875637816,809055540,808794164,942684204,943207728c741354552,943142701,809054768,841757232,943010353,876163894c892429109,808726836,741488438,892613681,909389881,841757492c909717558,842347316,858533932,875640884,825243184,875835692c892352821,1664692529,859385907,842610994,875637808,809055540c959525173,909390124,808531769,741749555,824981041,858928693c892547385,825371697,909653298,892614963,808728419,909392178c824981045,959788084,842413104,926297141,909654326,808204344c909455660,909128496,741488692,892481842,959657528,761476404c926168625,942813491,824981049,959788084,825308464,909519928c909455671,808204340,808857900,959656240,741814840,892481842c959657528,929248564,959590452,909456948,875835692,875575605c741683766,808662838,842478645,824979500,892745269,825832760c825371699,909653298,892614963,909192547,959919925,909456952c875835692,892352821,741880113,892876082,842348851,741354544c825570609,859123769,841758259,943010353,876163894,892429109c808726836,741488438,892613681,909389881,908866356,892417846c741880886,892415024,876164409,892613942,842084908,859191349c1664431161,808858935,959591218,875637814,809055540,892483124c859256364,808464695,741354552,825832753,808662327,841758001c943010353,876163894,892822325,858927158,741751090,892613681c909389881,908866866,909325367,741618741,942746672,892351537c892481841,842084908,875968565,1664235057,808858935,959591218c875637814,809055540,892483124,892810796,825636662,741354550c926430513,825767221,841758009,943010353,876163894,892822325c858927158,741751090,892613681,909389881,908866866,858994231c741487921,942746672,892877104,909456694,842084908,875968565c1664235057,808662321,959459897,875637814,809055540,942747957c959854124,959919927,741354546,859321649,825505331,841757493c943010353,876163894,892822325,858927158,741751090,892613681c909389881,908866866,859058231,741880371,892415024,909195575c892876089,842084908,859191349,1664431161,808858935,959591218c875637814,809055540,892483124,825701932,909654064,741354548c876033329,808793913,841758258,943010353,876163894,876045109c876163632,741750070,892613681,909389881,908866866,842020151c741357616,892415024,943140919,842545456,842084908,859191349c1664431161,842019895,892744761,875637814,809055540,892483124c959854124,892482097,741354550,909456689,875638833,841756722c943010353,876163894,892429109,808726836,741488438,892613681c909389881,908866356,892417846,741880886,909192240,858993712c858992948,842084908,859191349,1664431161,808858935,959591218c875637814,809055540,892483124,892745260,875575601,741354544c942814513,875967288,841759024,943010353,876163894,892822325c858927158,741751090,892613681,909389881,908866866,959656503c741749561,942746672,875706417,808989491,842084908,875968565c1664235057,892416312,842544953,875637812,809055540,892483124c892745260,875575601,741354544,909129265,925971252,841758265c943010353,876163894,825778997,926496049,741618232,892613681c909389881,908866866,959526198,741356592,909192240,842412081c909193527,842084908,859191349,1664431161,892416312,842544953c875637812,809055540,892483124,892745260,875575601,741354544c926168369,808530231,841756979,943010353,876163894,825058101c859189814,926101812,875637814,809055540,942747957,892745260c926233656,741354550,825243697,959919668,841758261,943010353c909194294,892429106,808726836,741488438,892613681,909389881c908866356,876098870,741750581,942746672,909522224,875706160c842084908,875968565,1664235057,892416312,842544953,875637812c809055540,892483124,943076908,842479156,741354544,875836721c808859189,841757750,943010353,876163894,825058101,892874806c943011121,875637812,809055540,942747957,909522476,825307189c741354546,825505073,858862132,841758261,943010353,876163894c892429109,808726836,741488438,892613681,909389881,908866356c808793654,741486897,892415024,926038067,875837491,842084908c859191349,1664431161,959787309,959985200,741488951,892613681c825569337,908867633,859124790,741617717,892415024,842085683c892612921,842084908,859191349,1664431161,892416312,842544953c875637812,809055540,892483124,926299692,942747960,741354548c808662321,858993465,841758000,943010353,876163894,825058101c859189814,926101812,875637814,809055540,942747957,825701932c808727607,741354544,892942129,842348337,841758002,943010353c909194294,892429106,808726836,741488438,892613681,909389881c908866356,876032311,741355572,925969456,926494777,959590713c842084908,875968565,1664235057,842019895,892744761,875637814c809055540,892483124,926365228,842150966,741354548,892811569c808465205,841758003,943010353,909194294,876045106,876163632c741750070,892613681,909389881,925644082,960050225,741750583c925707312,842216504,909653041,842084908,859191349,1664431161c943207733,808464697,875637816,809055540,925970741,926233132c943206962,808202288,875638060,959590707,909194802,875835692c892352821,3682609,942944821,842084908,896546869,0c1011875840,0,0,1008664576,812384256,829173804c842608946,829173804,842608946,892351020,1815098423,808594480c808728373,808202339,909193516,909652268,909129017,741683769c825700658,741748789,741368624,959917104,875638841,741486905c808464941,825242677,841756726,859386156,1664627765,842608946c741356594,908930096,825241913,876098865,875835692,892352821c741421617,1664101424,859255859,741879860,842020657,959459377c925643321,859124532,808203062,825702444,909522483,824981045c959788084,808662320,942957363,909325880,741749044,892481842c825439800,824980272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08727351,741620016,876176176,942749491,741354548c875770930,875705910,875637808,959853876,859191609,926493996c892940338,741881908,926232877,892876087,1664561461,959460148c892742704,741749557,741354544,892742704,1664496437,741354544c959786032,943141432,741618737,1664101424,892742704,741749557c741354544,875705649,892940854,841757744,943010353,842347318c859398961,909259831,741618745,892613681,859123769,925643568c842281266,943206960,859058476,825701424,741815860,926429485c959590457,741880633,892481842,808662584,811806773,824979500c842085684,942750002,825371700,842020914,825767472,859256108c808531765,824980023,858862390,858798131,892953393,959985714c741354544,942880313,892942131,892546098,875573299,926493996c892940338,741881908,926232877,892876087,1664561461,858797873c809056057,841756729,943010353,858862646,741354549,825044016c842346553,959787574,825371698,909653298,808792115,858860899c842085432,808596272,842084908,859191349,741356848,741354544c859125046,892742710,1664496437,875770157,909586992,741749559c892481842,808728120,757871160,926298929,825439283,841757744c943010353,942683190,892415026,842413106,875574585,842084908c859191349,1664168501,943076409,842085430,875637816,809055540c858796853,825374508,842019380,824981560,875574068,909390135c825044023,809056056,859388210,825371704,909653298,808792115c808202339,892612908,959590961,741619761,942813490,909128240c824979768,859255856,825765939,942746678,959460918,909457718c842281571,960051248,741354552,875900981,859190065,825371698c909653298,858796339,892351788,909324596,841757235,943010353c808530742,926507827,892548153,741356085,892613685,809055024c926231609,859124788,741946680,876164409,825831478,926231603c859321651,741355828,825438257,875902515,946026544,892416564c943141168,809056044,926496311,824981041,875574070,909456696c959523894,825440561,876032056,859189548,942879537,741554480c909326641,909719352,828585015,959985208,808728624,959523892c892942641,926234928,876033324,942814516,892088629,925906743c842478641,959920428,959460660,824980020,859059001,943206457c808543025,808923185,808727352,943206700,876034098,741946673c943272241,808726840,824981046,859255856,858994997,959523891c808596275,808597557,943075628,808662580,1664693046,959526961c825504816,959198774,892614967,842283312,892743980,909392176c741685046,859059253,859257142,808528945,825569331,875638835c942684204,875836980,895694897,943010615,942683187,842610476c842479412,824979763,943273528,909455922,825306161,943271992c942683957,875573548,859386423,741552944,892418097,859125303c828586032,842085168,909260593,808528946,842281524,942881079c876097836,959525689,741356599,942749745,909652792,824981811c925905200,858994736,942746674,909587761,892940853,842610531c842479412,959198265,875966520,959789363,825831724,876034103c741423410,909654065,858928696,824981561,926102841,892745776c808528953,859321908,926495284,825766243,892745525,741879859" fillcolor="black" stroked="f" o:allowincell="t" style="position:absolute;left:7348;top:1208;width:15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86" coordsize="1892808,12192" path="l0,0l1892808,0l1892808,12192l0,12192" fillcolor="black" stroked="f" o:allowincell="t" style="position:absolute;left:7364;top:599;width:2533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87" coordsize="1892808,12192" path="l0,0l1892808,0l1892808,12192l0,12192" fillcolor="black" stroked="f" o:allowincell="t" style="position:absolute;left:7364;top:903;width:2533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88" coordsize="1892808,12192" path="l0,0l1892808,0l1892808,12192l0,12192" fillcolor="black" stroked="f" o:allowincell="t" style="position:absolute;left:7364;top:1208;width:2533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789" coordsize="1892808,12192" path="l0,0l1892808,0l1892808,12192l0,12192" fillcolor="black" stroked="f" o:allowincell="t" style="position:absolute;left:7364;top:1513;width:2533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>w okresie bieżącego roku podatkowego oraz dwóch poprzedzających go lat podatkowych uzyskałem pomoc de minimis oraz  pomoc de minimis w rolnictwie lub rybołówstwie w wysokości:</w:t>
            </w:r>
          </w:p>
          <w:p>
            <w:pPr>
              <w:pStyle w:val="Normal"/>
              <w:tabs>
                <w:tab w:val="clear" w:pos="510"/>
                <w:tab w:val="center" w:pos="4536" w:leader="none"/>
                <w:tab w:val="right" w:pos="9072" w:leader="none"/>
              </w:tabs>
              <w:spacing w:lineRule="auto" w:line="645" w:before="0" w:after="487"/>
              <w:ind w:left="6254" w:right="206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 PLN w EUR</w:t>
            </w:r>
          </w:p>
          <w:p>
            <w:pPr>
              <w:pStyle w:val="Normal"/>
              <w:tabs>
                <w:tab w:val="clear" w:pos="510"/>
                <w:tab w:val="center" w:pos="4536" w:leader="none"/>
                <w:tab w:val="right" w:pos="9072" w:leader="none"/>
              </w:tabs>
              <w:ind w:left="4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świadczam, że dane zawarte w niniejszym oświadczeniu są zgodne ze stanem faktycznym.</w:t>
            </w:r>
          </w:p>
          <w:p>
            <w:pPr>
              <w:pStyle w:val="Normal"/>
              <w:tabs>
                <w:tab w:val="clear" w:pos="510"/>
                <w:tab w:val="center" w:pos="4536" w:leader="none"/>
                <w:tab w:val="right" w:pos="9072" w:leader="none"/>
              </w:tabs>
              <w:ind w:left="4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8" w:type="dxa"/>
                <w:left w:w="115" w:type="dxa"/>
                <w:bottom w:w="0" w:type="dxa"/>
                <w:right w:w="115" w:type="dxa"/>
              </w:tblCellMar>
            </w:tblPr>
            <w:tblGrid>
              <w:gridCol w:w="10036"/>
            </w:tblGrid>
            <w:tr>
              <w:trPr>
                <w:trHeight w:val="300" w:hRule="atLeast"/>
              </w:trPr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510"/>
                      <w:tab w:val="center" w:pos="4536" w:leader="none"/>
                      <w:tab w:val="right" w:pos="9072" w:leader="none"/>
                    </w:tabs>
                    <w:ind w:left="8" w:hanging="0"/>
                    <w:jc w:val="center"/>
                    <w:rPr>
                      <w:rFonts w:ascii="Arial" w:hAnsi="Arial" w:eastAsia="Arial" w:cs="Arial"/>
                      <w:b/>
                      <w:b/>
                      <w:sz w:val="27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tabs>
                <w:tab w:val="clear" w:pos="510"/>
                <w:tab w:val="center" w:pos="631" w:leader="none"/>
                <w:tab w:val="center" w:pos="4536" w:leader="none"/>
                <w:tab w:val="center" w:pos="6352" w:leader="none"/>
                <w:tab w:val="right" w:pos="90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10"/>
                <w:tab w:val="center" w:pos="631" w:leader="none"/>
                <w:tab w:val="center" w:pos="4536" w:leader="none"/>
                <w:tab w:val="center" w:pos="6352" w:leader="none"/>
                <w:tab w:val="right" w:pos="9072" w:leader="none"/>
              </w:tabs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mię i nazwisko</w:t>
              <w:tab/>
              <w:t>Numer telefonu</w:t>
            </w:r>
          </w:p>
          <w:p>
            <w:pPr>
              <w:pStyle w:val="Normal"/>
              <w:tabs>
                <w:tab w:val="clear" w:pos="510"/>
                <w:tab w:val="center" w:pos="4536" w:leader="none"/>
                <w:tab w:val="right" w:pos="9072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76670" cy="709930"/>
                      <wp:effectExtent l="0" t="0" r="0" b="0"/>
                      <wp:docPr id="4" name="Group 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6680" cy="709920"/>
                                <a:chOff x="0" y="0"/>
                                <a:chExt cx="6376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" y="224280"/>
                                  <a:ext cx="1408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Stanowisko służbow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224280"/>
                                  <a:ext cx="856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Data i podpi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734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2960"/>
                                  <a:ext cx="2734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12240"/>
                                  <a:ext cx="12240" cy="193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86640"/>
                                  <a:ext cx="2734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0"/>
                                  <a:ext cx="12240" cy="20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4440" y="12240"/>
                                  <a:ext cx="12240" cy="193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240" cy="20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4440" y="398880"/>
                                  <a:ext cx="12240" cy="310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398880"/>
                                  <a:ext cx="12240" cy="193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386640"/>
                                  <a:ext cx="12240" cy="32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0"/>
                                  <a:ext cx="2734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192960"/>
                                  <a:ext cx="2734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386640"/>
                                  <a:ext cx="2734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80320"/>
                                  <a:ext cx="2734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698040"/>
                                  <a:ext cx="27342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1" style="position:absolute;margin-left:0pt;margin-top:0pt;width:502.1pt;height:55.9pt" coordorigin="0,0" coordsize="10042,1118">
                      <v:shape id="shape_0" stroked="f" o:allowincell="t" style="position:absolute;left:43;top:353;width:2217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Stanowisko służbow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0;top:353;width:1347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Data i podp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Shape 790" coordsize="2734056,12192" path="l0,0l2734056,0l2734056,12192l0,12192" fillcolor="black" stroked="f" o:allowincell="t" style="position:absolute;left:19;top:0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91" coordsize="2734056,12192" path="l0,0l2734056,0l2734056,12192l0,12192" fillcolor="black" stroked="f" o:allowincell="t" style="position:absolute;left:19;top:30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92" coordsize="12192,205740" path="l0,0l12192,0l12192,205740l0,205740c0,0,116,842334270,3223860,0c-250609664,2125864102,1679818752,1445904930,0,851968c7340032,6422625,6357058,103,3224630,0c-247988224,2125864102,399507456,1445905120,0,851968c0,0,3145728,0,2162688,0c469762048,6335,851968,2125856768,2097152,0c8454144,0,-1517289472,1445905306,-864026624,2125864115c0,0,0,0,0,0c1310720,0,0,0,0,0c-1816657920,1445905306,0,-65536,98303,1445855232c0,0,0,0,0,0c808583168,808859958,2177324,0,1968701440,2125859470c0,8060928,2097152,0,6356992,0c-590872576,2125864116,65536,0,0,0c0,0,-584056832,2125864116,-580386816,2125864116c1841299456,1445905306,-2085617664,1445905306,-2051014656,1445905306c-1015021568,2125862540,842596352,909194297,3224114,0c-250609664,2125864102,-622854144,1445905119,0,851968c1819017216,996504693,1952867692,993211450,3239796,0c-250609664,2125864102,-2052063232,1445905119,0,851968c1920204800,1932357729,1701607796,1970369338,3240545,0c-247988224,2125864102,262144000,1445905120,0,851968c1747714048,2053730927,1635020399,1701981548,3236204,0c-247988224,2125864102,-359661568,1445905119,0,851968c482344960,2125863103,0,0,3211264,0c-242745344,2125864102,404750336,1445905120,0,851968c876085248,959853876,959461676,959853876,4274228,0c-1739587584,1445905306,-1736179712,1445905306,-1736179712,1445905306c80609280,0,0,851968,0,0c14745600,11796705,9502722,0,-1523580928,1445905306c-1523056640,1445905306,-1523056640,1445905306,-1508900864,1445905306c-1508376576,1445905306,-1508376576,1445905306,-1581252608,1445905306c14745600,0,-1519386624,1445905306,-1518600192,1445905306c-1518600192,1445905306,-1819279360,1445905306,-1818492928,1445905306c-1818492928,1445905306,0,0,0,0c-841613312,1445905303,12648448,0,498073600,2125863103c498073600,2125863103,1763704832,1931623780,1701863784,539111519c1869771891,1029989739,539125282,1818311279,1769434988,1818583918c1946172780,1953701922,1076345,1936683042,29801,0c0,1815831924,-1406114203,1445905306,-1853882368,1445904850c1874329600,1445905299,1864368128,1445905299,-1408237568,1445905306c-1033895936,1445905303,-1421869056,1445905306,0,0c0,0,0,0,1874329600,1445905299c1869086720,1870293362,2192494,0,-761266176,1445905301c0,2125856768,2019491840,808464432,2192479,0c-1780482048,1445905306,0,0,0,0c4259840,0,65536,1245184,2097152,2883630c3801147,6291501,4128807,6225953,2228285,8192123c2687016,6094939,876019712,959982645,2176562,0c1979711488,1445904854,0,0,67174400,0c4259840,0,1784152064,2125864122,0,0c0,0,1787297792,2125864122,811597824,1445904859c810549248,1445904859,16711680,13762815,4271158,0c1653604352,2125864104,131072,65536,1661468672,2125864104c-1015021568,2125862540,-1015021568,2125862540,-1382219776,0c0,876150784,4273970,0,8847360,15728640c19660800,26542080,30474240,34406400,38338560,46202880c54067200,61931520,69795840,73728000,80609280,808976384c154219056,0,-262144000,2125864102,-1442840576,1445905306c-1442316288,1445905306,-1442316288,1445905306,-2036334592,1445904930c-2037383168,1445904930,0,1445855232,-1756364800,1445905306c-1755840512,1445905306,-1755840512,1445905306,-65536,32767c-65536,32767,0,0,0,0c-65536,32767,-65536,32767,0,0c0,0,-1447034880,1445905306,-1446510592,1445905306c-1446510592,1445905306,607125504,1445904929,-1226833920,2125863442c-1735393280,1445905306,-349700096,2125864102,-1543503872,1445905306c0,0,100,1445905119,47185920,49410c7471104,65537,-1493172224,1445905306,0,0c0,0,0,0,0,0c0,0,0,0,607125504,1445904929c0,0,2108686336,1445904930,0,0c1772617728,2125864122,0,0,0,0c1775763456,2125864122,-1747976192,1445905306,0,0c-1525678080,1445905306,0,0,0,0c-1754267648,1445905306,-267911168,2125864102,0,0c-1708654592,1445905306,0,0,0,0c0,0,-2147418112,-1,-2147352577,-1c1705050111,2125864117,0,0,-1932984320,2125863949c65536,0,1744830464,2125863771,-1707606016,1445905306c3276800,0,-1795162112,1445905295,0,0c0,0,0,0,811597824,1445904625c264634368,0,-1811939328,1445905295,131072,1445855232c3276800,0,0,16849909,-65536,6619135c100,0,1310720,2125856768,0,0c-1653080064,1445905292,0,0,-1373110272,1445905306c0,0,0,0,171442176,2125864187c2097152,140050432,67043586,2125863925,0,0c132120576,1445904844,131072000,1445904844,0,1445856255c265158656,0,998244352,2125863925,154140672,1445904643c264044544,0,916455424,2125863925,154140672,1445904643c265093120,0,878706688,2125863925,154140672,1445904643c265158656,0,981467136,2125863925,811597824,1445904625c264044544,0,899678208,2125863925,811597824,1445904625c265093120,0,861929472,2125863925,811597824,1445904625c265158656,0,994050048,2125863925,154140672,1445904643c264044544,0,912261120,2125863925,154140672,1445904643c265093120,0,874512384,2125863925,154140672,1445904643c265158656,0,1002438656,2125863925,-1582301184,1445904627c264110080,0,920649728,2125863925,-1582301184,1445904627c265224192,0,882900992,2125863925,-1582301184,1445904627c265289728,0,-1777336320,1445905295,1738539008,1445904850c266010624,0,-1789919232,1445905295,811597824,1445904625c264765440,0,975175680,2125863925,-1555038208,1445904619c264896512,0,887095296,2125863925,-1555038208,1445904619c264962048,0,849346560,2125863925,-1555038208,1445904619c265027584,0,939524096,2125863925,811597824,1445904625c265879552,0,-1809842176,1445905295,756023296,1445904625c265879552,0,-1805647872,1445905295,740294656,1445904625c251658240,0,979369984,2125863925,-1275068416,1445905118c264437760,0,895483904,2125863925,-1275068416,1445905118c265486336,0,857735168,2125863925,-1275068416,1445905118c265551872,0,-1780482048,1445905295,811597824,1445904625c265682944,0,-1828716544,1445905295,811597824,1445904625c264175616,0,924844032,2125863925,740294656,1445904625c264568832,0,931135488,2125863925,811597824,1445904625c264372224,0,968884224,2125863925,811597824,1445904625c263979008,0,943718400,2125863925,811597824,1445904625c264306688,0,-1818230784,1445905295,756023296,1445904625c264306688,0,-1814036480,1445905295,740294656,1445904625c264306688,0,977272832,2125863925,-1582301184,1445904627c264241152,0,891289600,2125863925,-1582301184,1445904627c265355264,0,853540864,2125863925,-1582301184,1445904627c265420800,0,-1786773504,1445905295,740294656,1445904625c264830976,0,256901120,1445905119,740294656,1445904625c6619136,196608,-729808896,2125863945,756023296,1445904625c69992448,0,-778043392,2125863945,154140672,1445904643c260964352,0,348127232,1445905119,309329920,1445905119c1469710336,16,1562378240,2125863945,740294656,1445904625c67698688,0,1560281088,2125863945,0,1442840576c0,0,0,7177,740294656,1445904625c67305472,0,1566572544,2125863945,-1657798656,1445905118c258539520,0,1551892480,2125863945,154140672,1445904643c66715648,0,1595932672,2125863945,756023296,1445904625c67108864,0,0,2125863945,0,0c0,0,0,0,0,0c0,0,-2147418112,-1,-2147352577,-1c14811135,0,14745600,0,983040,1445905118c1218445312,2125864127,0,0,-1996488704,2125863925c262144,0,1943011328,2125863446,-1735393280,1445905306c0,0,1560281088,2125863945,0,0c0,0,1704984576,2125864117,0,0c-1993867264,2125863925,65536,0,-772800512,2125863443c-1735393280,1445905306,6553600,0,754974720,1445904625c-65536,-1,1526792191,1,1704984576,2125864117c0,0,-1990721536,2125863925,65536,0c-994050048,2125863443,-1735393280,1445905306,13107200,0c50331648,0,0,0,0,0c0,0,0,0,0,0c0,0,0,0,0,0c0,0,0,0,-868220928,2125863448c-1398800384,1445905306,974127104,2125863449,-1398800384,1445905306c-778043392,2125863448,-1398800384,1445905306,-1498415104,2125863450c-1398800384,1445905306,0,0,0,0c0,0,0,0,0,0c0,0,1523187712,2125863936,-1626341376,1445905118c37814272,0,-1401946112,1445905306,0,0c1237319680,2125864127,607125504,1445904929,0,0c-1576534016,1445905306,2084831232,2125863925,65536,1442840576c65536,1,2051014656,1445904969,0,0c0,0,0,0,0,0c0,0,0,0,0,0c0,0,0,0,0,0c0,0,0,0,0,0c0,0,0,0,0,0c0,0,0,0,0,0c0,0,0,0,0,0c0,0,0,0,0,0c0,0,0,0,0,0c0,0,0,0,0,0c0,0,0,0,0,0c0,0,0,0,0,0c0,0,0,0,0,0c0,0,0,0,0,0c0,0,0,0,0,0c0,0,0,0,0,0c0,0,0,0,0,0c-1470103552,1445905306,-1464336384,1445905306,-1461714944,1445905306c-349700096,2125864102,-1543503872,1445905306,0,0c100,0,234881024,1445905119,0,0c17891328,0,-797966336,1445904958,171442176,2125864187c327680,196608,131072,0,0,65536c0,0,0,0,0,65536c0,0,15728640,0,4980736,1445904625c171442176,2125864187,171442176,2125864187,171442176,2125864187c171442176,2125864187,67698688,1445905119,0,0c0,0,524288,0,171442176,2125864187c171442176,2125864187,171442176,2125864187,171442176,2125864187c67043328,0,0,0,0,0c524288,0,2097152,-65536,-1,65535c0,0,0,0,131072,0c0,0,2162688,0,1181220864,2125864127c-1817182208,1445905306,-1493172224,1445905306,2162688,0c-1784676352,1445905306,0,0,0,0c2162688,0,327680,131077,65537,65537c926232480,12340,2162688,0,65536,41334c851968,0,1494745088,2128020681,3211264,0c0,0,0,0,65536,0c0,0,0,0,3211264,0c-253231104,2125864102,1031798784,1445904930,0,851968c0,0,171442176,2125864187,2162688,0c65536,1445658624,0,0,0,0c2162688,0,-2018508800,1445905306,0,0c1523056640,2128020681,13697024,0,78643200,2125864127c-1398800384,1445905306,0,0,0,0c0,0,0,0,0,0c0,0,0,0,0,0c0,0,0,0,0,0c0,0,0,0,0,0c0,0,0,0,0,0c0,0,0,0,0,0c0,0,0,0,13631488,0c5308416,0,1539833856,2125864127,-1735393280,1445905306c-1398800384,1445905306,0,0,0,0c0,0,0,0,0,0c0,0,6356992,0,-1455816704,1445699958c-972095488,-1577585517,43090,0,0,0c-1303904256,2125864151,-1300234240,2125864151,-1296039936,2125864151c-1292894208,2125864151,-404750336,1445905306,-414187520,1445905306c482344960,2125863103,2162688,0,641794048,1445905299c1390477312,1445905300,-1482686464,1445905306,2162688,0c649068544,1445905122,0,0,2097152,0c2162688,0,131072000,2125864127,139460608,2125864127c1997537280,1445905300,3211264,0,-566231040,2125863448c-1398800384,1445905306,-1444937728,1445905306,-1444413440,1445905306c-1444413440,1445905306,2162688,0,-1023410176,1445905303c0,0,0,0,9502720,0c-1514143744,1445905306,-1825570816,1445905306,-1822425088,1445905306c2127560704,1445905295,2130706432,1445905295,2124414976,1445905295c-1800404992,1445905306,-1797259264,1445905306,-1794113536,1445905306c-1790967808,1445905306,-1787822080,1445905306,3080192,6619245c6357108,7340079,6750315,6815779,7536737,6357072c7602290,1684930560,1030775139,1634493986,6365812,0c967442432,353004,-972095488,-1577585517,43090,0c0,0,-1428160512,2125864151,-1424490496,2125864151c0,0,0,0,0,0c0,0,1953366016,1999584318,7434810,0c-784728064,1445699958,-972095488,-1577585517,980920402,1919252079c2003790950,1668183376,980885620,1030513014,1818322466,790783347c980892734,1768188258,1983543072,574450785,1043276336,1916434236c1010725456,1916434223,1010725456,1882879791,1010725456,1047673463c1916434236,574517840,2178607,0,-1581252608,1445905306c0,0,-1735393280,1445905306,2162688,0c-1425014784,1445905306,0,0,262144,327680c2162688,0,-867172352,1445904849,483393536,2125863103c2097152,0,3211264,0,0,0c0,0,65536,0,0,0c0,0,3211264,0,65536,524288c5242880,7536751,7602281,7274601,110,0c265093120,1802466169,3261807,0,1959264256,2125859470c0,8192000,131072,1445905153,0,0c265158656,1445905153,3211264,0,65536,655360c4259840,6488174,7274600,5505138,7340153,101c265224192,875902265,3222578,0,-408944640,1445905306c484442112,2125863103,6881280,6750318,5505070,7864421c3145844,0,3145728,0,-65536,65535c171442176,2125864187,-65536,-1,-1,-1c65535,65536,3223605,0,-62914560,2125864142c-767557632,1445905301,-1431306240,1445905306,851968,0c3145728,0,10551296,0,-66453504,1445699963c-972095488,-1577585517,43090,0,0,0c948436992,2125864117,952107008,2125864117,958398464,2125864117c1010827264,1445905296,3801088,1916403712,-344952240,1445905306c-344195072,1445905306,-343932928,1445905306,-347078656,1445905306c-346554368,1445905306,-346554368,1445905306,0,0c0,0,0,0,0,0c2162688,0,1592786944,2125864106,1864368128,1445905299c-1437597696,1445905306,2162688,0,65536,1445658624c0,0,0,0,2162688,0c1979711488,1445904854,0,0,0,0c3211264,0,65536,851968,4456448,7602273c2097249,2097257,7274608,7340132,7536745,2125856768c23134208,0,1918369792,2125864122,0,0c0,0,0,0,0,0c0,0,0,0,-1493172224,1445905306c-1475346432,1445905306,0,0,0,0c0,0,0,1010696192,14967,0c0,0,0,0,0,0c0,0,0,0,0,0c0,0,0,0,0,0c0,0,0,0,0,0c0,0,0,0,0,0c0,0,0,0,-1058013184,2125859276c478150656,1445904645,0,0,0,0c0,0,0,0,0,0c0,0,0,589824,92535,0c-1850736640,1445905125,0,0,9502720,0c-1162346496,2125864133,65536,2125856768,0,0c0,0,-1145044992,2125864133,-1141374976,2125864133c-1128267776,2125864133,0,0,0,0c0,0,0,0,171442176,2125864187c171442176,2125864187,171442176,2125864187,0,0c833617920,1445904627,544079872,1635138167,9518444,0c-722862080,1445699958,-972095488,-1577585517,43090,65536c0,0,0,65536,0,0c0,598278144,0,0,0,65536c0,0,1524629504,2125863521,-1357905920,1445905306c721420288,1430471467,-1879029938,2125863050,0,0c1520435200,2128020681,1390411776,1445905300,4259840,0c327680,524293,0,0,12192,0c12192,205740,0,205740,0,0c1851880531,1936291695,2191211,0,-755367936,1445699958c-972095488,-1577585517,43090,205740,48300032,0c-230031360,1445699939,-972095488,-1577585517,1763747922,1931623780c1701863784,539111519,1869771891,1029989739,539125282,1818311279c1769434988,1818583918,1948401004,1953701922,1030057081,1936683042c1869182057,1650539118,1970040691,1815831924,980706917,1950036788c859467887,2000368437,1752458345,825373242,1701329719,1952999273c960049722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544895802,1635138167,841104748,1043276336c1647998780,2000436783,1132098362,980885619,1030513014,573846050c2000436783,1866887738,544437358,1935751799,1030318435,1769095458c539126881,1097349751,1030321006,1769095458,539126881,1634024055c1933669491,574447977,1634300481,1998594668,1030972218,1769095458c790785121,980892734,1869377379,980885618,1030513014,1953849634c1043276399,1815770940,543649377,1635138167,1881292140,1280322924c980885538,1768188258,1918968381,574706477,792477231,1349663351c2000436850,1396601914,1869504884,1802725751,-982310801,-1127910014c1702326114,980889404,792477300,1047673463,980889404,792477296c2020883063,1866692706,1852142702,792477300,1702115958,1868723320c1983659640,1818846778,980361324,1702126948,1869444195,1667593077c1801677164,578036285,1030647584,1818322466,790783347,980827198c1869771891,1663067499,1919904879,857940541,1630877236,1780490804c1936615791,1701607796,1869750845,577007221,1684956448,1030775139c1634493986,1043276404,604058164,0,595591168,2125863103c595591168,2125863103,-1303379968,1445905306,-1303379968,1445905306c1815085056,808594480,808728373,808202339,909193516,842283052c842281779,858533943,942879282,808202294,892480867,959460912c741619254,892481842,825505336,824980016,943273782,892811313c875637810,809055540,808663348,942420012,909717813,859267896c858796084,875965490,842412594,859188277,892352309,808528952c842214451,859190322,1664101424,926167597,842545209,841757746c943010353,808530998,959654962,925906233,741750068,892613681c825569337,808202290,825571372,1664628281,741354544,892612915c741880375,825371696,943075894,1664101432,926496308,875573814c859188280,942421299,909717813,825371704,892876082,943077174c959459884,842346807,946024492,825505076,808203316,892415276c942815025,842478649,875835692,892352821,741748787,875968557c909521456,841757746,943010353,825308214,741368629,741354544c741354544,858874672,842477617,741354544,741354544,1664101424c825766189,926234166,741356089,892613681,859123769,808203824c892742956,741749557,808663097,875637811,892876084,842215989c808202339,808202284,808202284,942684259,825440309,942422070c892876848,943012153,925970988,875705143,824979500,926430777c875835696,825371696,892876082,808924217,942420067,959460912c841758770,825702704,808202805,892548652,842610998,761475116c942684469,926233143,825371702,909653298,909193524,892679724c808203827,808202284,808202339,943009068,909455412,741487416c892481842,825505336,757872177,858798133,825767480,825371702c909653298,909193524,876097891,960049713,741750068,892613681c859123769,757872176,892874802,909586742,824980534,959788084c808662320,841821238,808531248,892744753,875637814,809055540c909128501,808529251,842020145,943076657,842084908,842414133c741356597,892482616,892548665,809053234,876163385,741816626c875704883,741617969,841835312,808857653,875968057,842084908c875968565,741486641,842151469,825505080,824980532,959788084c825308464,741354553,959526200,828586038,809054520,825374513c960048182,875574582,741554486,842348849,909588024,959197753c825373497,808793137,858927916,909719353,761475116,909129010c909523248,825371700,909653298,842019124,808594732,909128245c842215987,875835692,892352821,741945649,892873776,943077681c842608995,875573808,741355576,842217777,926364979,824981810c909193271,959919920,959523894,909324343,942879545,875705132c892613936,761475116,959919154,842151992,825371700,909653298c842019124,842412588,808727601,824979504,959788084,842085680c741354544,959526200,828586038,926364727,875574321,808594488c859255605,926038320,859189548,808595509,741947699,825243441c892418105,858535988,842412850,808203312,875703651,943208759c741618226,892481842,825505336,757871152,909718835,909455670c875637816,809055540,959525173,942420012,909717813,942957368c875836210,741357113,892481842,825439800,808203056,858533932c842084658,808203318,875703651,892614450,741618739,892481842c825505336,875311664,892810288,909325104,875835692,892352821c741356081,892873776,943077681,909588579,842348592,959199284c892877109,909588531,959789356,909194804,959198775,892877109c909588531,926037036,942813748,761475116,959657777,892811317c824980536,959788084,808662320,825044022,825635639,825702711c875637810,809055540,909128501,925969708,925972019,842086201c875835692,892352821,1664495667,808857656,808989241,808202284c825571372,741881401,1664101424,876033073,808465973,925970732c808924729,892939317,842478128,741354546,842346797,808990003c741880377,892613681,859123769,761476656,858928433,909522224c824979508,959788084,808662320,825044022,808661557,875968053c875637808,809055540,909128501,892415276,809056304,875968560c875835692,892352821,1664495667,808792365,909587256,741750581c892613681,859123769,757872176,942683441,892745523,824981047c959788084,808662320,825044022,842086453,808858165,875637816c809055540,909128501,926167395,808858932,741354544,825569581c909652793,741618230,892613681,859123769,757872176,942748977c825241654,824980025,959788084,808662320,825058102,909652277c959524912,875637810,809055540,909128501,942746924,926038321c808858425,875835692,892352821,741748787,825766189,842609720c741880377,892613681,859123769,761476656,942749745,959592756c824981554,959788084,808662320,741354550,741354544,942498608c825635124,842085171,875835692,892352821,741552179,875967025c942945336,875311148,925907001,808465971,842084908,859191349c1664299057,808991028,808858423,825371696,909653298,858796339c909586732,875575091,741487416,825440561,926102070,824979512c942747703,943141686,859122740,825307449,1664692533,959854641c942749495,824979769,960049712,859257144,859122745,892481849c741488690,942749745,842084659,824981815,876164663,943273011c942746680,943011889,942750003,876163427,842477878,741357623c859126065,959524919,824980018,859191088,824980788,909521721c875574072,959589426,741421112,741368624,892418097,959525688c757871666,909128753,842281265,824980272,959788084,808662320c825044022,942880056,909324856,875637816,809055540,808794164c926429539,959591220,741355574,892613681,842346553,824981817c859059768,842086454,875637816,809055540,960049717,875638060c858929200,943076663,875835692,892352821,1664495667,858796333c892942387,741749561,892613681,859123769,757871408,825373745c809055800,824981045,959788084,808662320,741354550,741368624c741354544,942746672,842216503,808465977,875835692,892352821c1664694578,959854641,926300208,824979506,842020664,909325113c825371698,959722041,741354548,825636653,825636402,824981047c959788084,808662320,741368625,892481842,926299448,841758774c876163376,876097849,808987696,875967544,741487412,842608946c741947188,825058096,875575351,875573816,875637816,809055540c909128501,808202284,808202284,892482659,808728633,908865580c909325621,875704620,876097845,959459884,842346807,943206956c808662579,808989539,926167345,959591980,825242929,842085420c925907000,842151468,859126069,842150444,892875320,959526956c858927410,943075939,909193271,959460908,959658292,909588524c926495024,959197745,943274293,892614194,925970988,842413366c828583980,926496569,942944561,875637816,809055540,875903028c808202284,825701932,808727607,1664101424,959787572,741356600c925969456,892417080,875966514,842084908,875968565,741487153c1664101424,741354544,926431025,926366002,841757241,943010353c842085430,825764914,926496049,741618232,892613681,942944313c946026805,875900977,942944825,875835692,875575605,741946680c825701937,808990257,926101804,825766454,842279989,892416311c1664101432,859125297,859058230,841757237,943010353,808530998c858860596,842477617,892679724,824981043,875640374,926300214c825371698,909653298,875573556,808529251,842020145,943076657c842084908,842414133,741356597,825241901,825372725,741881397c892481842,892483128,757870644,842543921,926495026,808203831c942420067,892417591,876099376,926037036,808925491,942420012c859255864,824979510,942815029,1664103478,909523249,808466480c892744236,942682676,808660016,842282804,858533940,909128756c741355572,858994739,808858936,842413100,943206960,875914032c842479152,908865584,825440561,741356085,959920438,808728629c926103340,808466482,808987696,842608694,942420024,926496816c876098358,875901283,809054514,808203829,909258028,875835698c741355568,892481842,825505336,757871152,842282033,892351544c824981047,959788084,808662320,825058102,858928180,942814769c875637816,809055540,909128501,875638060,825438772,943206966c875835692,892352821,741748787,858796589,875770678,741488949c892613681,959721529,761475123,926101554,825440307,824981558c959788084,859386928,741354544,892613681,842347832,757871155c909457201,942945843,824979504,959788084,808662320,825058102c943011127,825569332,875637810,809055540,909128501,925969708c876098869,842085680,875835692,892352821,741748787,892679725c858535475,926299954,892743011,741749557,909586995,741354551c741354544,908944176,909325621,926036780,757872438,859125046c842214454,741815863,1664101424,741354544,875835693,875769911c741357624,892613681,859123769,757872176,909390897,892350773c824980025,959788084,808662320,825058102,892744756,959787057c875637810,809055540,909128501,925906476,892678705,824980528c959788084,842609712,825044025,943075890,842609459,825371696c909653298,842282035,925969763,959657267,808989235,875835692c892352821,741748787,959722285,808464439,841758265,943010353c808530998,825044018,892548149,926430000,875637810,809055540c909128501,808202339,808464684,875835692,892352821,741945649c942749492,808597813,876164140,929247281,825308980,908866608c926102837,875638060,925971257,875704882,875835692,892352821c741748787,1664101424,741354544,741354544,1664101424,741354544c741354544,825700406,808793394,875637812,809055540,959592756c808202339,808530476,909653560,741749555,892613681,959721529c808202291,828583980,909260599,842479409,825371704,909653298c842150196,808202284,808202284,926364003,859191093,741750068c892481842,825505336,757871154,926168881,825636665,824980025c959788084,808662320,741354550,825058096,909455925,942684215c875637808,809055540,909128501,808202284,808202284,925969763c909259829,942945847,875835692,892352821,741748787,926298669c825307449,841758774,943010353,808530998,741354546,825058096c909652023,959788085,875637810,809055540,909128501,808202284c808202284,808202339,825371948,825505588,842084664,741420332c875639341,842347319,741816117,828584237,808792119,825307189c825371697,909653298,925970740,808202284,959524140,943272499c808596276,842084908,859191349,1664693305,859125046,741354550c875837233,875574072,841757750,943010353,926364470,825044017c909586487,825243184,875637814,809055540,909128501,1919957504c1699181683,1881173359,1031041906,1701408802,1631338018,1282826554c1040217203,979447612,355562096,0,587202560,2125863103c587202560,2125863103,-1054867456,1445905306,-1054867456,1445905306c80845209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42019638,539111476,807550329,1010708258,2019900001c2019762292,842080829,573584434,1031365408,892351010,57358392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75836979c539111476,824327545,808727090,1010708258,2019900001,2019762292c842080829,573584434,1031365408,859386146,573585462,792477231c1719155297,1010724210,1919957601,1699181683,1881173359,1031041906c1701408802,1631338018,1282826554,1043297395,979447612,1953722992c1836016967,979450942,1768714099,1818838628,1631338092,1735553850c1919697762,1818326560,808460861,808464432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07550328,1031348258,909652770c573584438,1631338031,1954047290,1031299872,842150178,539111476c574454115,959787058,790769714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9185725,875836470,2032149040,959652413,808990776c1010708258,2019900001,2019762292,842080829,573584434,1031365408c808530722,573585462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281783,539111472,857881977,943208505,1043276336c1698324796,1663071352,824327544,808727090,2036539426,959521341c808990259,1010708258,2017091887,1047360102,1882874172,1198814066c544042853,1953722992,1768956477,1010704997,1986083425,796160844c1630485566,1936879674,1868908404,1631338093,1819243322,1766220905c1010723948,1920154209,1816355431,1635131506,807550316,808464432c1043276336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08662579,573584434,574454048,909522995,790769716,979450942c544503909,574453859,875704881,1663050288,857881977,94281400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75967266c808989746,1031348258,790769698,979450942,544503909,574453859c875771698,573583410,1031365408,842150178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09320765,942944820,2032149040c959521341,808859954,1010708258,2019900001,2019762292,926032445c808596531,1663050288,824327545,808727090,1010708258,2017091887c1047360102,1882874172,1198814066,544042853,1953722992,1768956477c1010704997,1986083425,796160844,1630485566,1936879674,1868908404c1631338093,1819243322,1766220905,1010723948,1920154209,1816355431c1635131506,807550316,808464432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42282547,573585460,574454048c909522995,790769716,979450942,544503909,574453859,875771698c573583410,1031365408,842150178,790769716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080829,573584434,574454048,858798133c790769714,979450942,544503909,574453859,875771698,573583410c1031365408,842150178,790769716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09320765,942944820,2032149040,959849021,808726584c1010708258,2019900001,2019762292,926032445,808596531,1663050288c824327545,808727090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999584318,2000316272,1010724967,1731879215,1752195442,1631871849c1010721140,1731879215,1752195442,1010721641,980449071,1768713833c1010722158,1681553199,1769431410,1010722670,979594543,1768908867c1010722147,1178231661,1651272801,1047225185,1882879804,1047815017c1731884604,1886744434,1029990688,1634235170,811558256,1818304546c1193426292,1886744434,825374496,1953701922,1030057081,1936683042c1869182057,1650539118,1970040691,1832609140,1768387169,1701588334c809137254,1832612976,1768387169,1869884782,1882208880,1769421684c979924068,775041077,997486641,1734960488,893023336,1882795573c1663050356,1685221231,1734963823,574451305,573582384,1869570848c1769170034,574449018,875573297,825306162,1042430001,1933211196c1701863784,1029990688,1634235170,811558256,1953701922,1701539698c1713519972,980361250,1869376609,1668180343,1030515813,539128866c1819898995,1881292133,1953067887,980316009,1869832801,1702131052c1717922875,859060852,1886352443,859124538,1684633403,842688628c993472818,1734960488,842691688,1832597817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010725998,1047542391c1882879804,1010725456,1987000951,1818653285,1968207727,544498542c1635138167,1713519980,1702063201,1010708258,1768045175,1998612836c1818326586,573579837,2000436783,1917874746,1999584318,1917874746c1999584318,1917874234,980892734,2000436850,1917874746,980892734c1852990827,1983543072,574450785,1043276338,1933211452,980885626c1030513014,573583906,2000436783,1043292730,1933211452,544424826c1635138167,841104748,1043276340,1916434236,1953394502,980885619c1768125281,1092762985,1818323314,980885538,1936605544,1092762985c1818323314,980885538,1953718629,1634300737,1916871229,577528169c1664775968,1092762995,1818323314,1010708258,1868774007,544370540c1635138167,1629633900,577729653,2000436783,1851878458,980885607c1030513014,762081314,539118672,1768045175,574450020,1395487329c1043276353,980889404,1047679090,1949988668,1635013438,1769434990c544172915,1971504499,1868741829,792487287,1047804535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2000436783,2000302129c544235890,1701869940,1869488701,790783342,1982807102,1634235194c604005744,0,17825792,0,1358757888,1445699967c-972095488,-1577585517,1763747922,1931623780,1701863784,539111519c1869771891,1029989739,539125282,1818311279,1769434988,1818583918c1948401004,1953701922,1030057081,1936683042,1869182057,1650539118c1970040691,1815831924,980706917,808859445,1886352443,859124538c1684633403,825911412,993473587,1734960488,842691688,1832597817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2084467822,1,482344960,2125863103,4259840,0c327680,524293,0,0,12192,0c12192,205740,0,205740,0,0c859111424,824967168,4272944,0,327680,524293c65536,0,65536,0,65536,0c598278144,0,65536,0,116,892940853c4273964,0,967639040,353004,-972095488,-1577585517c43090,0,0,0,250413056,926094925c-667928528,1445905306,859308032,926495284,15806764,0c-1341325312,1445699958,-972095488,-1577585517,3254354,875771698c741750064,959525425,812384306,845951020,808727351,808203829c859255404,909455412,825372972,812397113,825372972,1644180025c1801675116,1946183168,1936683008,1869182057,1650539118,1970040691c1815831924,980706917,1950038321,859467887,2000368688,1752458345c808662074,1701329717,1952999273,993538362,762278765,1885434487c2037674797,1849320812,996503151,1702112630,1630368888,1869112174c1768766066,1701602404,1869835579,1936683053,1869182057,1869098350c1870293362,1818326126,1818587693,1986622561,1751333477,29281c0,0,0,0,226557952,0c583008256,2125863103,583008256,2125863103,-653262848,1445905306c-653262848,1445905306,1815085056,808594480,808728373,808202339c909193516,842283052,842281779,858533943,942879282,808202294c892480867,959460912,741619254,892481842,825505336,824980016c943273782,892811313,875637810,809055540,808663348,942420012c909717813,859267896,858796084,875965490,842412594,859188277c892352309,808528952,842214451,859190322,1664101424,926167597c842545209,841757746,943010353,808530998,959654962,925906233c741750068,892613681,825569337,808202290,825571372,1664628281c741354544,892612915,741880375,825371696,943075894,1664101432c926496308,875573814,859188280,942421299,909717813,825371704c892876082,943077174,959459884,842346807,946024492,825505076c808203316,892415276,942815025,842478649,875835692,892352821c741748787,875968557,909521456,841757746,943010353,825308214c741368629,741354544,741354544,858874672,842477617,741354544c741354544,1664101424,825766189,926234166,741356089,892613681c859123769,808203824,892742956,741749557,808663097,875637811c892876084,842215989,808202339,808202284,808202284,942684259c825440309,942422070,892876848,943012153,925970988,875705143c824979500,926430777,875835696,825371696,892876082,808924217c942420067,959460912,841758770,825702704,808202805,892548652c842610998,761475116,942684469,926233143,825371702,909653298c909193524,892679724,808203827,808202284,808202339,943009068c909455412,741487416,892481842,825505336,757872177,858798133c825767480,825371702,909653298,909193524,876097891,960049713c741750068,892613681,859123769,757872176,892874802,909586742c824980534,959788084,808662320,841821238,808531248,892744753c875637814,809055540,909128501,808529251,842020145,943076657c842084908,842414133,741356597,892482616,892548665,809053234c876163385,741816626,875704883,741617969,841835312,808857653c875968057,842084908,875968565,741486641,842151469,825505080c824980532,959788084,825308464,741354553,959526200,828586038c809054520,825374513,960048182,875574582,741554486,842348849c909588024,959197753,825373497,808793137,858927916,909719353c761475116,909129010,909523248,825371700,909653298,842019124c808594732,909128245,842215987,875835692,892352821,741945649c892873776,943077681,842608995,875573808,741355576,842217777c926364979,824981810,909193271,959919920,959523894,909324343c942879545,875705132,892613936,761475116,959919154,842151992c825371700,909653298,842019124,842412588,808727601,824979504c959788084,842085680,741354544,959526200,828586038,926364727c875574321,808594488,859255605,926038320,859189548,808595509c741947699,825243441,892418105,858535988,842412850,808203312c875703651,943208759,741618226,892481842,825505336,757871152c909718835,909455670,875637816,809055540,959525173,942420012c909717813,942957368,875836210,741357113,892481842,825439800c808203056,858533932,842084658,808203318,875703651,892614450c741618739,892481842,825505336,875311664,892810288,909325104c875835692,892352821,741356081,892873776,943077681,909588579c842348592,959199284,892877109,909588531,959789356,909194804c959198775,892877109,909588531,926037036,942813748,761475116c959657777,892811317,824980536,959788084,808662320,825044022c825635639,825702711,875637810,809055540,909128501,925969708c925972019,842086201,875835692,892352821,1664495667,808857656c808989241,808202284,825571372,741881401,1664101424,876033073c808465973,925970732,808924729,892939317,842478128,741354546c842346797,808990003,741880377,892613681,859123769,761476656c858928433,909522224,824979508,959788084,808662320,825044022c808661557,875968053,875637808,809055540,909128501,892415276c809056304,875968560,875835692,892352821,1664495667,808792365c909587256,741750581,892613681,859123769,757872176,942683441c892745523,824981047,959788084,808662320,825044022,842086453c808858165,875637816,809055540,909128501,926167395,808858932c741354544,825569581,909652793,741618230,892613681,859123769c757872176,942748977,825241654,824980025,959788084,808662320c825058102,909652277,959524912,875637810,809055540,909128501c942746924,926038321,808858425,875835692,892352821,741748787c825766189,842609720,741880377,892613681,859123769,761476656c942749745,959592756,824981554,959788084,808662320,741354550c741354544,942498608,825635124,842085171,875835692,892352821c741552179,875967025,942945336,875311148,925907001,808465971c842084908,859191349,1664299057,808991028,808858423,825371696c909653298,858796339,909586732,875575091,741487416,825440561c926102070,824979512,942747703,943141686,859122740,825307449c1664692533,959854641,942749495,824979769,960049712,859257144c859122745,892481849,741488690,942749745,842084659,824981815c876164663,943273011,942746680,943011889,942750003,876163427c842477878,741357623,859126065,959524919,824980018,859191088c824980788,909521721,875574072,959589426,741421112,48c0,0,0,0,0,0c0,0,0,0,0,0c0,0,0,0,97583104,0c555745280,2125863103,555745280,2125863103,-524288000,1445905306c-524288000,144590530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26492416,0,5242880,0c99483648,1445699964,-972095488,-1577585517,3319890,0c12192,205740,0,205740,0,0c0,598278144,0,0,577044480,15919c6356992,0,-1627521024,1445699958,-972095488,-1577585517c-1644124078,1445699958,0,0,-1644167168,1445699958c0,0,-1644167168,1445699958,0,0c-1644167168,1445699958,0,0,482344960,2125863103c2162688,0,182255616,12255232,93126656,0c7536640,1445855232,2162688,0,0,524288c1179648,2031616,2097152,0,2162688,0c0,0,-1209532416,799014953,0,12192c3211264,0,-361758720,1445905306,-1429209088,1445905306c0,0,0,0,3145728,0c2097152,0,0,0,799014912,598474752c3,12192,2162688,0,896532480,1445905125c0,0,3211264,1702100992,7435363,0c488636416,2125863103,-384827392,1445905306,1684602880,1868767266c846360428,1752638013,577074281,1983659567,1920234298,543517551c1869377379,589446514,892744755,539112545,1852403562,1819898995c1914846565,1684960623,1852121122,1885430628,1818632765,790787169c7365438,0,7340032,0,-97648640,1445699963c-972095488,-1577585517,980920402,1919252079,2003790950,1668183376c980885620,1030513014,1818322466,790783347,980892734,1768188258c1983543072,574450785,1043276336,1916434236,1010725456,1916434223c1010725456,1882879791,926839376,741357111,959996720,926495797c2175280,0,159383552,1445905124,0,0c3276800,1702100992,7435363,0,-401604608,1445905306c488636416,2125863103,1684602880,1868767266,846360428,1752638013c577074281,1983659567,1920234298,543517551,1869377379,589446514c892744755,539112545,1852403562,1819898995,1914846565,1684960623c1852121122,1885430628,1818632765,790787169,7340094,0c3145728,0,-798097408,1445699958,-972095488,-1577585517c-1357862830,1445905306,0,0,1612709888,1445904625c3211264,0,-738328576,1445699958,-972095488,-1577585517c521709650,2125864106,0,-704643072,6373569,103c3211264,0,-801243136,1445699958,-972095488,-1577585517c6662226,3604512,3276857,0,1612726280,1445904625" fillcolor="black" stroked="f" o:allowincell="t" style="position:absolute;left:0;top:0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93" coordsize="12192,193549" path="l0,0l12192,0l12192,193549l0,193549c0,0,116,892940853,4273964,0c967639040,353004,-972095488,-1577585517,43090,0c0,0,250413056,926094925,-667928528,1445905306c859308032,926495284,15806764,0,-1341325312,1445699958c-972095488,-1577585517,3254354,875771698,741750064,959525425c812384306,845951020,808727351,808203829,859255404,909455412c825372972,812397113,825372972,1644180025,1801675116,1946183168c1936683008,1869182057,1650539118,1970040691,1815831924,980706917c1950038321,859467887,2000368688,1752458345,808662074,1701329717c1952999273,993538362,762278765,1885434487,2037674797,1849320812c996503151,1702112630,1630368888,1869112174,1768766066,1701602404c1869835579,1936683053,1869182057,1869098350,1870293362,1818326126c1818587693,1986622561,1751333477,29281,0,0c0,0,226557952,0,482344960,2125863103c482344960,2125863103,0,0,0,0c0,0,0,0,0,0c0,0,0,0,0,0c0,0,0,0,0,0c0,0,-569376768,1445904985,-477102080,1445905102c0,0,0,0,0,0c741880373,892613681,859123769,946026032,808663349,842215480c909261100,842348852,824980536,909129781,741619255,825044016c858862643,825439538,875637810,959853876,943012153,926494051c892940338,741881908,926232877,892876087,741814581,875901491c741618995,926234424,959852855,876031032,808793905,741619248c892941625,842282290,825778997,876098354,741748787,959788088c842019125,808987696,926037816,741422387,842543160,842543920c892873785,892678713,741617716,876163129,825505077,842556210c842478389,741488441,858927416,825308985,842542131,842478389c741488441,875836977,808466481,824980786,909193272,825308471c959523894,942749236,943075635,859386211,859321910,741879856c959854641,808597553,824981301,892351798,825309491,959523896c875573303,825833008,825766188,825440309,741618233,925907001c825833008,959537975,858796085,825373496,959789100,943142452c841758520,858796080,943077430,925969464,892613173,892613432c942684204,808597046,824980535,858861623,825702706,959537975c960049717,859255353,859388204,859321141,925643318,926036534c892745528,943206700,875770933,741816372,926101554,926168886c824981305,859386936,825765938,960062258,858797366,741422385c842020657,909259057,824979507,858796854,943208502,942746680c825309494,876032306,909586732,909522744,741750320,825243441c875704374,828585008,943273528,926233907,959523897,943076915c859123763,909652268,842543417,741815600,959854641,859322672c824979509,842020664,909325113,942746674,842217521,909259062c825766243,926430520,741554486,909654321,892482102,824979766c858862903,926167859,959589431,741423154,1664101424,741354544c892744242,892942133,741354546,858929204,909718580,825371696c909653298,858796339,842544227,959722547,841756726,943010353c808530742,741354547,741354544,741368624,741354544,741354544c741368624,741354544,741354544,741368624,741354544,741354544c741368624,892152880,926103862,943077174,875835692,875575605c741685305,926364717,808595505,824979512,959788084,808531248c741368626,741354544,741354544,876045104,808990769,741553971c909261112,943076145,892873777,858927417,741946935,808858681c858797618,808987698,859190840,741946419,842150968,942945585c809067312,825635385,741355569,858928184,892876852,842542130c808991028,741749557,825831481,943143218,876031025,959526449c741684530,808792632,825242676,892887862,842414136,741553206c875901496,859126067,926428216,926103093,741355832,943273273c926430005,876162102,842084403,741553457,875967033,892351545c959996721,808728882,741880627,942748727,809054520,842607672c842215990,741816120,942815544,942683703,876031031,875640881c741423157,959788856,959721776,876045105,942749233,741685561c842412601,842282035,892939316,842348601,741684536,808859448c858796339,808987698,859387704,741683257,909194295,875706673c959996728,825506098,741683766,842150968,959590968,842542128c943142709,741816633,808859448,892549177,876031028,942946097c741816375,926496057,942684216,876110648,959524914,741683761c959983672,959854392,842607670,926101558,741749048,875639863c942879282,876096567,859059506,741357105,892482616,842609460c959996720,859256882,741685303,909261112,825702455,876031027c925972017,741749047,825636664,842085174,842542137,892351797c741816112,892482616,825374261,876110640,943141938,741947443c875639863,875837496,892873777,926038328,741749044,859124280c943274032,876096565,842282290,741421873,875705400,942880823c876045113,943207473,741422132,943011640,926496307,808987703c909521976,741423156,959722040,943140920,809053238,859386169c741488434,859124280,926169136,892953393,858928441,741620024c926037049,858929460,876162102,892809267,741684022,859387192c825374264,892873777,825373497,741355833,942748727,892877111c892953398,875903033,741422134,892874808,892679993,842542131c825768244,741421107,858929464,959918389,842542136,959460149c741423412,892941625,959984434,926442294,859256117,741552179c943010360,808465203,842542136,909522741,741881905,875901496c808661044,876031033,942749233,741552946,959787577,808466224c842556209,858994741,741879856,892941625,926496563,892873781c909719352,741685296,859124280,959722295,892939318,959985465c741355569,825439289,892613172,876110642,943011633,741356085c926430520,942683705,876162096,926363699,741356340,959787577c909392182,959982644,858863154,741553969,909261112,859058993c939524146,943011889,942750003,876163427,104935734,0c557842432,2125863103,557842432,2125863103,-531628032,1445905306c-531628032,1445905306,741408768,48,0,0c0,0,0,0,0,0c0,0,0,0,0,0c0,0,97583104,0,555745280,2125863103c555745280,2125863103,-524288000,1445905306,-524288000,144590530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26492416,0,5242880,0,1752367104,1600483425c1750270000,543518817,3356983,959525425,959523890,959722803c-1159004160,578027520,1887007776,1931623781,1684630639,1868767266c846360428,1752638013,577074281,15919,6356992,0c-1627521024,1445699958,-972095488,-1577585517,-1644124078,1445699958c0,0,-1644167168,1445699958,0,0c-1644167168,1445699958,0,0,-1644167168,1445699958c0,0,482344960,2125863103,2162688,0c603979776,1445905124,0,0,3342336,1445855232c2162688,0,65536,458752,1752367104,1600483425c2097200,0,2162688,0,0,0c-1209532416,799014953,0,12192,3211264,0c-361758720,1445905306,-1429209088,1445905306,0,0c0,0,3145728,0,2097152,0c0,0,799014912,598474752,3,12192c2162688,0,896532480,1445905125,0,0c3211264,1702100992,7435363,0,488636416,2125863103c-384827392,1445905306,1684602880,1868767266,846360428,1752638013c577074281,1983659567,1920234298,543517551,1869377379,589446514c892744755,539112545,1852403562,1819898995,1914846565,1684960623c1852121122,1885430628,1818632765,790787169,7365438,0c7340032,0,-97648640,1445699963,-972095488,-1577585517c980920402,1919252079,2003790950,1668183376,980885620,1030513014c1818322466,790783347,980892734,1768188258,1983543072,574450785c1043276336,1916434236,1010725456,1916434223,1010725456,1882879791c926839376,741357111,959996720,926495797,2175280,0c159383552,1445905124,0,0,3276800,1702100992c7435363,0,-401604608,1445905306,488636416,2125863103c1684602880,1868767266,846360428,1752638013,577074281,1983659567c1920234298,543517551,1869377379,589446514,892744755,539112545c1852403562,1819898995,1914846565,1684960623,1852121122,1885430628c1818632765,790787169,7340094,0,3145728,0c-738328576,1445699958,-972095488,-1577585517,521709650,2125864106c0,-436207616,1612759207,1445904625,3211264,0c-799145984,1445699958,-972095488,-1577585517,6662226,3604512c3342393,1705246720,-65484,10000,3211264,0c-745668608,1445699958,-972095488,-1577585517,6662226,3604512c3342393,0,6373376,103,3211264,0c-801243136,1445699958,-972095488,-1577585517,-306141102,1445905306c0,0,1612709888,1445904625,3211264,0c-769785856,1445699958,-972095488,-1577585517,43090,0c0,0,265355264,926102585,3224115,0c484442112,2125863103,-408944640,1445905306,1572864,6553600c861968,0,3145728,0,10485760,0c373161984,1445699967,-972095488,-1577585517,980920402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544895802,1635138167,841104748,1043276336,1647998780c15919,0,2162688,0,0,0c799014912,-200474624,2,0,2162688,0c591396864,1445905122,0,0,3145728,0c2162688,0,327680,131077,65537,65537c2109344,0,3211264,0,967704576,353004c-972095488,-1577585517,15771730,6553600,851968,0c809041920,942747957,23148332,0,967704576,353004c-972095488,-1577585517,980920402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36,1647998780,2000436783,1132098362c980885619,1030513014,573846050,2000436783,1866887738,544437358c1935751799,1030318435,1769095458,539126881,1097349751,1030321006c1769095458,539126881,1634024055,1933669491,574447977,1634300481c1998594668,1030972218,1769095458,790785121,980892734,1869377379c980885618,1030513014,1953849634,1043276399,1815770940,543649377c1635138167,1881292140,1280322924,980885538,1768188258,1918968381c574706477,792477231,1349663351,2000436850,1144943674,543257697c1869619305,1936289892,980889404,792477300,1047673463,0c9502720,0,-729939968,1445699958,-972095488,-1577585517c43090,65536,0,0,0,65536c0,0,0,-200605696,65535,0c0,65536,0,0,1524629504,2125863521c-306184192,1445905306,721420288,1430471467,-1879029938,2125863050c0,0,1520435200,2128020681,2054356992,1983543072c9530465,0,967704576,353004,-972095488,-1577585517c1703979090,2125864135,0,0,-1905262592,2125863050c-1384120320,2125863050,0,0,65536,65536c-1340276736,2125864082,-1367343104,2125864082,1524629504,2125863521c-296747008,1445905306,721420288,1430471467,-1879029938,2125863050c0,0,1520435200,2128020681,1735262208,1983543072c5336161,0,-809500672,1445905301,486539264,2125863103c1010696192,1916434223,1010725456,1047804535,1635017028,1881172256c1768973423,1999584371,1010725946,1916434223,1999584318,4091962c5242880,0,48234496,0,-1775370240,1445699958c-972095488,-1577585517,1763747922,1931623780,1701863784,539111519c1869771891,1029989739,539125282,1818311279,1769434988,1818583918c1948401004,1953701922,1030057081,1936683042,1869182057,1650539118c1970040691,1815831924,980706917,808859445,1886352443,859124538c1684633403,825911412,993473587,1734960488,842691688,1832597817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1010725998,1047542391,1882879804,1010725456,1987000951,1818653285c1968207727,544498542,1635138167,1713519980,1702063201,1010708258c1768045175,1998612836,1818326586,573579837,2000436783,1917874746c1999584318,1917874746,1999584318,1917874234,980892734,2000436850c1917874746,980892734,1852990827,1983543072,574450785,1043276338c1933211452,980885626,1030513014,573583906,2000436783,1043292730c1933211452,544424826,1635138167,841104748,1043276340,1916434236c1953394502,980885619,1768125281,1092762985,1818323314,980885538c1936605544,1092762985,1818323314,980885538,1953718629,1634300737c1916871229,577528169,1664775968,1092762995,1818323314,1010708258c1868774007,544370540,1635138167,1629633900,577729653,2000436783c1851878458,980885607,1030513014,762081314,539118672,1768045175c574450020,1395487329,1043276353,980889404,1047679090,1949988668c1952531518,543760481,1885630320,792490857,1047804535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808205871,875901283c477181751,0,1183842304,1445905307,482344960,2125863103c0,0,0,0,1815674880,959523888c959722803,808202339,909193516,842610732,942683193,875311925c959657778,808203318,926300515,809055030,858533940,808465205c959261748,959459895,943207477,892415276,943011639,925971765c808662060,808202297,808202339,808792620,808661300,959198773c959460914,892483892,909520172,942815543,741880373,892613681c859123769,946026032,808663349,842215480,909261100,842348852c824980536,909129781,741619255,825044016,858862643,825439538c875637810,959853876,943012153,926494051,892940338,741881908c926232877,892876087,741814581,875901491,741618995,926234424c959852855,876031032,808793905,741619248,892941625,842282290c825778997,876098354,741748787,959788088,842019125,808987696c926037816,741422387,842543160,842543920,892873785,892678713c741617716,876163129,825505077,842556210,842478389,741488441c858927416,825308985,842542131,842478389,741488441,875836977c808466481,824980786,909193272,825308471,959523894,942749236c943075635,859386211,859321910,741879856,959854641,808597553c824981301,892351798,825309491,959523896,875573303,825833008c825766188,825440309,741618233,925907001,825833008,959537975c858796085,825373496,959789100,943142452,841758520,858796080c943077430,925969464,892613173,892613432,942684204,808597046c824980535,858861623,825702706,959537975,960049717,859255353c859388204,859321141,925643318,926036534,892745528,943206700c875770933,741816372,926101554,926168886,824981305,859386936c825765938,960062258,858797366,741422385,842020657,909259057c824979507,858796854,943208502,942746680,825309494,876032306c909586732,909522744,741750320,825243441,875704374,828585008c943273528,926233907,959523897,943076915,859123763,909652268c842543417,741815600,959854641,859322672,824979509,842020664c909325113,942746674,842217521,909259062,825766243,926430520c741554486,909654321,892482102,824979766,858862903,926167859c959589431,741423154,1664101424,741354544,892744242,892942133c741354546,858929204,909718580,825371696,909653298,858796339c842544227,959722547,841756726,943010353,808530742,741354547c741354544,741368624,741354544,741354544,741368624,741354544c741354544,741368624,741354544,741354544,741368624,892152880c926103862,943077174,875835692,875575605,741685305,926364717c808595505,824979512,959788084,808531248,741368626,741354544c741354544,876045104,808990769,741553971,909261112,943076145c892873777,858927417,741946935,808858681,858797618,808987698c859190840,741946419,842150968,942945585,809067312,825635385c741355569,858928184,892876852,842542130,808991028,741749557c825831481,943143218,876031025,959526449,741684530,808792632c825242676,892887862,842414136,741553206,875901496,859126067c926428216,926103093,741355832,943273273,926430005,876162102c842084403,741553457,875967033,892351545,959996721,808728882c741880627,942748727,809054520,842607672,842215990,741816120c942815544,942683703,876031031,875640881,741423157,959788856c959721776,876045105,942749233,741685561,842412601,842282035c892939316,842348601,741684536,808859448,858796339,808987698c859387704,741683257,909194295,875706673,959996728,825506098c741683766,842150968,959590968,842542128,943142709,741816633c808859448,892549177,876031028,942946097,741816375,926496057c942684216,876110648,959524914,741683761,959983672,959854392c842607670,926101558,741749048,875639863,942879282,876096567c859059506,741357105,892482616,842609460,959996720,859256882c741685303,909261112,825702455,876031027,925972017,741749047c825636664,842085174,842542137,892351797,741816112,892482616c825374261,876110640,943141938,741947443,875639863,875837496c892873777,926038328,741749044,859124280,943274032,876096565c842282290,741421873,875705400,942880823,876045113,943207473c741422132,943011640,926496307,808987703,909521976,741423156c959722040,943140920,809053238,859386169,741488434,859124280c926169136,892953393,858928441,741620024,926037049,858929460c876162102,892809267,741684022,859387192,825374264,892873777c825373497,741355833,942748727,892877111,892953398,875903033c741422134,892874808,892679993,842542131,825768244,741421107c858929464,959918389,842542136,959460149,741423412,892941625c959984434,926442294,859256117,741552179,943010360,808465203c842542136,909522741,741881905,875901496,808661044,876031033c942749233,741552946,959787577,808466224,842556209,858994741c741879856,892941625,926496563,892873781,909719352,741685296c859124280,959722295,892939318,959985465,741355569,825439289c892613172,876110642,943011633,741356085,926430520,942683705c876162096,926363699,741356340,959787577,909392182,959982644c858863154,741553969,909261112,859058993,876176178,876099122c741617714,892874808,875575097,842542134,808991028,741684021c943207736,842412342,842542131,842020661,741748791,892941625c926496563,909730613,959721520,741814583,842609976,892548405c892873779,943207225,741617714,859387192,875639090,842607665c859059765,741880115,808858169,859125299,959996724,892614450c741880373,842216505,808924720,926428208,808924981,741552953c942748727,926103089,842607666,825241910,741618997,825635385c943208502,842556214,825768244,741683251,859387192,859387448c842542134,892745525,741880633,808465977,892482102,892873784c926496568,741750323,875639863,942879282,876110645,808595506c741815606,842608697,892352821,842542135,959920436,741814325c926430520,892876345,876162100,942682675,741486645,926037049c943076916,842556208,959460149,741620020,808859448,808661555c809053238,909653305,741487415,892940345,876032562,876031028c808793905,741356083,842347064,875836212,926442289,875575093c741619507,892875320,808465720,876162104,859255347,741880373c842412601,809055027,892939319,858928441,741816632,808662073c825833015,892887861,858927417,741553719,909717561,909259317c876096568,859059506,741814580,942748727,808858929,892939312c875903033,741422134,859387192,926298674,842556210,959920436c741945397,808596536,909520946,809053236,892482361,741552433c926037049,926299700,876096564,925970994,741421621,842608697c909130037,842556210,909522741,741553202,875967033,842346547c876031024,875902257,741750836,909717561,842216501,959982641c842544178,741486641,959722040,909588791,892887862,842414136c741552185,825635385,892876598,892939321,959984953,741421876c875639863,892416818,909192244,808530998,875705393,825505580c892613939,946025524,876032569,842281524,842610732,825373753c925643571,892547380,909391156,943011884,842609209,959198256c825702704,808990008,892483628,909195059,962803257,892746032c943272499,943011884,859191607,942422323,875901492,926036532c959789356,892482103,942421812,892809524,909260598,859060524c858796336,946025269,859125808,842282800,825505580,892613939c925644596,892547380,875836724,825505580,909653555,925643826c892547380,875836724,825505580,892613939,929248308,909324596c875705912,825505580,892613939,925643828,892547380,875836724c825505580,909653555,925643826,892547380,875836724,825505580c892613939,929248308,909324596,875705912,842610732,942814513c959197240,808531506,842414131,859060524,825702192,942421047c859321655,842610229,892811308,909457205,929248560,943075636c892351285,909261100,926168627,942421809,959789104,892351797c875706412,892942137,959197745,943143221,876097592,942684204c842085173,929249332,909324596,909260344,825505580,892613939c925643828,892547380,875836724,909588524,825570352,942421040c960051248,959854384,825505580,959657269,962801975,909261104c842084657,859060524,825636656,942421300,926429753,926365491c943011884,876032569,925644593,876163380,892549430,942684204c909653304,946024760,959920181,942749239,942684204,909588537c942422073,959527221,808728624,825505580,875967545,942422321c892416564,943077680,842283308,892679225,946025784,909130032c842085175,892483628,859124534,925644088,892547380,959853877c943011884,825766457,942421048,926429753,842348598,842283052c825373749,946024499,960051248,942813233,825505580,892941367c942421813,859321650,825766961,859060524,842216497,942422065c858797623,892481585,959789356,875967029,929249588,943075636c808662324,942684204,909261111,942420531,875705650,909588018c842610732,943142968,942420534,825504308,909324596,825505580c842216757,946026032,809055543,909718577,959789100,808858161c959199030,842282546,909193784,909261100,808661041,925643577c892547380,842217525,859060524,842217266,962802487,859059762c892350512,909588524,825374257,942420528,942682676,858797108c825505580,875771189,942421813,909718839,858992695,842610732c892417331,962802996,960051509,825374518,942684204,943206967c925643320,943206708,926037552,842283308,926430263,942421810c892352816,808596788,842283052,909586486,946025015,825373236c809056565,825505580,825635128,959197234,825766452,875836725c842283308,926103606,942420784,858797623,825438257,892811308c942683190,929247544,842281268,926232883,959789356,943208503c959198773,842479925,909588273,909588524,825570352,959198512c876032564,858993209,825505580,892680246,946024758,825504308c825243186,842283052,808597554,942421299,859386425,909194041c842283052,909653043,925643056,943075636,909325620,942684204c876164408,946026548,959920181,959656758,942684204,909588537c942422073,942881077,875575095,825505580,842217526,959199029c959527216,892940852,892811308,909520951,962802487,960051509c942815030,892483628,808857653,925644857,943075636,909522739c842283052,959460657,959199286,959789365,943077680,842283052c825373749,962803762,875639604,959461170,825505580,909521208c942420787,892876848,942945337,842610732,825832501,942421815c858797623,942813233,842283308,808858681,929249081,825766196c892810038,909261100,808859956,959199029,943075892,909193780c909588524,909127985,959199284,842348853,875641140,825505580c926103606,962801974,943274293,842479155,959789356,859059512c942420537,808858164,808924727,909261100,892416049,925644853c876032308,942944313,892811308,943272758,962802486,926429748c842543673,909588524,892746032,942421814,892352821,909129017c825505580,825701683,942421296,942944825,909194802,842283052c876163126,962801718,960051509,808597302,959789100,943076658c925643320,943075636,858796853,959461676,825308722,942420529c808924466,892679218,909588524,808530736,962803506,926496050c925970482,825505580,809055287,942421812,859190578,875968054c842283052,825571376,942421047,875901492,926101810,842610732c925971763,929249081,825766196,842084662,842610732,909260852c942421553,926102834,825635380,909588524,909127985,959197236c875639604,942881073,825505580,876033081,946025268,859190583c859191353,892811308,876032824,942421561,926429753,926365491c909261100,859321136,925644850,876032308,875835449,959789100c842281521,962801720,926036788,842215476,909588524,892746032c942421302,942813748,809054770,825505580,942748212,942420791c808924471,808465461,842283308,942684216,946025266,875574839c858861877,859060524,876032050,925643575,842281268,842215730c859060524,909193520,959197236,959723058,925905718,942684204c926365753,962802480,842348848,909588785,825505580,825438772c959198773,842479925,808726578,859060524,959460401,942420018c892352816,942879283,959789100,825636915,929249590,942944564c875770936,959789100,842281521,959197240,909194802,909324601c842610732,858993977,942420793,842610741,825504824,825505580c808464950,962802738,858797618,959721527,943011884,876163641c942420022,909194807,842019122,842610732,842608696,925644598c943075636,842149940,959789100,825702451,946025017,926102834c875967028,842610732,926103352,942421815,926102834,926495795c825505580,943011123,959198003,876032564,926037816,842610732c825702200,946024753,892940857,943272755,892811308,808661049c925643571,842281268,875770162,842610732,942946104,942422064c926298681,859388217,842283052,825373749,946024755,909587762c875835960,825505580,825307700,942421808,842610741,875967545c959789356,859320633,942422328,875901492,909324594,959789356c825243188,929249588,842281268,842085427,842610732,909194297c959198514,943274293,875770932,909261100,842150964,942421049c892483893,925970742,825505580,825374005,962804023,825242420c808858416,942684204,842348084,942420784,875901492,909324594c959461676,926036533,925643060,943206708,892352817,892811308c875638841,946026041,909522992,875835441,909588524,808530736c959198003,876032564,858993209,825505580,959591733,959198772c943143221,926364983,942684204,842413620,946025522,892678708c959459894,943011884,926169401,925643060,926429492,909457465c842610732,909194297,959198514,959723058,859190582,842610732c926103352,962801976,825702704,842347321,825505580,842348598c942421561,842086709,808989236,959789356,842150455,942421305c859386425,942748473,959789356,875903033,929248566,892547380c959853877,892483628,842609460,942422328,825635385,842477875c909588524,909127985,959197748,825242420,858994225,825505580c808858931,962803000,859059762,808596784,842283308,926103606c942421296,909194807,909717554,909261100,909325875,925645113c892547380,808727350,959789356,892811319,962803511,959658288c842543410,959789356,909260857,942421044,909654069,875901235c825505580,959657269,959199542,909261104,842084657,959789100c959984944,962802489,842348851,909390132,859060524,942747952c959199544,892809780,858796080,909588524,875771441,824981298c859386928,875771701,895692844,876099381,842216498,842084908c859191349,741552177,943142197,859058740,825371698,909653298c858796339,859122988,942814769,741487408,892613681,859123769c761476656,909194037,858798130,875637810,809055540,909128501c825505580,926429236,875313206,741354552,741368624,741354544c741354544,741368624,741354544,741354544,741368624,926493744c825440309,808203312,892679468,842347575,841756728,943010353c808530742,892691251,892614453,741357618,892481842,825439800c757871408,842281525,808466488,875637808,809055540,909128501c842345772,943206964,741355568,892613681,859123769,81180830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45361196c959723058,909194290,892088364,942814258,808202296,892809516c926298930,741617713,808465969,875771956,828585266,842020151c808464439,875899952,942748979,741814584,909456179,741554233c892941625,842282290,892939317,858928441,741357880,926496057c808989234,825058099,809055537,909194288,926231600,926036024c741356085,926431281,926363696,824981047,909194041,943141682c909192241,859190328,959657520,909652268,926299960,1664497202c859190328,842281014,925969464,859189813,858861624,926364972c842282800,824979768,959527221,892548652,842610998,761475116c926037553,808530485,824980530,909456436,892942649,959261752c959459895,943207477,892415276,943011639,925971765,909192492c842085428,943140916,875835692,960050741,1664628025,741354544c875966765,926298420,741881393,892613681,960051510,808204341c761475116,875836977,825701937,824981558,909456436,892942649c741354552,825044016,825504822,909195062,875637816,959853876c943012153,808202339,842544172,959722547,841756726,943010353c808530742,825371699,943075894,1664101432,959655990,926366007c875637814,809055540,875704629,808202284,875770668,909325106c875835692,892680245,1664234290,842412338,741881910,892742704c741749557,926430516,824980021,858928439,808531766,909192244c942944304,892482611,959459939,808464951,841756716,909260337c808204344,808202284,842083683,859126064,909194290,960050988c959721776,808203061,825372972,858534457,842084658,808203318c909323619,943011633,741356087,892613681,859123769,757872176c959591473,809054258,824981560,959788084,808662320,741354550c741368624,825437232,842478900,741354552,926494770,741487921c741368624,959917104,875638841,741486905,876099893,892810295c741551154,959525425,825385778,943075894,741354552,892746040c942944819,875637808,809055540,892481845,808202284,825373539c875967025,808923436,808464690,741488953,892548151,741553715c942943280,909325880,741749044,892481842,825439800,761475888c942946355,959657778,875637810,809055540,909128501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859059510c1664101432,808727351,741487408,959261744,942945847,741356598c892613681,960051510,757871414,808597305,942945593,825044024c892811061,825570616,943285047,808597808,741486644,959527217c808596786,841759031,926101552,892940345,909192240,942749750c909587251,808991020,909457464,824979506,892351280,825242417c573571124,792477231,1869822561,1180985708,1047293033,1815765248c477110382,0,950009856,0,0,945029120c812384256,829173804,842608946,829173804,842608946,859386156c1815688245,959523888,959722803,808202339,909193516,842610732c942683193,875311925,959657778,808203318,926300515,809055030c858533940,808465205,959261748,959459895,943207477,892415276c943011639,925971765,808662060,808202297,808202339,808792620c808661300,959198773,959460914,892483892,909520172,942815543c741880373,892613681,859123769,946026032,808663349,842215480c909261100,842348852,824980536,909129781,741619255,825044016c858862643,825439538,875637810,959853876,943012153,926494051c892940338,741881908,926232877,892876087,741814581,875901491c741618995,926234424,959852855,876031032,808793905,741619248c892941625,842282290,825778997,876098354,741748787,959788088c842019125,808987696,926037816,741422387,842543160,842543920c892873785,892678713,741617716,876163129,825505077,842556210c842478389,741488441,858927416,825308985,842542131,842478389c741488441,875836977,808466481,824980786,909193272,825308471c959523894,942749236,943075635,859386211,859321910,741879856c959854641,808597553,824981301,892351798,825309491,959523896c875573303,825833008,825766188,825440309,741618233,925907001c825833008,959537975,858796085,825373496,959789100,943142452c841758520,858796080,943077430,925969464,892613173,892613432c942684204,808597046,824980535,858861623,825702706,959537975c960049717,859255353,859388204,859321141,925643318,926036534c892745528,943206700,875770933,741816372,926101554,926168886c824981305,859386936,825765938,960062258,858797366,741422385c842020657,909259057,824979507,858796854,943208502,942746680c825309494,876032306,909586732,909522744,741750320,825243441c875704374,828585008,943273528,926233907,959523897,943076915c859123763,909652268,842543417,741815600,959854641,859322672c824979509,842020664,909325113,942746674,842217521,909259062c825766243,926430520,741554486,909654321,892482102,824979766c858862903,926167859,959589431,741423154,1664101424,741354544c892744242,892942133,741354546,858929204,909718580,825371696c909653298,858796339,842544227,959722547,841756726,943010353c808530742,741354547,741354544,741368624,741354544,741354544c741368624,741354544,741354544,741368624,741354544,741354544c741368624,892152880,926103862,943077174,875835692,875575605c741685305,926364717,808595505,824979512,959788084,808531248c741368626,741354544,741354544,876045104,808990769,741553971c909261112,943076145,892873777,858927417,741946935,808858681c858797618,808987698,859190840,741946419,842150968,942945585c809067312,825635385,741355569,858928184,892876852,842542130c808991028,741749557,825831481,943143218,876031025,959526449c741684530,808792632,825242676,892887862,842414136,741553206c875901496,859126067,926428216,926103093,741355832,943273273c926430005,876162102,842084403,741553457,875967033,892351545c959996721,808728882,741880627,942748727,809054520,842607672c842215990,741816120,942815544,942683703,876031031,875640881c741423157,959788856,959721776,876045105,942749233,741685561c842412601,842282035,892939316,842348601,741684536,808859448c858796339,808987698,859387704,741683257,909194295,875706673c959996728,825506098,741683766,842150968,959590968,842542128c943142709,741816633,808859448,892549177,876031028,942946097c741816375,926496057,942684216,876110648,959524914,741683761c959983672,959854392,842607670,926101558,741749048,875639863c942879282,876096567,859059506,741357105,892482616,842609460c959996720,859256882,741685303,909261112,825702455,876031027c925972017,741749047,825636664,842085174,842542137,892351797c741816112,892482616,825374261,876110640,943141938,741947443c875639863,875837496,892873777,926038328,741749044,859124280c943274032,876096565,842282290,741421873,875705400,942880823c876045113,943207473,741422132,943011640,926496307,808987703c909521976,741423156,959722040,943140920,809053238,859386169c741488434,859124280,926169136,892953393,858928441,741620024c926037049,858929460,876162102,892809267,741684022,859387192c825374264,892873777,825373497,741355833,942748727,892877111c892953398,875903033,741422134,892874808,892679993,842542131c825768244,741421107,858929464,959918389,842542136,959460149c741423412,892941625,959984434,926442294,859256117,741552179c943010360,808465203,842542136,909522741,741881905,875901496c808661044,876031033,942749233,741552946,959787577,808466224c842556209,858994741,741879856,892941625,926496563,892873781c909719352,741685296,859124280,959722295,892939318,959985465c741355569,825439289,892613172,876110642,943011633,741356085c926430520,942683705,876162096,926363699,741356340,959787577c909392182,959982644,858863154,741553969,909261112,859058993c876176178,876099122,741617714,892874808,875575097,842542134c808991028,741684021,943207736,842412342,842542131,842020661c741748791,892941625,926496563,909730613,959721520,741814583c842609976,892548405,892873779,943207225,741617714,859387192c875639090,842607665,859059765,741880115,808858169,859125299c959996724,892614450,741880373,842216505,808924720,926428208c808924981,741552953,942748727,926103089,842607666,825241910c741618997,825635385,943208502,842556214,825768244,741683251c859387192,859387448,842542134,892745525,741880633,808465977c892482102,892873784,926496568,741750323,875639863,942879282c876110645,808595506,741815606,842608697,892352821,842542135c959920436,741814325,926430520,892876345,876162100,942682675c741486645,926037049,943076916,842556208,959460149,741620020c808859448,808661555,809053238,909653305,741487415,892940345c876032562,876031028,808793905,741356083,842347064,875836212c926442289,875575093,741619507,892875320,808465720,876162104c859255347,741880373,842412601,809055027,892939319,858928441c741816632,808662073,825833015,892887861,858927417,741553719c909717561,909259317,876096568,859059506,741814580,942748727c808858929,892939312,875903033,741422134,859387192,926298674c842556210,959920436,741945397,808596536,909520946,809053236c892482361,741552433,926037049,926299700,876096564,925970994c741421621,842608697,909130037,842556210,909522741,741553202c875967033,842346547,876031024,875902257,741750836,909717561c842216501,959982641,842544178,741486641,959722040,909588791c892887862,842414136,741552185,825635385,892876598,892939321c959984953,741421876,875639863,892416818,909192244,808530998c875705393,825505580,892613939,946025524,876032569,842281524c842610732,825373753,925643571,892547380,909391156,943011884c842609209,959198256,825702704,808990008,892483628,909195059c962803257,892746032,943272499,943011884,859191607,942422323c875901492,926036532,959789356,892482103,942421812,892809524c909260598,859060524,858796336,946025269,859125808,842282800c825505580,892613939,925644596,892547380,875836724,825505580c909653555,925643826,892547380,875836724,825505580,892613939c929248308,909324596,875705912,825505580,892613939,925643828c892547380,875836724,825505580,909653555,925643826,892547380c875836724,825505580,892613939,929248308,909324596,875705912c842610732,942814513,959197240,808531506,842414131,859060524c825702192,942421047,859321655,842610229,892811308,909457205c929248560,943075636,892351285,909261100,926168627,942421809c959789104,892351797,875706412,892942137,959197745,943143221c876097592,942684204,842085173,929249332,909324596,909260344c825505580,892613939,925643828,892547380,875836724,909588524c825570352,942421040,960051248,959854384,825505580,959657269c962801975,909261104,842084657,859060524,825636656,942421300c926429753,926365491,943011884,876032569,925644593,876163380c892549430,942684204,909653304,946024760,959920181,942749239c942684204,909588537,942422073,959527221,808728624,825505580c875967545,942422321,892416564,943077680,842283308,892679225c946025784,909130032,842085175,892483628,859124534,925644088c892547380,959853877,943011884,825766457,942421048,926429753c842348598,842283052,825373749,946024499,960051248,942813233c825505580,892941367,942421813,859321650,825766961,859060524c842216497,942422065,858797623,892481585,959789356,875967029c929249588,943075636,808662324,942684204,909261111,942420531c875705650,909588018,842610732,943142968,942420534,825504308c909324596,825505580,842216757,946026032,809055543,909718577c959789100,808858161,959199030,842282546,909193784,909261100c808661041,925643577,892547380,842217525,859060524,842217266c962802487,859059762,892350512,909588524,825374257,942420528c942682676,858797108,825505580,875771189,942421813,909718839c858992695,842610732,892417331,962802996,960051509,825374518c942684204,943206967,925643320,943206708,926037552,842283308c926430263,942421810,892352816,808596788,842283052,909586486c946025015,825373236,809056565,825505580,825635128,959197234c825766452,875836725,842283308,926103606,942420784,858797623c825438257,892811308,942683190,929247544,842281268,926232883c959789356,943208503,959198773,842479925,909588273,909588524c825570352,959198512,876032564,858993209,825505580,892680246c946024758,825504308,825243186,842283052,808597554,942421299c859386425,909194041,842283052,909653043,925643056,943075636c909325620,942684204,876164408,946026548,959920181,959656758c942684204,909588537,942422073,942881077,875575095,825505580c842217526,959199029,959527216,892940852,892811308,909520951c962802487,960051509,942815030,892483628,808857653,925644857c943075636,909522739,842283052,959460657,959199286,959789365c943077680,842283052,825373749,962803762,875639604,959461170c825505580,909521208,942420787,892876848,942945337,842610732c825832501,942421815,858797623,942813233,842283308,808858681c929249081,825766196,892810038,909261100,808859956,959199029c943075892,909193780,909588524,909127985,959199284,842348853c875641140,825505580,926103606,962801974,943274293,842479155c959789356,859059512,942420537,808858164,808924727,909261100c892416049,925644853,876032308,942944313,892811308,943272758c962802486,926429748,842543673,909588524,892746032,942421814c892352821,909129017,825505580,825701683,942421296,942944825c909194802,842283052,876163126,962801718,960051509,808597302c959789100,943076658,925643320,943075636,858796853,959461676c825308722,942420529,808924466,892679218,909588524,808530736c962803506,926496050,925970482,825505580,809055287,942421812c859190578,875968054,842283052,825571376,942421047,875901492c926101810,842610732,925971763,929249081,825766196,842084662c842610732,909260852,942421553,926102834,825635380,909588524c909127985,959197236,875639604,942881073,825505580,876033081c946025268,859190583,859191353,892811308,876032824,942421561c926429753,926365491,909261100,859321136,925644850,876032308c875835449,959789100,842281521,962801720,926036788,842215476c909588524,892746032,942421302,942813748,809054770,825505580c942748212,942420791,808924471,808465461,842283308,942684216c946025266,875574839,858861877,859060524,876032050,925643575c842281268,842215730,859060524,909193520,959197236,959723058c925905718,942684204,926365753,962802480,842348848,909588785c825505580,825438772,959198773,842479925,808726578,859060524c959460401,942420018,892352816,942879283,959789100,825636915c929249590,942944564,875770936,959789100,842281521,959197240c909194802,909324601,842610732,858993977,942420793,842610741c825504824,825505580,808464950,962802738,858797618,959721527c943011884,876163641,942420022,909194807,842019122,842610732c842608696,925644598,943075636,842149940,959789100,825702451c946025017,926102834,875967028,842610732,926103352,942421815c926102834,926495795,825505580,943011123,959198003,876032564c926037816,842610732,825702200,946024753,892940857,943272755c892811308,808661049,925643571,842281268,875770162,842610732c942946104,942422064,926298681,859388217,842283052,825373749c946024755,909587762,875835960,825505580,825307700,942421808c842610741,875967545,959789356,859320633,942422328,875901492c909324594,959789356,825243188,929249588,842281268,842085427c842610732,909194297,959198514,943274293,875770932,909261100c842150964,942421049,892483893,925970742,825505580,825374005c962804023,825242420,808858416,942684204,842348084,942420784c875901492,909324594,959461676,926036533,925643060,943206708c892352817,892811308,875638841,946026041,909522992,875835441c909588524,808530736,959198003,876032564,858993209,825505580c959591733,959198772,943143221,926364983,942684204,842413620c946025522,892678708,959459894,943011884,926169401,925643060c926429492,909457465,842610732,909194297,959198514,959723058c859190582,842610732,926103352,962801976,825702704,842347321c825505580,842348598,942421561,842086709,808989236,959789356c842150455,942421305,859386425,942748473,959789356,875903033c929248566,892547380,959853877,892483628,842609460,942422328c825635385,842477875,909588524,909127985,959197748,825242420c858994225,825505580,808858931,962803000,859059762,808596784c842283308,926103606,942421296,909194807,909717554,909261100c909325875,925645113,892547380,808727350,959789356,892811319c962803511,959658288,842543410,959789356,909260857,942421044c909654069,875901235,825505580,959657269,959199542,909261104c842084657,959789100,959984944,962802489,842348851,909390132c859060524,942747952,959199544,892809780,858796080,909588524c875771441,824981298,859386928,875771701,895692844,876099381c842216498,842084908,859191349,741552177,943142197,859058740c825371698,909653298,858796339,859122988,942814769,741487408c892613681,859123769,761476656,909194037,858798130,875637810c809055540,909128501,825505580,926429236,875313206,741354552c741368624,741354544,741354544,741368624,741354544,741354544c741368624,926493744,825440309,808203312,892679468,842347575c841756728,943010353,808530742,892691251,892614453,741357618c892481842,825439800,757871408,842281525,808466488,875637808c809055540,909128501,842345772,943206964,741355568,892613681c859123769,81180830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45361196,959723058,909194290,892088364,942814258c808202296,892809516,926298930,741617713,808465969,875771956c828585266,842020151,808464439,875899952,942748979,741814584c909456179,741554233,892941625,842282290,892939317,858928441c741357880,926496057,808989234,825058099,809055537,909194288c926231600,926036024,741356085,926431281,926363696,824981047c909194041,943141682,909192241,859190328,959657520,909652268c926299960,1664497202,859190328,842281014,925969464,859189813c858861624,926364972,842282800,824979768,959527221,892548652c842610998,761475116,926037553,808530485,824980530,909456436c892942649,959261752,959459895,943207477,892415276,943011639c925971765,909192492,842085428,943140916,875835692,960050741c1664628025,741354544,875966765,926298420,741881393,892613681c960051510,808204341,761475116,875836977,825701937,824981558c909456436,892942649,741354552,825044016,825504822,909195062c875637816,959853876,943012153,808202339,842544172,959722547c841756726,943010353,808530742,825371699,943075894,1664101432c959655990,926366007,875637814,809055540,875704629,808202284c875770668,909325106,875835692,892680245,1664234290,842412338c741881910,892742704,741749557,926430516,824980021,858928439c808531766,909192244,942944304,892482611,959459939,808464951c841756716,909260337,808204344,808202284,842083683,859126064c909194290,960050988,959721776,808203061,825372972,858534457c842084658,808203318,909323619,943011633,741356087,892613681c859123769,757872176,959591473,809054258,824981560,959788084c808662320,741354550,741368624,825437232,842478900,741354552c926494770,741487921,741368624,959917104,875638841,741486905c876099893,892810295,741551154,959525425,825385778,943075894c741354552,892746040,942944819,875637808,809055540,892481845c808202284,825373539,875967025,808923436,808464690,741488953c892548151,741553715,942943280,909325880,741749044,892481842c825439800,761475888,942946355,959657778,875637810,809055540c909128501,943075628,842020404,741357624,943077425,842479159c942421558,909325876,942814256,892809516,942880306,1664299312c808924981,942814263,959523889,892744504,926299449,842608940c875770416,741882162,892548149,892679985,942746673,926103862c959918903,959984940,892744756,946025521,876032569,892679988c959657260,892481841,824980788,875705656,909456176,942746674c959985969,892942648,825831724,909391924,741684789,876099121c909129273,828584754,825374008,842084658,942746674,859059512c942814768,825766188,842217016,741684791,925907255,909195064c859253817,859059510,1664101432,808727351,741487408,959261744c942945847,741356598,892613681,960051510,757871414,808597305c942945593,825044024,892811061,825570616,943285047,808597808c741486644,959527217,808596786,841759031,926101552,892940345c909192240,942749750,909587251,808991020,909457464,824979506c892351280,825242417,942760756,842217521,909521970,809056044c858994743,959199028,959983672,875771698,909586732,943206712c741881138,859322673,808662069,892088887,892613687,892876592c875573603,909586995,741749555,909195569,842281780,824981043c925905200,892613938,959523894,859059761,858927668,825241900c892483376,741750068,842545201,926496568,962801977,859321906c909587257,825505580,825701683,959197489,960051509,808597302c909261100,926234932,841758521,842348337,808202296,959787363c892549171,824980021,959788084,842085680,741354548,842214448c808990263,925969456,808530480,842610992,859060067,859190069c757870636,909193268,808858672,875637816,809055540,909128501c943207468,875967286,841758257,943010353,808530742,909206323c808858680,808990770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942760760c859191345,892745522,809056044,825702455,925645110,808465459c808203321,875639596,942815029,761475116,859321143,926234674c875637814,959853876,943012153,926493996,892940338,741881908c926232877,892876087,741814581,925970997,892746032,825371696c909653298,909127988,757870691,842412852,825636656,909192246c892809777,925905465,875835692,875575605,741683766,825307699c741619250,925721392,875641145,876099893,875835692,960050741c741881145,842479917,875903280,757872696,926364977,892680245c908867377,842151478,858535474,892612662,862138929,858928179c824980281,842346551,842479156,908930096,876098613,808464684c858533936,842084658,808203318,876031331,943076917,741879862c892613681,960051510,757872693,808597305,942945593,825044024c892811061,825570616,909519927,842150454,909323318,825570352c859005746,959656500,741354547,859255606,741750579,741552177c825307699,741619250,942498608,875704624,909324595,875835692c960050741,741881145,842479917,875903280,757872696,926364977c892680245,757872433,825634867,808530228,875637810,809055540c909128501,808202339,825635116,959461170,741881912,892613681c909389881,858535218,842084658,808203318,909585763,892876601c741750072,892613681,960051510,757872693,808597305,942945593c825044024,892811061,825570616,859057207,741357872,741368624c909257776,892678965,741619250,825635385,943010352,842214453c825308210,1664101429,875837492,825307700,825371698,909653298c858796339,808725804,875837752,741356598,892613681,859123769c824981040,942815029,908866614,909325621,946024496,909717814c741354552,892612915,741880375,808528944,926234676,808202294c859255651,959526449,824980536,909456436,909719865,959261751c959459895,943207477,892415276,943011639,925971765,808991020c875573817,824980016,842608953,925905461,808608569,959918896" fillcolor="black" stroked="f" o:allowincell="t" style="position:absolute;left:4306;top:19;width:18;height:3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94" coordsize="2734056,12192" path="l0,0l2734056,0l2734056,12192l0,12192" fillcolor="black" stroked="f" o:allowincell="t" style="position:absolute;left:19;top:60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95" coordsize="12192,205740" path="l0,0l12192,0l12192,205740l0,205740c0,0,116,1936291695,2191211,0c0,524288,1179648,2031616,892534784,14644c48300032,0,-230031360,1445699939,-972095488,-1577585517c1763747922,1931623780,1701863784,539111519,1869771891,1029989739c539125282,1818311279,1769434988,1818583918,1948401004,1953701922c1030057081,1936683042,1869182057,1650539118,1970040691,1815831924c980706917,1950036788,859467887,2000368437,1752458345,825373242c1701329719,1952999273,960049722,1869835579,1634891565,1953705328c979725433,1635086707,1983604082,2019914797,1851862388,1919903843c1886352442,1869835579,1936683053,1869182057,1869098350,1870293362c1818326126,1818587693,1986622561,1751333477,539128417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16434236,1010725456,1916434223,1010725456c1882879791,1010725456,1047673463,1916434236,1010725456,1701526135c1998614130,1818326586,573710909,2000436783,544895802,1635138167c841104748,1043276336,1647998780,2000436783,1132098362,980885619c1030513014,573846050,2000436783,1866887738,544437358,1935751799c1030318435,1769095458,539126881,1097349751,1030321006,1769095458c539126881,1634024055,1933669491,574447977,1634300481,1998594668c1030972218,1769095458,790785121,980892734,1869377379,980885618c1030513014,1953849634,1043276399,1815770940,543649377,1635138167c1881292140,1280322924,980885538,1768188258,1918968381,574706477c792477231,1349663351,2000436850,1396601914,1869504884,1802725751c-982310801,-1127910014,1702326114,980889404,792477300,1047673463c980889404,792477296,2020883063,1866692706,1852142702,792477300c1702115958,1868723320,1983659640,1818846778,980361324,1702126948c1869444195,1667593077,1801677164,578036285,1030647584,1818322466c790783347,980827198,1869771891,1663067499,1919904879,857940541c1630877236,1780490804,1936615791,1701607796,1869750845,577007221c1684956448,1030775139,1634493986,1043276404,243348020,0c65536,136839168,812384256,829173804,842608946,829173804c842608946,892351020,1815098423,808594480,808728373,808202339c909193516,859386156,825831990,741685558,825831730,741421362c741368624,842281525,824981560,909719345,841758772,909194032c942421553,859124281,876099380,909390124,878916660,808465208c741487408,841821232,858796083,808858417,875835692,960050741c741946169,842479917,875903280,757872696,926364977,892680245c828585777,926103095,842610484,959523890,842412339,808990515c808923436,859191345,741619767,825832245,825569585,942746681c926366006,825833521,842019116,959985977,1664693047,825832245c942814514,942746674,825440305,959918641,909586732,875770937c741881913,942749745,959658037,824981553,876098617,808464688c959523892,808923957,842152241,858796387,926232624,741423152c909326641,808663094,824980020,825833016,892351032,909192247c859123765,942747961,926495020,808726576,741423414,892418097c959525688,962802738,808923192,925972790,892940588,909324336c741881911,876164408,943208246,808594487,909324336,926102584c892809516,943010866,741684275,859124280,875705143,925983538c842215728,959526713,892940588,960051506,741553970,808465977c842479924,942746674,859322678,959919413,859189548,825833524c741684789,859126065,859123767,962803762,842479927,858993717c859189548,909652021,741814327,859322673,808726582,841757240c960049456,959919153,942746679,909652277,943207218,825831724c858798393,1664300088,909654065,875705651,824980020,943273528c926233907,959523897,943076915,859123763,909652268,842543417c741815600,959854641,859322672,824979509,842020664,909325113c942760754,842217521,909259062,825766188,926430520,741554486c909654321,892482102,824979766,858862903,926167859,859122743c942813497,741814580,825243441,960050744,845361204,892940592c808857648,808987701,875967544,741487412,909652024,892940849c808528953,808923185,909392180,808923436,892416306,741881145c943077425,858993207,845361202,875573296,892876339,909192246c909128245,842281521,892875052,892876594,741880373,859126065c959527219,959199288,959983672,875771698,808464940,909325360c1664627768,925972785,842282808,959198259,959983672,875771698c825831724,842347065,741947184,858796082,959461687,824979509c825767478,926102328,943270966,892876848,1664102966,808661041c808661301,824980529,859320632,909390386,959917110,859322160c741815347,942684217,859255353,925969460,942749750,943010360c943272236,859059507,1664235312,875837237,943140917,808528949c926036788,909325110,825831724,875770934,741749554,808529969c875901495,824981045,875966777,842150963,808528947,842477617c909456437,943206755,959920178,741423415,808529969,875901495c824981045,909587504,909390647,959523891,859059761,909324852c825241900,892483376,741750068,825243441,825635381,828585267c909654329,858862641,942746672,842217521,909653302,859256108c959459639,841759024,875573296,943142451,875899955,892942388c741486648,892548657,825766705,946026294,808530228,942946100c875573548,909586995,741749555,926168625,926431545,841756728c875573296,943142451,825306163,959459891,842412856,808991020c909457464,828586289,892351280,825242417,926231604,909391923c741356848,808464434,926298932,824980280,943076920,859256632c875899960,926102580,741881139,892549425,925971767,828586297c858796848,859060273,925969461,959461686,943010869,959657260c943075889,824979768,859257136,892811572,808528945,842215475c909127729,909586732,892940345,1664628020,825832245,943207986c909192241,842019891,892678196,859386156,959854131,741423412c875837237,926496564,909192247,808662067,825766960,960049452c876164408,1664628278,808661041,842151737,824981553,809055799c892613945,959917112,892876592,741421617,942684217,859255353c942746676,926103862,959918903,808991020,909457464,828586033c892351280,825242417,959523892,876098357,875771449,875573548c909586995,741947699,892418097,959461175,892088372,875967284c926364473,859189548,942879029,1664562737,825767985,825375026c824979508,858798130,842609202,943270964,892876848,741880629c943077169,842545201,824981557,959983929,942880822,926231601c909129524,1664562996,875706679,858928951,858860593,909523252c825570099,808464940,909325360,741356856,909718321,959524918c824980529,892941880,943207472,942746676,842478128,825571125c943271267,808530738,741421112,842084653,808532279,741617968c842020657,825635379,959198257,943206456,875574329,842610476c859256628,824979504,909587504,909390647,943285043,959985712c741617716,875706679,959592247,808594486,943206450,859189299c909652268,842610230,741748791,842348593,926037041,925643312c926167609,808465207,808923491,892416306,741881145,943077425c858993207,824979506,909326393,875968821,942746672,876099633c943142710,808991020,858863155,824980530,825372727,876164658c942760760,875837750,892940596,909521196,859387191,741816112c825243697,825702198,892089398,858798135,892875318,858796332c926168624,741619765,942749745,875704883,929248822,943140921c926167859,808991020,825700920,824981561,926496312,959983927c909192241,909128502,960050231,825831724,875575609,741947192c959919416,875900980,909206321,926429235,909324855,943141164c809055280,741617720,909326641,926232886,824979769,909193271c959919920,942746678,892811574,892614704,926364972,842477616c828584242,959723574,875836981,808528952,926363699,959656245c859189548,859386932,741750841,859058225,875968306,841757744c875770676,808595512,912470060,909325621,909324588,825832248c942422070,942879281,909455924,959592492,942880561,942421040c808858164,909392184,959592492,942880561,946025520,808858164c909392184,842610732,808531251,824979506,808792376,842283065c808987699,876164408,741357620,926429240,926103602,808987699c842019384,1664693043,825831481,825570105,892873782,909652793c741750065,943010360,960049459,876031024,892876337,741881141c943010360,859255091,876031024,825373745,1664235059,858862647c842414134,876096564,825766450,741683765,959722040,909455672c809053232,959526713,741684275,925971512,926365749,809053234c876163385,1664234288,875705401,892678450,892873779,875704633c741423154,808859448,942881081,809053232,809055033,741618225c959985464,909522481,808987696,892744760,1664626738,875639863c808728376,876096568,825374769,741487410,926430520,942683705c808987699,943011896,741814580,943011640,959853875,909716530c808792112,1664169015,959525943,909194804,876096569,959919154c741814585,959788856,942814000,892808240,842479671,741751094c859189817,926495798,959982647,808990258,1664431154,892875320c926364984,842607671,858796342,741685552,909259832,942944305c892939316,858928441,741357880,875705400,858993201,808987705c809056568,1664430389,959983672,859058994,892873782,825831737c741684275,909194295,909588785,842542135,842217525,741684274c892678712,943012150,876162101,909391666,1664170038,859189817c808465974,842542134,858994741,741421621,808596536,825309489c892939318,892877113,741816121,875968049,808663350,942421812c859321650,892613170,842283363,892612920,959198257,876032564c876033590,892483628,858797108,959198512,825833781,825505336c959461676,926300213,942420531,926364983,926103856,825505635c959526968,959198001,876032564,892614457,959789356,808990006c942421811,943273010,859125041,909588524,909654320,942421809c909391920,943207988,959789411,942879285,942420537,842610736c926234931,842283052,842151217,942420276,959920181,926430006c909261100,909259570,925643826,842281268,842346803,959461731c909521459,942420276,909522992,876163123,875706412,808466489c942420018,859321650,909193267,842610732,808531251,959197747c959527216,926167602,959789155,926102065,959198518,876032564c825637175,909261100,808794420,942420018,842479664,909587766c825505580,875770420,942421041,825504313,926494776,959789411c909455925,959199288,808989238,942880562,942684204,825438777c959197753,926496050,809056050,842610732,892351545,959199288c842217776,909325108,825505635,959526968,942420273,909194807c942683188,859060524,842543154,942421556,959789104,926430260c959461676,859058739,959198771,808531506,876098866,842610787c892940344,959198769,825242420,909522992,825505580,842283062c942421303,842086709,808989236,892811308,825569335,959198004c943273266,942880051,842283107,926232882,959199282,842348853c858863414,842610732,892351545,959199288,892350518,909129009c825505580,959657269,942420023,909391920,926366005,842283107c960050996,959198258,876032564,876033590,959789100,909259315c959199287,825833781,858862649,959789100,892942385,942422068c859321650,875705651,825505635,926169142,942422328,842086709c892743734,959789100,926102065,959199030,808989238,842413875c842283052,960050996,942421810,960051253,925972275,959789155c892942385,959199284,892746032,825372722,825505580,859058488c942421810,842217781,859256370,942684204,892744247,942420536c892809524,808727095,808860003,876164144,959198773,825833781c859124025,842283308,909521975,959199543,892746032,926364210c859060524,842477618,942422065,859321650,875706161,943011939c859322679,824980281,859059766,942682160,809053240,875902521c741684784,926234424,892745008,842542129,808991028,741356080c842216505,842347319,842621752,858993206,741814329,892941625c959984434,876162103,909586483,741683513,825832760,909587250c809053235,842348089,741881394,892482616,825504564,876045111c892418097,741355574,943273273,875967541,892873777,842150713c741488438,959722040,808794423,876096569,808595506,741619254c859385913,825308466,822083635,909653298,925970740,808202284c362884396,0,587202560,2125863103,587202560,2125863103c-1062207488,1445905306,360775680,0,587202560,2125863103c587202560,2125863103,-1060110336,1445905306,-1060110336,1445905306c909115392,1919957504,1699181683,1881173359,1031041906,1701408802c1631338018,1282826554,1040217203,979447612,355562096,0c587202560,2125863103,587202560,2125863103,-1054867456,1445905306c-1054867456,1445905306,80845209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42019638,539111476,807550329c1010708258,2019900001,2019762292,842080829,573584434,1031365408c892351010,573583929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08213624,875836979,539111476,824327545,808727090,1010708258c2019900001,2019762292,842080829,573584434,1031365408,859386146c573585462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07550328c1031348258,909652770,573584438,1631338031,1954047290,1031299872c842150178,539111476,574454115,959787058,790769714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59185725,875836470,2032149040c959652413,808990776,1010708258,2019900001,2019762292,842080829c573584434,1031365408,808530722,573585462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41104760,842281783,539111472,857881977c943208505,1043276336,1698324796,1663071352,824327544,808727090c2036539426,959521341,808990259,1010708258,2017091887,1047360102c1882874172,1198814066,544042853,1953722992,1768956477,1010704997c1986083425,796160844,1630485566,1936879674,1868908404,1631338093c1819243322,1766220905,1010723948,1920154209,1816355431,1635131506c807550316,808464432,1043276336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08662579,573584434,574454048,909522995c790769716,979450942,544503909,574453859,875704881,1663050288c857881977,942814002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75967266,808989746,1031348258,790769698,979450942c544503909,574453859,875771698,573583410,1031365408,842150178c790769716,1630485566,1919318074,1631338093,1936879674,1868908404c1919950957,574452851,577071472,979450942,1934390881,1010708340c1882874159,1198814066,1047359333,1933205820,1684630639,1819044166c979450942,1650946675,544369731,1030513014,808464418,57358340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320765c942944820,2032149040,959521341,808859954,1010708258,2019900001c2019762292,926032445,808596531,1663050288,824327545,808727090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282547c573585460,574454048,909522995,790769716,979450942,544503909c574453859,875771698,573583410,1031365408,842150178,790769716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42080829,573584434c574454048,858798133,790769714,979450942,544503909,574453859c875771698,573583410,1031365408,842150178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09320765,942944820,2032149040c959849021,808726584,1010708258,2019900001,2019762292,926032445c808596531,1663050288,824327545,808727090,1010708258,2017091887c1047360102,1882874172,1198814066,544042853,1953722992,1768956477c1010704997,1986083425,796160844,1630485566,1936879674,1868908404c1631338093,1819243322,1766220905,1010723948,1920154209,1816355431c1635131506,807550316,808464432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999584318,2000316272,1010724967,1731879215c1752195442,1631871849,1010721140,1731879215,1752195442,1010721641c980449071,1768713833,1010722158,1681553199,1769431410,1010722670c979594543,1768908867,1010722147,1178231661,1651272801,1047225185c1882879804,1047815017,1731884604,1886744434,1029990688,1634235170c811558256,1818304546,1193426292,1886744434,825374496,1953701922c1030057081,1936683042,1869182057,1650539118,1970040691,1832609140c1768387169,1701588334,809137254,1832612976,1768387169,1869884782c1882208880,1769421684,979924068,775041077,997486641,1734960488c893023336,1882795573,1663050356,1685221231,1734963823,574451305c573582384,1869570848,1769170034,574449018,875573297,825306162c1042430001,1933211196,1701863784,1029990688,1634235170,811558256c1953701922,1701539698,1713519972,980361250,1869376609,1668180343c1030515813,539128866,1819898995,1881292133,1953067887,980316009c1869832801,1702131052,1717922875,859060852,1886352443,859124538c1684633403,842688628,993472818,1734960488,842691688,1832597817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1010725998,1047542391,1882879804,1010725456,1987000951,1818653285c1968207727,544498542,1635138167,1713519980,1702063201,1010708258c1768045175,1998612836,1818326586,573579837,2000436783,1917874746c1999584318,1917874746,1999584318,1917874234,980892734,2000436850c1917874746,980892734,1852990827,1983543072,574450785,1043276338c1933211452,980885626,1030513014,573583906,2000436783,1043292730c1933211452,544424826,1635138167,841104748,1043276340,1916434236c1953394502,980885619,1768125281,1092762985,1818323314,980885538c1936605544,1092762985,1818323314,980885538,1953718629,1634300737c1916871229,577528169,1664775968,1092762995,1818323314,1010708258c1868774007,544370540,1635138167,1629633900,577729653,2000436783c1851878458,980885607,1030513014,762081314,539118672,1768045175c574450020,1395487329,1043276353,980889404,1047679090,1949988668c1635013438,1769434990,544172915,1971504499,1868741829,792487287c1047804535,980889404,792477298,1047542391,980889404,2019719284c1953394499,1047817829,980823868,1954047348,1048080226,1715107388c543976553,1701067375,1952671092,1937076077,1768711013,574450531c1864376948,1713519982,1702063201,1010708258,1953708662,1701539698c1819239200,574452335,909390627,573858101,1768909344,2037674862c574449004,1853190002,1696604772,1633903726,1713519984,578052460c2000436783,2000302129,544235890,1701869940,1869488701,790783342c1982807102,1634235194,604005744,0,17825792,0c1358757888,1445699967,-972095488,-1577585517,1763747922,1931623780c1701863784,539111519,1869771891,1029989739,539125282,1818311279c1769434988,1818583918,1948401004,1953701922,1030057081,1936683042c1869182057,1650539118,1970040691,1815831924,980706917,808859445c1886352443,859124538,1684633403,825911412,993473587,1734960488c842691688,1832597817,1999466355,762339698,1819898995,1903376997c1701994869,1949136443,762607717,1751346785,1949987439,1832611951c1882025843,1953067887,762212201,1769107304,1953394554,1915579489c1952541797,979727977,1918986339,2037653538,574449008,808482911c1952395312,573714482,980827198,1954047348,1048080226,1949988668c1131963000,1702129263,2084467822,1,482344960,2125863103c4259840,0,1653604352,2125864104,131072,65536c1661468672,2125864104,-1015021568,2125862540,-1015021568,2125862540c-1382219776,0,859111424,824967168,4272944,0c1653604352,2125864104,65536,65536,1661468672,2125864104c-1015021568,2125862540,-1015021568,2125862540,-1382285312,0c116,892940853,4273964,0,967639040,353004c-972095488,-1577585517,43090,0,0,0c250413056,926094925,-667928528,1445905306,859308032,926495284c15806764,0,-1341325312,1445699958,-972095488,-1577585517c3254354,875771698,741750064,959525425,812384306,845951020c808727351,808203829,859255404,909455412,825372972,812397113c825372972,1644180025,1801675116,1946183168,1936683008,1869182057c1650539118,1970040691,1815831924,980706917,1950038321,859467887c2000368688,1752458345,808662074,1701329717,1952999273,993538362c762278765,1885434487,2037674797,1849320812,996503151,1702112630c1630368888,1869112174,1768766066,1701602404,1869835579,1936683053c1869182057,1869098350,1870293362,1818326126,1818587693,1986622561c1751333477,29281,0,0,0,0c8454144,0,-193134592,1445699963,-972095488,-1577585517c3450962,875771698,741750064,959525425,812384306,845951020c808727351,808203829,859255404,909455412,825372972,812397113c825372972,1644180025,1801675116,1946183168,0,0c0,0,0,0,0,0c-569376768,1445904985,9502720,0,967639040,353004c-972095488,-1577585517,1703979090,2125864135,0,0c-1905262592,2125863050,-1384120320,2125863050,0,0c65536,65536,-1340276736,2125864082,-1367343104,2125864082c1524629504,2125863521,-635437056,1445905306,721420288,1430471467c-1879029938,2125863050,0,0,1520435200,2128020681c0,0,208732160,0,583008256,2125863103c583008256,2125863103,-635437056,1445905306,-635437056,1445905306c1815085056,808594480,808728373,808202339,909193516,859386156c825831990,741685558,825831730,741421362,741368624,842281525c824981560,909719345,841758772,909194032,942421553,859124281c876099380,909390124,878916660,808465208,741487408,841821232c858796083,808858417,875835692,960050741,741946169,842479917c875903280,757872696,926364977,892680245,828585777,926103095c842610484,959523890,842412339,808990515,808923436,859191345c741619767,825832245,825569585,942746681,926366006,825833521c842019116,959985977,1664693047,825832245,942814514,942746674c825440305,959918641,909586732,875770937,741881913,942749745c959658037,824981553,876098617,808464688,959523892,808923957c842152241,858796387,926232624,741423152,909326641,808663094c824980020,825833016,892351032,909192247,859123765,942747961c926495020,808726576,741423414,892418097,959525688,962802738c808923192,925972790,892940588,909324336,741881911,876164408c943208246,808594487,909324336,926102584,892809516,943010866c741684275,859124280,875705143,925983538,842215728,959526713c892940588,960051506,741553970,808465977,842479924,942746674c859322678,959919413,859189548,825833524,741684789,859126065c859123767,962803762,842479927,858993717,859189548,909652021c741814327,859322673,808726582,841757240,960049456,959919153c942746679,909652277,943207218,825831724,858798393,1664300088c909654065,875705651,824980020,943273528,926233907,959523897c943076915,859123763,909652268,842543417,741815600,959854641c859322672,824979509,842020664,909325113,942760754,842217521c909259062,825766188,926430520,741554486,909654321,892482102c824979766,858862903,926167859,859122743,942813497,741814580c825243441,960050744,845361204,892940592,808857648,808987701c875967544,741487412,909652024,892940849,808528953,808923185c909392180,808923436,892416306,741881145,943077425,858993207c845361202,875573296,892876339,909192246,909128245,842281521c892875052,892876594,741880373,859126065,959527219,959199288c959983672,875771698,808464940,909325360,1664627768,925972785c842282808,959198259,959983672,875771698,825831724,842347065c741947184,858796082,959461687,824979509,825767478,926102328c943270966,892876848,1664102966,808661041,808661301,824980529c859320632,909390386,959917110,859322160,741815347,942684217c859255353,925969460,942749750,943010360,943272236,859059507c1664235312,875837237,943140917,808528949,926036788,909325110c825831724,875770934,741749554,808529969,875901495,824981045c875966777,842150963,808528947,842477617,909456437,943206755c959920178,741423415,808529969,875901495,824981045,909587504c909390647,959523891,859059761,909324852,825241900,892483376c741750068,825243441,825635381,828585267,909654329,858862641c942746672,842217521,909653302,859256108,959459639,841759024c875573296,943142451,875899955,892942388,741486648,892548657c825766705,946026294,808530228,942946100,875573548,909586995c741749555,926168625,926431545,841756728,875573296,943142451c825306163,959459891,842412856,808991020,909457464,828586289c892351280,825242417,926231604,909391923,741356848,808464434c926298932,824980280,943076920,859256632,875899960,926102580c741881139,892549425,925971767,828586297,858796848,859060273c925969461,959461686,943010869,959657260,943075889,824979768c859257136,892811572,808528945,842215475,909127729,909586732c892940345,1664628020,825832245,943207986,909192241,842019891c892678196,859386156,959854131,741423412,875837237,926496564c909192247,808662067,825766960,960049452,876164408,1664628278c808661041,842151737,824981553,809055799,892613945,959917112c892876592,741421617,942684217,859255353,942746676,926103862c959918903,808991020,909457464,828586033,892351280,825242417c959523892,876098357,875771449,875573548,909586995,741947699c892418097,959461175,892088372,875967284,926364473,859189548c942879029,1664562737,825767985,825375026,824979508,858798130c842609202,943270964,892876848,741880629,943077169,842545201c824981557,959983929,942880822,926231601,909129524,1664562996c875706679,858928951,858860593,909523252,825570099,808464940c909325360,741356856,909718321,959524918,824980529,892941880c943207472,942746676,842478128,825571125,943271267,808530738c741421112,842084653,808532279,741617968,842020657,825635379c959198257,943206456,875574329,842610476,859256628,824979504c909587504,909390647,943285043,959985712,741617716,875706679c959592247,808594486,943206450,859189299,909652268,842610230c741748791,842348593,926037041,925643312,926167609,808465207c808923491,892416306,741881145,943077425,858993207,824979506c909326393,875968821,942746672,876099633,943142710,808991020c858863155,824980530,825372727,876164658,56,0c0,0,0,0,0,0c0,0,0,0,83951616,0c552599552,2125863103,552599552,2125863103,-510656512,1445905306c-510656512,144590530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08666624,0c5242880,0,1752367104,1600483425,1750270000,543518817c3488055,959525425,808594482,808728373,13959168,578027520c1887007776,1931623781,1684630639,1868767266,846360428,1752638013c577074281,15919,6356992,0,-1627521024,1445699958c-972095488,-1577585517,-1644124078,1445699958,0,0c-1644167168,1445699958,0,0,-1644167168,1445699958c0,0,-1644167168,1445699958,0,0c482344960,2125863103,2162688,0,603979776,1445905124c0,0,3342336,1445855232,2162688,0c182255616,12255232,93126656,0,2097152,0c2162688,0,327680,131077,65537,65537c926232480,12340,3211264,0,-361758720,1445905306c-1429209088,1445905306,0,0,0,0c3145728,0,2097152,0,-1332871168,1445699958c-972095488,-1577585517,43090,0,2162688,0c896532480,1445905125,0,0,3211264,1702100992c7435363,0,488636416,2125863103,-384827392,1445905306c1684602880,1868767266,846360428,1752638013,577074281,1983659567c1920234298,543517551,1869377379,589446514,892744755,539112545c1852403562,1819898995,1914846565,1684960623,1852121122,1885430628c1818632765,790787169,7365438,0,7340032,0c-97648640,1445699963,-972095488,-1577585517,980920402,1919252079c2003790950,1668183376,980885620,1030513014,1818322466,790783347c980892734,1768188258,1983543072,574450785,1043276336,1916434236c1010725456,1916434223,1010725456,1882879791,926839376,741357111c959996720,926495797,2175280,0,159383552,1445905124c0,0,3276800,1702100992,7435363,0c-401604608,1445905306,-313524224,1445905306,1684602880,1868767266c846360428,1752638013,577074281,1983659567,1920234298,543517551c1869377379,589446514,892744755,539112545,1852403562,1819898995c1914846565,1684960623,1852121122,1885430628,1818632765,790787169c7340094,0,3145728,0,-745668608,1445699958c-972095488,-1577585517,6662226,3604512,3473465,1705246720c-65484,10000,3211264,0,-738328576,1445699958c-972095488,-1577585517,521709650,2125864106,0,-704643072c6373569,103,3211264,0,-798097408,1445699958c-972095488,-1577585517,-1357862830,1445905306,0,0c1612709888,1445904625,3211264,0,-799145984,1445699958c-972095488,-1577585517,6662226,3604512,3473465,0c1612726280,1445904625,3211264,0,-769785856,1445699958c-972095488,-1577585517,43090,0,0,0c265355264,926102585,3224115,0,484442112,2125863103c-408944640,1445905306,1572864,6553600,861968,0c3145728,0,10485760,0,373161984,1445699967c-972095488,-1577585517,980920402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36,1647998780,15919,0c2162688,0,0,0,799014912,-200474624c2,0,2162688,0,591396864,1445905122c0,0,3145728,0,2162688,0c65536,458752,1752367104,1600483425,2097200,0c3211264,0,967704576,353004,-972095488,-1577585517c15771730,6553600,851968,0,809041920,942747957c23148332,0,967704576,353004,-972095488,-1577585517c980920402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41104748c1043276336,1647998780,2000436783,1132098362,980885619,1030513014c573846050,2000436783,1866887738,544437358,1935751799,1030318435c1769095458,539126881,1097349751,1030321006,1769095458,539126881c1634024055,1933669491,574447977,1634300481,1998594668,1030972218c1769095458,790785121,980892734,1869377379,980885618,1030513014c1953849634,1043276399,1815770940,543649377,1635138167,1881292140c1280322924,980885538,1768188258,1918968381,574706477,792477231c1349663351,2000436850,1144943674,543257697,1869619305,1936289892c980889404,792477300,1047673463,0,2162688,0c1107296256,1445905124,0,0,3407872,1702100992c7435363,0,-384827392,1445905306,488636416,2125863103c1684602880,1868767266,846360428,1752638013,577074281,1983659567c1920234298,543517551,1869377379,589446514,892744755,539112545c1852403562,1819898995,1914846565,1684960623,1852121122,1885430628c1818632765,790787169,7340094,0,2097152,0c438304768,1445905124,0,0,3473408,1702100992c12678243,0,493879296,2125863103,493879296,2125863103c1684602880,1868767266,846360428,1752638013,577074281,1983659567c1920234298,543517551,1869377379,589446514,892744755,539112545c1852403562,1819898995,1914846565,1684960623,1852121122,1885430628c1818632765,790787169,1735262270,1983543072,5336161,0c-809500672,1445905301,486539264,2125863103,1010696192,1916434223c1010725456,1047804535,1635017028,1881172256,1768973423,1999584371c1010725946,1916434223,1999584318,4091962,12582912,0c48234496,0,-1775370240,1445699958,-972095488,-1577585517c1763747922,1931623780,1701863784,539111519,1869771891,1029989739c539125282,1818311279,1769434988,1818583918,1948401004,1953701922c1030057081,1936683042,1869182057,1650539118,1970040691,1815831924c980706917,808859445,1886352443,859124538,1684633403,825911412c993473587,1734960488,842691688,1832597817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010725998,1047542391c1882879804,1010725456,1987000951,1818653285,1968207727,544498542c1635138167,1713519980,1702063201,1010708258,1768045175,1998612836c1818326586,573579837,2000436783,1917874746,1999584318,1917874746c1999584318,1917874234,980892734,2000436850,1917874746,980892734c1852990827,1983543072,574450785,1043276338,1933211452,980885626c1030513014,573583906,2000436783,1043292730,1933211452,544424826c1635138167,841104748,1043276340,1916434236,1953394502,980885619c1768125281,1092762985,1818323314,980885538,1936605544,1092762985c1818323314,980885538,1953718629,1634300737,1916871229,577528169c1664775968,1092762995,1818323314,1010708258,1868774007,544370540c1635138167,1629633900,577729653,2000436783,1851878458,980885607c1030513014,762081314,539118672,1768045175,574450020,1395487329c1043276353,980889404,1047679090,1949988668,1952531518,543760481c1885630320,792490857,1047804535,980889404,792477298,1047542391c980889404,2019719284,1953394499,1047817829,980823868,1954047348c1048080226,1715107388,543976553,1701067375,1952671092,1937076077c1768711013,574450531,1864376948,1713519982,1702063201,1010708258c1953708662,1701539698,1819239200,574452335,909390627,573858101c1768909344,2037674862,574449004,1853190002,1696604772,1633903726c1713519984,578052460,808205871,875901283,1646343991,1c-196083712,1445905244,482344960,2125863103,0,0c0,0,1815085056,808594480,808728373,808202339c909193516,859386156,825831990,741685558,825831730,741421362c741368624,842281525,824981560,909719345,841758772,909194032c942421553,859124281,876099380,909390124,878916660,808465208c741487408,841821232,858796083,808858417,875835692,960050741c741946169,842479917,875903280,757872696,926364977,892680245c828585777,926103095,842610484,959523890,842412339,808990515c808923436,859191345,741619767,825832245,825569585,942746681c926366006,825833521,842019116,959985977,1664693047,825832245c942814514,942746674,825440305,959918641,909586732,875770937c741881913,942749745,959658037,824981553,876098617,808464688c959523892,808923957,842152241,858796387,926232624,741423152c909326641,808663094,824980020,825833016,892351032,909192247c859123765,942747961,926495020,808726576,741423414,892418097c959525688,962802738,808923192,925972790,892940588,909324336c741881911,876164408,943208246,808594487,909324336,926102584c892809516,943010866,741684275,859124280,875705143,925983538c842215728,959526713,892940588,960051506,741553970,808465977c842479924,942746674,859322678,959919413,859189548,825833524c741684789,859126065,859123767,962803762,842479927,858993717c859189548,909652021,741814327,859322673,808726582,841757240c960049456,959919153,942746679,909652277,943207218,825831724c858798393,1664300088,909654065,875705651,824980020,943273528c926233907,959523897,943076915,859123763,909652268,842543417c741815600,959854641,859322672,824979509,842020664,909325113c942760754,842217521,909259062,825766188,926430520,741554486c909654321,892482102,824979766,858862903,926167859,859122743c942813497,741814580,825243441,960050744,845361204,892940592c808857648,808987701,875967544,741487412,909652024,892940849c808528953,808923185,909392180,808923436,892416306,741881145c943077425,858993207,845361202,875573296,892876339,909192246c909128245,842281521,892875052,892876594,741880373,859126065c959527219,959199288,959983672,875771698,808464940,909325360c1664627768,925972785,842282808,959198259,959983672,875771698c825831724,842347065,741947184,858796082,959461687,824979509c825767478,926102328,943270966,892876848,1664102966,808661041c808661301,824980529,859320632,909390386,959917110,859322160c741815347,942684217,859255353,925969460,942749750,943010360c943272236,859059507,1664235312,875837237,943140917,808528949c926036788,909325110,825831724,875770934,741749554,808529969c875901495,824981045,875966777,842150963,808528947,842477617c909456437,943206755,959920178,741423415,808529969,875901495c824981045,909587504,909390647,959523891,859059761,909324852c825241900,892483376,741750068,825243441,825635381,828585267c909654329,858862641,942746672,842217521,909653302,859256108c959459639,841759024,875573296,943142451,875899955,892942388c741486648,892548657,825766705,946026294,808530228,942946100c875573548,909586995,741749555,926168625,926431545,841756728c875573296,943142451,825306163,959459891,842412856,808991020c909457464,828586289,892351280,825242417,926231604,909391923c741356848,808464434,926298932,824980280,943076920,859256632c875899960,926102580,741881139,892549425,925971767,828586297c858796848,859060273,925969461,959461686,943010869,959657260c943075889,824979768,859257136,892811572,808528945,842215475c909127729,909586732,892940345,1664628020,825832245,943207986c909192241,842019891,892678196,859386156,959854131,741423412c875837237,926496564,909192247,808662067,825766960,960049452c876164408,1664628278,808661041,842151737,824981553,809055799c892613945,959917112,892876592,741421617,942684217,859255353c942746676,926103862,959918903,808991020,909457464,828586033c892351280,825242417,959523892,876098357,875771449,875573548c909586995,741947699,892418097,959461175,892088372,875967284c926364473,859189548,942879029,1664562737,825767985,825375026c824979508,858798130,842609202,943270964,892876848,741880629c943077169,842545201,824981557,959983929,942880822,926231601c909129524,1664562996,875706679,858928951,858860593,909523252c825570099,808464940,909325360,741356856,909718321,959524918c824980529,892941880,943207472,942746676,842478128,825571125c943271267,808530738,741421112,842084653,808532279,741617968c842020657,825635379,959198257,943206456,875574329,842610476c859256628,824979504,909587504,909390647,943285043,959985712c741617716,875706679,959592247,808594486,943206450,859189299c909652268,842610230,741748791,842348593,926037041,925643312c926167609,808465207,808923491,892416306,741881145,943077425c858993207,824979506,909326393,875968821,942746672,876099633c943142710,808991020,858863155,824980530,825372727,876164658c942760760,875837750,892940596,909521196,859387191,741816112c825243697,825702198,892089398,858798135,892875318,858796332c926168624,741619765,942749745,875704883,929248822,943140921c926167859,808991020,825700920,824981561,926496312,959983927c909192241,909128502,960050231,825831724,875575609,741947192c959919416,875900980,909206321,926429235,909324855,943141164c809055280,741617720,909326641,926232886,824979769,909193271c959919920,942746678,892811574,892614704,926364972,842477616c828584242,959723574,875836981,808528952,926363699,959656245c859189548,859386932,741750841,859058225,875968306,841757744c875770676,808595512,912470060,909325621,909324588,825832248c942422070,942879281,909455924,959592492,942880561,942421040c808858164,909392184,959592492,942880561,946025520,808858164c909392184,842610732,808531251,824979506,808792376,842283065c808987699,876164408,741357620,926429240,926103602,808987699c842019384,1664693043,825831481,825570105,892873782,909652793c741750065,943010360,960049459,876031024,892876337,741881141c943010360,859255091,876031024,825373745,1664235059,858862647c842414134,876096564,825766450,741683765,959722040,909455672c809053232,959526713,741684275,925971512,926365749,809053234c876163385,1664234288,875705401,892678450,892873779,875704633c741423154,808859448,942881081,809053232,809055033,741618225c959985464,909522481,808987696,892744760,1664626738,875639863c808728376,876096568,825374769,741487410,926430520,942683705c808987699,943011896,741814580,943011640,959853875,909716530c808792112,1664169015,959525943,909194804,876096569,959919154c741814585,959788856,942814000,892808240,842479671,741751094c859189817,926495798,959982647,808990258,1664431154,892875320c926364984,842607671,858796342,741685552,909259832,942944305c892939316,858928441,741357880,875705400,858993201,808987705c809056568,1664430389,959983672,859058994,892873782,825831737c741684275,909194295,909588785,842542135,842217525,741684274c892678712,943012150,876162101,909391666,1664170038,859189817c808465974,842542134,858994741,741421621,808596536,825309489c892939318,892877113,741816121,875968049,808663350,942421812c859321650,892613170,842283363,892612920,959198257,876032564c876033590,892483628,858797108,959198512,825833781,825505336c959461676,926300213,942420531,926364983,926103856,825505635c959526968,959198001,876032564,892614457,959789356,808990006c942421811,943273010,859125041,909588524,909654320,942421809c909391920,943207988,959789411,942879285,942420537,842610736c926234931,842283052,842151217,942420276,959920181,926430006c909261100,909259570,925643826,842281268,842346803,959461731c909521459,942420276,909522992,876163123,875706412,808466489c942420018,859321650,909193267,842610732,808531251,959197747c959527216,926167602,959789155,926102065,959198518,876032564c825637175,909261100,808794420,942420018,842479664,909587766c825505580,875770420,942421041,825504313,926494776,959789411c909455925,959199288,808989238,942880562,942684204,825438777c959197753,926496050,809056050,842610732,892351545,959199288c842217776,909325108,825505635,959526968,942420273,909194807c942683188,859060524,842543154,942421556,959789104,926430260c959461676,859058739,959198771,808531506,876098866,842610787c892940344,959198769,825242420,909522992,825505580,842283062c942421303,842086709,808989236,892811308,825569335,959198004c943273266,942880051,842283107,926232882,959199282,842348853c858863414,842610732,892351545,959199288,892350518,909129009c825505580,959657269,942420023,909391920,926366005,842283107c960050996,959198258,876032564,876033590,959789100,909259315c959199287,825833781,858862649,959789100,892942385,942422068c859321650,875705651,825505635,926169142,942422328,842086709c892743734,959789100,926102065,959199030,808989238,842413875c842283052,960050996,942421810,960051253,925972275,959789155c892942385,959199284,892746032,825372722,825505580,859058488c942421810,842217781,859256370,942684204,892744247,942420536c892809524,808727095,808860003,876164144,959198773,825833781c859124025,842283308,909521975,959199543,892746032,926364210c859060524,842477618,942422065,859321650,875706161,943011939c859322679,824980281,859059766,942682160,809053240,875902521c741684784,926234424,892745008,842542129,808991028,741356080c842216505,842347319,842621752,858993206,741814329,892941625c959984434,876162103,909586483,741683513,825832760,909587250c809053235,842348089,741881394,892482616,825504564,876045111c892418097,741355574,943273273,875967541,892873777,842150713c741488438,959722040,808794423,876096569,808595506,741619254c859385913,825308466,876176179,808859442,741618999,842150968c842348337,809053233,959787577,741488176,926233144,942749238c842607672,808662070,741356085,892417079,942945333,809067318c875902521,741421619,875706680,808530488,842542130,959920436c741750327,943207736,809054774,842607667,926298422,741946680c825832760,876032562,876176179,858863666,741816628,942748727c943010865,842542128,859058741,741422132,808465977,876032053c876096564,825635637,741617714,959592760,959787060,809001778c926234680,741880886,959983672,808924984,926428209,926300469c741618741,875639863,825505592,809053234,842348089,741618224c959592760,876097588,809001785,942814520,741553465,959983672c942748466,809053237,842609465,741357617,959983672,859058994c959982646,909194290,741748787,942748727,875639096,876176181c926363699,741683764,959984952,808596281,876096567,825635637c741486642,892679992,959591223,959982646,909588530,741946163c825831481,875704889,809067318,942813497,741684274,842150968c842346808,959982641,892811314,741487920,942815544,959788599c876031028,808990769,741553971,825832760,909129266,892953397c926037305,741945650,825832761,942815545,892939320,859322681c741488438,926234424,959852855,808987704,875967544,741356601c859385913,909325618,909206320,842413110,943077175,892483884c926037817,942421304,942813748,942684210,959789356,842545457c959199541,943274293,842479155,892811308,909195063,946026553c859321650,875706161,842283052,808924211,925644086,876163380c876097847,943011884,808859959,959197752,909392181,926430769c875706412,892942137,946026800,909587762,943141943,909261100c858927153,959199282,926036788,909523248,842610732,943077176c824981556,825505334,909718064,808987702,825636408,1664169008c909652024,808661302,842542129,808991028,741945909,859387192c859189298,809053234,809055033,741750835,960050489,825308977c892873776,842150713,1664103985,942748727,875771185,876162103c876099122,741814578,842609976,892548405,842607667,959854901c741357108,926037049,892811572,876162096,808529971,1664103987c842216505,858927671,892873782,959787065,741814325,875968049c859124530,942420529,859321655,926102071,859060524,959460401c942421809,842348592,959723832,909261155,926298928,959199288c842217776,808530229,892483628,925971256,942421042,926364983c875772208,825505580,892941367,942421045,842348592,959854905c892811363,875638841,942421305,943273010,892612657,892811308c926299705,942421815,892416564,859191600,942684204,959984181c942421812,926167604,925972023,959461731,875967796,959199027c808596276,892679990,959789356,825242169,925644855,842281268c892417075,942684204,960049717,942422326,809055543,892941361c875706467,808532025,959198516,943012144,875574583,959461676c909130035,959199028,842348853,825833523,959789100,926496048c959197494,842217776,842348596,892483683,959525938,942420016c942944825,909587251,825505580,808465719,942422070,875705650c825504819,892483628,859124534,942420280,943011890,926298677c959461731,859059510,942422322,909654069,825505330,842283308c909521975,942420535,825373236,825374007,959461676,858993974c942420528,892483893,942682422,959789411,909718836,942422323c892809524,875704377,892811308,842217269,959198777,875639604c825570354,892811308,960051512,942421301,876163641,943207218c825505635,909522996,942422068,875901497,926234168,892483628c926299703,959198512,842020404,876163638,942684204,842019637c959199282,876163636,808464694,892811363,892548917,959199284c943012144,892942646,825505580,892941367,959198517,909194802c892483128,909261100,892416820,942421300,892809524,942815030c892811363,842217269,959198777,875639604,825570354,892483628c825634867,959198006,892614965,825833529,842283052,942813492c942421557,960051248,808595505,959461731,876033332,942421046c943011890,959984182,842610732,842085683,942420024,875705650c925971506,909261100,909194034,959198256,959658288,858929457c825505635,943076659,942422068,909391920,875770932,909261100c959985970,942420531,943273010,808989232,859060524,959854384c942420018,892483893,842217014,892811363,960051512,959197238c808531506,808990002,825505580,825309240,942422323,875901497c892482617,892483884,925972281,942421814,943011890,926495286c943011939,943077687,942422068,909130037,859255344,892483884" fillcolor="black" stroked="f" o:allowincell="t" style="position:absolute;left:5717;top:0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96" coordsize="12192,193549" path="l0,0l12192,0l12192,193549l0,193549c0,0,116,842334270,3223860,0c-250609664,2125864102,1679818752,1445904930,0,851968c7340032,6422625,6357058,103,3224630,0c-247988224,2125864102,399507456,1445905120,0,851968c0,0,3145728,0,2162688,0c469762048,6335,851968,2125856768,2097152,0c8454144,0,-1517289472,1445905306,-864026624,2125864115c0,0,0,0,0,0c1310720,0,0,0,0,0c-1816657920,1445905306,0,-65536,98303,1445855232c0,0,0,0,0,0c808583168,808859958,2177324,0,1968701440,2125859470c0,8060928,2097152,0,6356992,0c-590872576,2125864116,65536,0,0,0c0,0,-584056832,2125864116,-580386816,2125864116c1841299456,1445905306,-2085617664,1445905306,-2051014656,1445905306c-1015021568,2125862540,842596352,909194297,3224114,0c-250609664,2125864102,-622854144,1445905119,0,851968c1819017216,996504693,1952867692,993211450,3239796,0c-250609664,2125864102,-2052063232,1445905119,0,851968c1920204800,1932357729,1701607796,1970369338,3240545,0c-247988224,2125864102,262144000,1445905120,0,851968c1747714048,2053730927,1635020399,1701981548,3236204,0c-247988224,2125864102,-359661568,1445905119,0,851968c482344960,2125863103,0,0,3211264,0c-242745344,2125864102,404750336,1445905120,0,851968c876085248,959853876,959461676,959853876,4274228,0c-1739587584,1445905306,-1736179712,1445905306,-1736179712,1445905306c80609280,0,0,851968,0,0c14745600,11796705,9502722,0,-1523580928,1445905306c-1523056640,1445905306,-1523056640,1445905306,-1508900864,1445905306c-1508376576,1445905306,-1508376576,1445905306,-1581252608,1445905306c14745600,0,-1519386624,1445905306,-1518600192,1445905306c-1518600192,1445905306,-1819279360,1445905306,-1818492928,1445905306c-1818492928,1445905306,0,0,0,0c-841613312,1445905303,12648448,0,498073600,2125863103c498073600,2125863103,1763704832,1931623780,1701863784,539111519c1869771891,1029989739,539125282,1818311279,1769434988,1818583918c1946172780,1953701922,1076345,1936683042,29801,0c0,1815831924,-1406114203,1445905306,-1853882368,1445904850c1874329600,1445905299,1864368128,1445905299,-1408237568,1445905306c-1033895936,1445905303,-1421869056,1445905306,0,0c0,0,0,0,1874329600,1445905299c1869086720,1870293362,2192494,0,-761266176,1445905301c0,2125856768,2019491840,808464432,2192479,0c-1780482048,1445905306,0,0,0,0c4259840,0,65536,1245184,2097152,2883630c3801147,6291501,4128807,6225953,2228285,8192123c2687016,6094939,876019712,959982645,2176562,0c1979711488,1445904854,0,0,67174400,0c4259840,0,1784152064,2125864122,0,0c0,0,1787297792,2125864122,811597824,1445904859c810549248,1445904859,16711680,13762815,4271158,0c1653604352,2125864104,131072,65536,1661468672,2125864104c-1015021568,2125862540,-1015021568,2125862540,-1382219776,0c0,876150784,4273970,0,8847360,15728640c19660800,26542080,30474240,34406400,38338560,46202880c54067200,61931520,69795840,73728000,80609280,808976384c154219056,0,-262144000,2125864102,-1442840576,1445905306c-1442316288,1445905306,-1442316288,1445905306,-2036334592,1445904930c-2037383168,1445904930,0,1445855232,-1756364800,1445905306c-1755840512,1445905306,-1755840512,1445905306,-65536,32767c-65536,32767,0,0,0,0c-65536,32767,-65536,32767,0,0c0,0,-1447034880,1445905306,-1446510592,1445905306c-1446510592,1445905306,607125504,1445904929,-1226833920,2125863442c-1735393280,1445905306,-349700096,2125864102,-1543503872,1445905306c0,0,100,1445905119,47185920,49410c7471104,65537,-1493172224,1445905306,0,0c0,0,0,0,0,0c0,0,0,0,607125504,1445904929c0,0,2108686336,1445904930,0,0c1772617728,2125864122,0,0,0,0c1775763456,2125864122,-1747976192,1445905306,0,0c-1525678080,1445905306,0,0,0,0c-1754267648,1445905306,-267911168,2125864102,0,0c-1708654592,1445905306,0,0,0,0c0,0,-2147418112,-1,-2147352577,-1c1705050111,2125864117,0,0,-1932984320,2125863949c65536,0,1744830464,2125863771,-1707606016,1445905306c3276800,0,-1795162112,1445905295,0,0c0,0,0,0,811597824,1445904625c264634368,0,-1811939328,1445905295,131072,1445855232c3276800,0,0,16849909,-65536,6619135c100,0,1310720,2125856768,0,0c-1653080064,1445905292,0,0,-1373110272,1445905306c0,0,0,0,171442176,2125864187c2097152,140050432,67043586,2125863925,0,0c132120576,1445904844,131072000,1445904844,0,1445856255c265158656,0,998244352,2125863925,154140672,1445904643c264044544,0,916455424,2125863925,154140672,1445904643c265093120,0,878706688,2125863925,154140672,1445904643c265158656,0,981467136,2125863925,811597824,1445904625c264044544,0,899678208,2125863925,811597824,1445904625c265093120,0,861929472,2125863925,811597824,1445904625c265158656,0,994050048,2125863925,154140672,1445904643c264044544,0,912261120,2125863925,154140672,1445904643c265093120,0,874512384,2125863925,154140672,1445904643c265158656,0,1002438656,2125863925,-1582301184,1445904627c264110080,0,920649728,2125863925,-1582301184,1445904627c265224192,0,882900992,2125863925,-1582301184,1445904627c265289728,0,-1777336320,1445905295,1738539008,1445904850c266010624,0,-1789919232,1445905295,811597824,1445904625c264765440,0,975175680,2125863925,-1555038208,1445904619c264896512,0,887095296,2125863925,-1555038208,1445904619c264962048,0,849346560,2125863925,-1555038208,1445904619c265027584,0,939524096,2125863925,811597824,1445904625c265879552,0,-1809842176,1445905295,756023296,1445904625c265879552,0,-1805647872,1445905295,740294656,1445904625c251658240,0,979369984,2125863925,-1275068416,1445905118c264437760,0,895483904,2125863925,-1275068416,1445905118c265486336,0,857735168,2125863925,-1275068416,1445905118c265551872,0,-1780482048,1445905295,811597824,1445904625c265682944,0,-1828716544,1445905295,811597824,1445904625c264175616,0,924844032,2125863925,740294656,1445904625c264568832,0,931135488,2125863925,811597824,1445904625c264372224,0,968884224,2125863925,811597824,1445904625c263979008,0,943718400,2125863925,811597824,1445904625c264306688,0,-1818230784,1445905295,756023296,1445904625c264306688,0,-1814036480,1445905295,740294656,1445904625c264306688,0,977272832,2125863925,-1582301184,1445904627c264241152,0,891289600,2125863925,-1582301184,1445904627c265355264,0,853540864,2125863925,-1582301184,1445904627c265420800,0,-1786773504,1445905295,740294656,1445904625c264830976,0,256901120,1445905119,740294656,1445904625c6619136,196608,-729808896,2125863945,756023296,1445904625c69992448,0,-778043392,2125863945,154140672,1445904643c260964352,0,348127232,1445905119,309329920,1445905119c1469710336,16,1562378240,2125863945,740294656,1445904625c67698688,0,1560281088,2125863945,0,1442840576c0,0,0,7177,740294656,1445904625c67305472,0,1566572544,2125863945,-1657798656,1445905118c258539520,0,1551892480,2125863945,154140672,1445904643c66715648,0,1595932672,2125863945,756023296,1445904625c67108864,0,0,2125863945,0,0c0,0,0,0,0,0c0,0,-2147418112,-1,-2147352577,-1c14811135,0,14745600,0,983040,1445905118c1218445312,2125864127,0,0,-1996488704,2125863925c262144,0,1943011328,2125863446,-1735393280,1445905306c0,0,1560281088,2125863945,0,0c0,0,1704984576,2125864117,0,0c-1993867264,2125863925,65536,0,-772800512,2125863443c-1735393280,1445905306,6553600,0,754974720,1445904625c-65536,-1,1526792191,1,1704984576,2125864117c0,0,-1990721536,2125863925,65536,0c-994050048,2125863443,-1735393280,1445905306,13107200,0c50331648,0,0,0,0,0c0,0,0,0,0,0c0,0,0,0,0,0c0,0,0,0,-868220928,2125863448c-1398800384,1445905306,974127104,2125863449,-1398800384,1445905306c-778043392,2125863448,-1398800384,1445905306,-1498415104,2125863450c-1398800384,1445905306,0,0,0,0c0,0,0,0,0,0c0,0,1523187712,2125863936,-1626341376,1445905118c37814272,0,-1401946112,1445905306,0,0c1237319680,2125864127,607125504,1445904929,0,0c-1576534016,1445905306,2084831232,2125863925,65536,1442840576c65536,1,2051014656,1445904969,0,0c0,0,0,0,0,0c0,0,0,0,0,0c0,0,0,0,0,0c0,0,0,0,0,0c0,0,0,0,0,0c0,0,0,0,0,0c0,0,0,0,0,0c0,0,0,0,0,0c0,0,0,0,0,0c0,0,0,0,0,0c0,0,0,0,0,0c0,0,0,0,0,0c0,0,0,0,0,0c0,0,0,0,0,0c0,0,0,0,0,0c0,0,0,0,0,0c0,0,0,0,0,0c-1470103552,1445905306,-1464336384,1445905306,-1461714944,1445905306c-349700096,2125864102,-1543503872,1445905306,0,0c100,0,234881024,1445905119,0,0c17891328,0,-797966336,1445904958,171442176,2125864187c327680,196608,131072,0,0,65536c0,0,0,0,0,65536c0,0,15728640,0,4980736,1445904625c171442176,2125864187,171442176,2125864187,171442176,2125864187c171442176,2125864187,67698688,1445905119,0,0c0,0,524288,0,171442176,2125864187c171442176,2125864187,171442176,2125864187,171442176,2125864187c67043328,0,0,0,0,0c524288,0,2097152,-65536,-1,65535c0,0,0,0,131072,0c0,0,2162688,0,1181220864,2125864127c-1817182208,1445905306,-1493172224,1445905306,2162688,0c-1784676352,1445905306,0,0,0,0c2162688,0,-755367936,1445699958,-972095488,-1577585517c2140242,0,2162688,0,65536,41334c851968,0,1494745088,2128020681,3211264,0c0,0,0,0,65536,0c0,0,0,0,3211264,0c-253231104,2125864102,1031798784,1445904930,0,851968c0,0,171442176,2125864187,2162688,0c65536,1445658624,0,0,0,0c2162688,0,-2018508800,1445905306,0,0c1523056640,2128020681,13697024,0,78643200,2125864127c-1398800384,1445905306,0,0,0,0c0,0,0,0,0,0c0,0,0,0,0,0c0,0,0,0,0,0c0,0,0,0,0,0c0,0,0,0,0,0c0,0,0,0,0,0c0,0,0,0,13631488,0c5308416,0,1539833856,2125864127,-1735393280,1445905306c-1398800384,1445905306,0,0,0,0c0,0,0,0,0,0c0,0,6356992,0,-1455816704,1445699958c-972095488,-1577585517,43090,0,0,0c-1303904256,2125864151,-1300234240,2125864151,-1296039936,2125864151c-1292894208,2125864151,-404750336,1445905306,-414187520,1445905306c482344960,2125863103,2162688,0,641794048,1445905299c1390477312,1445905300,-1482686464,1445905306,2162688,0c649068544,1445905122,0,0,2097152,0c2162688,0,131072000,2125864127,139460608,2125864127c1997537280,1445905300,3211264,0,-566231040,2125863448c-1398800384,1445905306,-1444937728,1445905306,-1444413440,1445905306c-1444413440,1445905306,2162688,0,-1023410176,1445905303c0,0,0,0,9502720,0c-1514143744,1445905306,-1825570816,1445905306,-1822425088,1445905306c2127560704,1445905295,2130706432,1445905295,2124414976,1445905295c-1800404992,1445905306,-1797259264,1445905306,-1794113536,1445905306c-1790967808,1445905306,-1787822080,1445905306,3080192,6619245c6357108,7340079,6750315,6815779,7536737,6357072c7602290,1684930560,1030775139,1634493986,6365812,0c967442432,353004,-972095488,-1577585517,43090,0c0,0,-1428160512,2125864151,-1424490496,2125864151c0,0,0,0,0,0c0,0,1953366016,1999584318,7434810,0c-784728064,1445699958,-972095488,-1577585517,980920402,1919252079c2003790950,1668183376,980885620,1030513014,1818322466,790783347c980892734,1768188258,1983543072,574450785,1043276336,1916434236c1010725456,1916434223,1010725456,1882879791,1010725456,1047673463c1916434236,574517840,2178607,0,-1581252608,1445905306c0,0,-1735393280,1445905306,2162688,0c-1425014784,1445905306,0,0,262144,327680c2162688,0,-867172352,1445904849,483393536,2125863103c2097152,0,3211264,0,0,0c0,0,65536,0,0,0c0,0,3211264,0,65536,524288c5242880,7536751,7602281,7274601,110,0c265093120,1802466169,3261807,0,1959264256,2125859470c0,8192000,131072,1445905153,0,0c265158656,1445905153,3211264,0,65536,655360c4259840,6488174,7274600,5505138,7340153,101c265224192,875902265,3222578,0,-408944640,1445905306c-294649856,1445905306,6881280,6750318,5505070,7864421c3145844,0,3145728,0,-65536,65535c171442176,2125864187,-65536,-1,-1,-1c65535,65536,3223605,0,-62914560,2125864142c-767557632,1445905301,-1431306240,1445905306,851968,0c3145728,0,10551296,0,-66453504,1445699963c-972095488,-1577585517,43090,0,0,0c948436992,2125864117,952107008,2125864117,958398464,2125864117c1010827264,1445905296,3801088,1916403712,-344952240,1445905306c-344195072,1445905306,-343932928,1445905306,-347078656,1445905306c-346554368,1445905306,-346554368,1445905306,0,0c0,0,0,0,0,0c2162688,0,1592786944,2125864106,1864368128,1445905299c-1437597696,1445905306,2162688,0,65536,1445658624c0,0,0,0,2162688,0c1979711488,1445904854,0,0,0,0c3211264,0,65536,851968,4456448,7602273c2097249,2097257,7274608,7340132,7536745,2125856768c23134208,0,1918369792,2125864122,0,0c0,0,0,0,0,0c0,0,0,0,-1493172224,1445905306c-1475346432,1445905306,0,0,0,0c0,0,0,1010696192,14967,0c0,0,0,0,0,0c0,0,0,0,0,0c0,0,0,0,0,0c0,0,0,0,0,0c0,0,0,0,0,0c0,0,0,0,-1058013184,2125859276c478150656,1445904645,0,0,0,0c0,0,0,0,0,0c0,0,0,589824,92535,0c-1850736640,1445905125,0,0,9502720,0c-1162346496,2125864133,65536,2125856768,0,0c0,0,-1145044992,2125864133,-1141374976,2125864133c-1128267776,2125864133,0,0,0,0c0,0,0,0,171442176,2125864187c171442176,2125864187,171442176,2125864187,0,0c833617920,1445904627,544079872,1635138167,2178412,0c1894776832,1445905124,0,0,3538944,1702100992c7435363,0,-313524224,1445905306,488636416,2125863103c1684602880,1868767266,846360428,1752638013,577074281,1983659567c1920234298,543517551,1869377379,589446514,892744755,539112545c1852403562,1819898995,1914846565,1684960623,1852121122,1885430628c1818632765,790787169,7340094,0,4194304,0c327680,524293,0,0,12192,0c12192,193549,0,193549,0,0c116,1936291695,2191211,0,182255616,12255232c93126656,0,892534784,14644,48300032,0c-230031360,1445699939,-972095488,-1577585517,1763747922,1931623780c1701863784,539111519,1869771891,1029989739,539125282,1818311279c1769434988,1818583918,1948401004,1953701922,1030057081,1936683042c1869182057,1650539118,1970040691,1815831924,980706917,1950036788c859467887,2000368437,1752458345,825373242,1701329719,1952999273c960049722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544895802,1635138167,841104748,1043276336c1647998780,2000436783,1132098362,980885619,1030513014,573846050c2000436783,1866887738,544437358,1935751799,1030318435,1769095458c539126881,1097349751,1030321006,1769095458,539126881,1634024055c1933669491,574447977,1634300481,1998594668,1030972218,1769095458c790785121,980892734,1869377379,980885618,1030513014,1953849634c1043276399,1815770940,543649377,1635138167,1881292140,1280322924c980885538,1768188258,1918968381,574706477,792477231,1349663351c2000436850,1396601914,1869504884,1802725751,-982310801,-1127910014c1702326114,980889404,792477300,1047673463,980889404,792477296c2020883063,1866692706,1852142702,792477300,1702115958,1868723320c1983659640,1818846778,980361324,1702126948,1869444195,1667593077c1801677164,578036285,1030647584,1818322466,790783347,980827198c1869771891,1663067499,1919904879,857940541,1630877236,1780490804c1936615791,1701607796,1869750845,577007221,1684956448,1030775139c1634493986,1043276404,604058164,0,595591168,2125863103c595591168,2125863103,-1303379968,1445905306,-1303379968,1445905306c1815674880,959523888,959722803,808202339,909193516,842283052c842281779,858533943,942879282,808202294,892480867,959460912c741619254,892481842,825505336,824980016,943273782,892811313c875637810,809055540,808663348,942420012,909717813,859267896c858796084,875965490,842412594,859188277,892352309,808528952c842214451,859190322,1664101424,926167597,842545209,841757746c943010353,808530998,959654962,925906233,741750068,892613681c825569337,808202290,825571372,1664628281,741354544,892612915c741880375,825371696,943075894,1664101432,926496308,875573814c859188280,942421299,909717813,825371704,892876082,943077174c959459884,842346807,946024492,825505076,808203316,892415276c942815025,842478649,875835692,892352821,741748787,875968557c909521456,841757746,943010353,825308214,741368629,741354544c741354544,858874672,842477617,741354544,741354544,1664101424c825766189,926234166,741356089,892613681,859123769,808203824c892742956,741749557,808663097,875637811,892876084,842215989c808202339,808202284,808202284,942684259,825440309,942422070c892876848,943012153,925970988,875705143,824979500,926430777c875835696,825371696,892876082,808924217,942420067,959460912c841758770,825702704,808202805,892548652,842610998,761475116c942684469,926233143,825371702,909653298,909193524,892679724c808203827,808202284,808202339,943009068,909455412,741487416c892481842,825505336,757872177,858798133,825767480,825371702c909653298,909193524,876097891,960049713,741750068,892613681c859123769,757872176,892874802,909586742,824980534,959788084c808662320,841821238,808531248,892744753,875637814,809055540c909128501,808529251,842020145,943076657,842084908,842414133c741356597,892482616,892548665,809053234,876163385,741816626c875704883,741617969,841835312,808857653,875968057,842084908c875968565,741486641,842151469,825505080,824980532,959788084c825308464,741354553,959526200,828586038,809054520,825374513c960048182,875574582,741554486,842348849,909588024,959197753c825373497,808793137,858927916,909719353,761475116,909129010c909523248,825371700,909653298,842019124,808594732,909128245c842215987,875835692,892352821,741945649,892873776,943077681c842608995,875573808,741355576,842217777,926364979,824981810c909193271,959919920,959523894,909324343,942879545,875705132c892613936,761475116,959919154,842151992,825371700,909653298c842019124,842412588,808727601,824979504,959788084,842085680c741354544,959526200,828586038,926364727,875574321,808594488c859255605,926038320,859189548,808595509,741947699,825243441c892418105,858535988,842412850,808203312,875703651,943208759c741618226,892481842,825505336,757871152,909718835,909455670c875637816,809055540,959525173,942420012,909717813,942957368c875836210,741357113,892481842,825439800,808203056,858533932c842084658,808203318,875703651,892614450,741618739,892481842c825505336,875311664,892810288,909325104,875835692,892352821c741356081,892873776,943077681,909588579,842348592,959199284c892877109,909588531,959789356,909194804,959198775,892877109c909588531,926037036,942813748,761475116,959657777,892811317c824980536,959788084,808662320,825044022,825635639,825702711c875637810,809055540,909128501,925969708,925972019,842086201c875835692,892352821,1664495667,808857656,808989241,808202284c825571372,741881401,1664101424,876033073,808465973,925970732c808924729,892939317,842478128,741354546,842346797,808990003c741880377,892613681,859123769,761476656,858928433,909522224c824979508,959788084,808662320,825044022,808661557,875968053c875637808,809055540,909128501,892415276,809056304,875968560c875835692,892352821,1664495667,808792365,909587256,741750581c892613681,859123769,757872176,942683441,892745523,824981047c959788084,808662320,825044022,842086453,808858165,875637816c809055540,909128501,926167395,808858932,741354544,825569581c909652793,741618230,892613681,859123769,757872176,942748977c825241654,824980025,959788084,808662320,825058102,909652277c959524912,875637810,809055540,909128501,942746924,926038321c808858425,875835692,892352821,741748787,825766189,842609720c741880377,892613681,859123769,761476656,942749745,959592756c824981554,959788084,808662320,741354550,741354544,942498608c825635124,842085171,875835692,892352821,741552179,875967025c942945336,875311148,925907001,808465971,842084908,859191349c1664299057,808991028,808858423,825371696,909653298,858796339c909586732,875575091,741487416,825440561,926102070,824979512c942747703,943141686,859122740,825307449,1664692533,959854641c942749495,824979769,960049712,859257144,859122745,892481849c741488690,942749745,842084659,824981815,876164663,943273011c942746680,943011889,942750003,876163427,842477878,741357623c859126065,959524919,824980018,859191088,824980788,909521721c875574072,959589426,741421112,741368624,892418097,959525688c757871666,909128753,842281265,824980272,959788084,808662320c825044022,942880056,909324856,875637816,809055540,808794164c926429539,959591220,741355574,892613681,842346553,824981817c859059768,842086454,875637816,809055540,960049717,875638060c858929200,943076663,875835692,892352821,1664495667,858796333c892942387,741749561,892613681,859123769,757871408,825373745c809055800,824981045,959788084,808662320,741354550,741368624c741354544,942746672,842216503,808465977,875835692,892352821c1664694578,959854641,926300208,824979506,842020664,909325113c825371698,959722041,741354548,825636653,825636402,824981047c959788084,808662320,741368625,892481842,926299448,841758774c876163376,876097849,808987696,875967544,741487412,842608946c741947188,825058096,875575351,875573816,875637816,809055540c909128501,808202284,808202284,892482659,808728633,908865580c909325621,875704620,876097845,959459884,842346807,943206956c808662579,808989539,926167345,959591980,825242929,842085420c925907000,842151468,859126069,842150444,892875320,959526956c858927410,943075939,909193271,959460908,959658292,909588524c926495024,959197745,943274293,892614194,925970988,842413366c828583980,926496569,942944561,875637816,809055540,875903028c808202284,825701932,808727607,1664101424,959787572,741356600c925969456,892417080,875966514,842084908,875968565,741487153c1664101424,741354544,926431025,926366002,841757241,943010353c842085430,825764914,926496049,741618232,892613681,942944313c946026805,875900977,942944825,875835692,875575605,741946680c825701937,808990257,926101804,825766454,842279989,892416311c1664101432,859125297,859058230,841757237,943010353,808530998c858860596,842477617,892679724,824981043,875640374,926300214c825371698,909653298,875573556,808529251,842020145,943076657c842084908,842414133,741356597,825241901,825372725,741881397c892481842,892483128,757870644,842543921,926495026,808203831c942420067,892417591,876099376,926037036,808925491,942420012c859255864,824979510,942815029,1664103478,909523249,808466480c892744236,942682676,808660016,842282804,858533940,909128756c741355572,858994739,808858936,842413100,943206960,875914032c842479152,908865584,825440561,741356085,959920438,808728629c926103340,808466482,808987696,842608694,942420024,926496816c876098358,875901283,809054514,808203829,909258028,875835698c741355568,892481842,825505336,757871152,842282033,892351544c824981047,959788084,808662320,825058102,858928180,942814769c875637816,809055540,909128501,875638060,825438772,943206966c875835692,892352821,741748787,858796589,875770678,741488949c892613681,959721529,761475123,926101554,825440307,824981558c959788084,859386928,741354544,892613681,842347832,757871155c909457201,942945843,824979504,959788084,808662320,825058102c943011127,825569332,875637810,809055540,909128501,925969708c876098869,842085680,875835692,892352821,741748787,892679725c858535475,926299954,892743011,741749557,909586995,741354551c741354544,908944176,909325621,926036780,757872438,859125046c842214454,741815863,1664101424,741354544,875835693,875769911c741357624,892613681,859123769,757872176,909390897,892350773c824980025,959788084,808662320,825058102,892744756,959787057c875637810,809055540,909128501,925906476,892678705,824980528c959788084,842609712,825044025,943075890,842609459,825371696c909653298,842282035,925969763,959657267,808989235,875835692c892352821,741748787,959722285,808464439,841758265,943010353c808530998,825044018,892548149,926430000,875637810,809055540c909128501,808202339,808464684,875835692,892352821,741945649c942749492,808597813,876164140,929247281,825308980,908866608c926102837,875638060,925971257,875704882,875835692,892352821c741748787,1664101424,741354544,741354544,1664101424,741354544c741354544,825700406,808793394,875637812,809055540,959592756c808202339,808530476,909653560,741749555,892613681,959721529c808202291,828583980,909260599,842479409,825371704,909653298c842150196,808202284,808202284,926364003,859191093,741750068c892481842,825505336,757871154,926168881,825636665,824980025c959788084,808662320,741354550,825058096,909455925,942684215c875637808,809055540,909128501,808202284,808202284,925969763c909259829,942945847,875835692,892352821,741748787,926298669c825307449,841758774,943010353,808530998,741354546,825058096c909652023,959788085,875637810,809055540,909128501,808202284c808202284,808202339,825371948,825505588,842084664,741420332c875639341,842347319,741816117,828584237,808792119,825307189c825371697,909653298,925970740,808202284,959524140,943272499c808596276,842084908,859191349,1664693305,859125046,741354550c875837233,875574072,841757750,943010353,926364470,825044017c909586487,825243184,875637814,809055540,909128501,1919957504c1699181683,1881173359,1031041906,1701408802,1631338018,1282826554c1040217203,979447612,355562096,0,587202560,2125863103c587202560,2125863103,-1054867456,1445905306,-1054867456,1445905306c80845209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42019638,539111476,807550329,1010708258,2019900001c2019762292,842080829,573584434,1031365408,892351010,57358392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75836979c539111476,824327545,808727090,1010708258,2019900001,2019762292c842080829,573584434,1031365408,859386146,573585462,792477231c1719155297,1010724210,1919957601,1699181683,1881173359,1031041906c1701408802,1631338018,1282826554,1043297395,979447612,1953722992c1836016967,979450942,1768714099,1818838628,1631338092,1735553850c1919697762,1818326560,808460861,808464432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07550328,1031348258,909652770c573584438,1631338031,1954047290,1031299872,842150178,539111476c574454115,959787058,790769714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9185725,875836470,2032149040,959652413,808990776c1010708258,2019900001,2019762292,842080829,573584434,1031365408c808530722,573585462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281783,539111472,857881977,943208505,1043276336c1698324796,1663071352,824327544,808727090,2036539426,959521341c808990259,1010708258,2017091887,1047360102,1882874172,1198814066c544042853,1953722992,1768956477,1010704997,1986083425,796160844c1630485566,1936879674,1868908404,1631338093,1819243322,1766220905c1010723948,1920154209,1816355431,1635131506,807550316,808464432c1043276336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08662579,573584434,574454048,909522995,790769716,979450942c544503909,574453859,875704881,1663050288,857881977,94281400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75967266c808989746,1031348258,790769698,979450942,544503909,574453859c875771698,573583410,1031365408,842150178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09320765,942944820,2032149040c959521341,808859954,1010708258,2019900001,2019762292,926032445c808596531,1663050288,824327545,808727090,1010708258,2017091887c1047360102,1882874172,1198814066,544042853,1953722992,1768956477c1010704997,1986083425,796160844,1630485566,1936879674,1868908404c1631338093,1819243322,1766220905,1010723948,1920154209,1816355431c1635131506,807550316,808464432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42282547,573585460,574454048c909522995,790769716,979450942,544503909,574453859,875771698c573583410,1031365408,842150178,790769716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080829,573584434,574454048,858798133c790769714,979450942,544503909,574453859,875771698,573583410c1031365408,842150178,790769716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09320765,942944820,2032149040,959849021,808726584c1010708258,2019900001,2019762292,926032445,808596531,1663050288c824327545,808727090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999584318,2000316272,1010724967,1731879215,1752195442,1631871849c1010721140,1731879215,1752195442,1010721641,980449071,1768713833c1010722158,1681553199,1769431410,1010722670,979594543,1768908867c1010722147,1178231661,1651272801,1047225185,1882879804,1047815017c1731884604,1886744434,1029990688,1634235170,811558256,1818304546c1193426292,1886744434,825374496,1953701922,1030057081,1936683042c1869182057,1650539118,1970040691,1832609140,1768387169,1701588334c809137254,1832612976,1768387169,1869884782,1882208880,1769421684c979924068,775041077,997486641,1734960488,893023336,1882795573c1663050356,1685221231,1734963823,574451305,573582384,1869570848c1769170034,574449018,875573297,825306162,1042430001,1933211196c1701863784,1029990688,1634235170,811558256,1953701922,1701539698c1713519972,980361250,1869376609,1668180343,1030515813,539128866c1819898995,1881292133,1953067887,980316009,1869832801,1702131052c1717922875,859060852,1886352443,859124538,1684633403,842688628c993472818,1734960488,842691688,1832597817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010725998,1047542391c1882879804,1010725456,1987000951,1818653285,1968207727,544498542c1635138167,1713519980,1702063201,1010708258,1768045175,1998612836c1818326586,573579837,2000436783,1917874746,1999584318,1917874746c1999584318,1917874234,980892734,2000436850,1917874746,980892734c1852990827,1983543072,574450785,1043276338,1933211452,980885626c1030513014,573583906,2000436783,1043292730,1933211452,544424826c1635138167,841104748,1043276340,1916434236,1953394502,980885619c1768125281,1092762985,1818323314,980885538,1936605544,1092762985c1818323314,980885538,1953718629,1634300737,1916871229,577528169c1664775968,1092762995,1818323314,1010708258,1868774007,544370540c1635138167,1629633900,577729653,2000436783,1851878458,980885607c1030513014,762081314,539118672,1768045175,574450020,1395487329c1043276353,980889404,1047679090,1949988668,1635013438,1769434990c544172915,1971504499,1868741829,792487287,1047804535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2000436783,2000302129c544235890,1701869940,1869488701,790783342,1982807102,1634235194c604005744,0,17825792,0,1358757888,1445699967c-972095488,-1577585517,1763747922,1931623780,1701863784,539111519c1869771891,1029989739,539125282,1818311279,1769434988,1818583918c1948401004,1953701922,1030057081,1936683042,1869182057,1650539118c1970040691,1815831924,980706917,808859445,1886352443,859124538c1684633403,825911412,993473587,1734960488,842691688,1832597817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2084467822,1,482344960,2125863103,4259840,0c327680,524293,0,0,12192,0c12192,193549,0,193549,0,0c859111424,824967168,4272944,0,327680,524293c65536,0,65536,0,65536,0c-200605696,0,65536,0,116,892940853c4273964,0,967639040,353004,-972095488,-1577585517c43090,0,0,0,250413056,926094925c-667928528,1445905306,859308032,926495284,15806764,0c-1341325312,1445699958,-972095488,-1577585517,3254354,875771698c741750064,959525425,812384306,845951020,808727351,808203829c859255404,909455412,825372972,812397113,825372972,1644180025c1801675116,1946183168,1936683008,1869182057,1650539118,1970040691c1815831924,980706917,1950038321,859467887,2000368688,1752458345c808662074,1701329717,1952999273,993538362,762278765,1885434487c2037674797,1849320812,996503151,1702112630,1630368888,1869112174c1768766066,1701602404,1869835579,1936683053,1869182057,1869098350c1870293362,1818326126,1818587693,1986622561,1751333477,29281c0,0,0,0,8454144,0c-193134592,1445699963,-972095488,-1577585517,3450962,875771698c741750064,959525425,812384306,845951020,808727351,808203829c859255404,909455412,825372972,812397113,825372972,1644180025c1801675116,1946183168,0,0,0,0c0,0,0,0,-569376768,1445904985c9502720,0,-732102656,1445699958,-972095488,-1577585517c43090,65536,0,0,0,65536c0,0,0,-200605696,65535,0c0,65536,0,0,1524629504,2125863521c-635437056,1445905306,721420288,1430471467,-1879029938,2125863050c0,0,1520435200,2128020681,0,0c208732160,0,583008256,2125863103,583008256,2125863103c-635437056,1445905306,-635437056,1445905306,1815674880,959523888c959722803,808202339,909193516,842283052,842281779,858533943c942879282,808202294,892480867,959460912,741619254,892481842c825505336,824980016,943273782,892811313,875637810,809055540c808663348,942420012,909717813,859267896,858796084,875965490c842412594,859188277,892352309,808528952,842214451,859190322c1664101424,926167597,842545209,841757746,943010353,808530998c959654962,925906233,741750068,892613681,825569337,808202290c825571372,1664628281,741354544,892612915,741880375,825371696c943075894,1664101432,926496308,875573814,859188280,942421299c909717813,825371704,892876082,943077174,959459884,842346807c946024492,825505076,808203316,892415276,942815025,842478649c875835692,892352821,741748787,875968557,909521456,841757746c943010353,825308214,741368629,741354544,741354544,858874672c842477617,741354544,741354544,1664101424,825766189,926234166c741356089,892613681,859123769,808203824,892742956,741749557c808663097,875637811,892876084,842215989,808202339,808202284c808202284,942684259,825440309,942422070,892876848,943012153c925970988,875705143,824979500,926430777,875835696,825371696c892876082,808924217,942420067,959460912,841758770,825702704c808202805,892548652,842610998,761475116,942684469,926233143c825371702,909653298,909193524,892679724,808203827,808202284c808202339,943009068,909455412,741487416,892481842,825505336c757872177,858798133,825767480,825371702,909653298,909193524c876097891,960049713,741750068,892613681,859123769,757872176c892874802,909586742,824980534,959788084,808662320,841821238c808531248,892744753,875637814,809055540,909128501,808529251c842020145,943076657,842084908,842414133,741356597,892482616c892548665,809053234,876163385,741816626,875704883,741617969c841835312,808857653,875968057,842084908,875968565,741486641c842151469,825505080,824980532,959788084,825308464,741354553c959526200,828586038,809054520,825374513,960048182,875574582c741554486,842348849,909588024,959197753,825373497,808793137c858927916,909719353,761475116,909129010,909523248,825371700c909653298,842019124,808594732,909128245,842215987,875835692c892352821,741945649,892873776,943077681,842608995,875573808c741355576,842217777,926364979,824981810,909193271,959919920c959523894,909324343,942879545,875705132,892613936,761475116c959919154,842151992,825371700,909653298,842019124,842412588c808727601,824979504,959788084,842085680,741354544,959526200c828586038,926364727,875574321,808594488,859255605,926038320c859189548,808595509,741947699,825243441,892418105,858535988c842412850,808203312,875703651,943208759,741618226,892481842c825505336,757871152,909718835,909455670,875637816,809055540c959525173,942420012,909717813,942957368,875836210,741357113c892481842,825439800,808203056,858533932,842084658,808203318c875703651,892614450,741618739,892481842,825505336,875311664c892810288,909325104,875835692,892352821,741356081,892873776c943077681,909588579,842348592,959199284,892877109,909588531c959789356,909194804,959198775,892877109,909588531,926037036c942813748,761475116,959657777,892811317,824980536,959788084c808662320,825044022,825635639,825702711,875637810,809055540c909128501,925969708,925972019,842086201,875835692,892352821c1664495667,808857656,808989241,808202284,825571372,741881401c1664101424,876033073,808465973,925970732,808924729,892939317c842478128,741354546,842346797,808990003,741880377,892613681c859123769,761476656,858928433,909522224,824979508,959788084c808662320,825044022,808661557,875968053,875637808,809055540c909128501,892415276,809056304,875968560,875835692,892352821c1664495667,808792365,909587256,741750581,892613681,859123769c757872176,942683441,892745523,824981047,959788084,808662320c825044022,842086453,808858165,875637816,809055540,909128501c926167395,808858932,741354544,825569581,909652793,741618230c892613681,859123769,757872176,942748977,825241654,824980025c959788084,808662320,825058102,909652277,959524912,875637810c809055540,909128501,942746924,926038321,808858425,875835692c892352821,741748787,825766189,842609720,741880377,892613681c859123769,761476656,942749745,959592756,824981554,959788084c808662320,741354550,741354544,942498608,825635124,842085171c875835692,892352821,741552179,875967025,942945336,875311148c925907001,808465971,842084908,859191349,1664299057,808991028c808858423,825371696,909653298,858796339,909586732,875575091c741487416,825440561,926102070,824979512,942747703,943141686c859122740,825307449,1664692533,959854641,942749495,824979769c960049712,859257144,859122745,892481849,741488690,942749745c842084659,824981815,876164663,943273011,942746680,943011889c942750003,876163427,842477878,741357623,859126065,959524919c824980018,859191088,824980788,909521721,875574072,959589426c741421112,48,83951616,0,552599552,2125863103c552599552,2125863103,-510656512,1445905306,-510656512,1445905306c0,0,0,0,0,0c79757312,0,551550976,2125863103,551550976,2125863103c-506462208,1445905306,-506462208,144590530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08666624,0,5242880,0c99483648,1445699964,-972095488,-1577585517,3582034,0c12192,193549,0,193549,0,0c0,-200605696,65535,0,577044480,15919c6356992,0,-1627521024,1445699958,-972095488,-1577585517c-1644124078,1445699958,0,0,-1644167168,1445699958c0,0,-1644167168,1445699958,0,0c-1644167168,1445699958,0,0,482344960,2125863103c2162688,0,603979776,1445905124,0,0c3342336,1445855232,2162688,0,5439488,6357096c6619248,3604512,3539001,0,2162688,0c65536,458752,1752367104,1600483425,926220336,12340c3211264,0,-361758720,1445905306,-1429209088,1445905306c0,0,0,0,3145728,0c2097152,0,327680,131077,65537,65537c892546976,14644,2162688,0,896532480,1445905125c0,0,3211264,1702100992,7435363,0c488636416,2125863103,-384827392,1445905306,1684602880,1868767266c846360428,1752638013,577074281,1983659567,1920234298,543517551c1869377379,589446514,892744755,539112545,1852403562,1819898995c1914846565,1684960623,1852121122,1885430628,1818632765,790787169c7365438,0,7340032,0,-97648640,1445699963c-972095488,-1577585517,980920402,1919252079,2003790950,1668183376c980885620,1030513014,1818322466,790783347,980892734,1768188258c1983543072,574450785,1043276336,1916434236,1010725456,1916434223c1010725456,1882879791,926839376,741357111,959996720,926495797c2175280,0,159383552,1445905124,0,0c3276800,1702100992,7435363,0,-401604608,1445905306c-313524224,1445905306,1684602880,1868767266,846360428,1752638013c577074281,1983659567,1920234298,543517551,1869377379,589446514c892744755,539112545,1852403562,1819898995,1914846565,1684960623c1852121122,1885430628,1818632765,790787169,7340094,0c3145728,0,-799145984,1445699958,-972095488,-1577585517c-635393966,1445905306,0,0,1612709888,1445904625c3211264,0,-745668608,1445699958,-972095488,-1577585517c6662226,3604512,3539001,1705246720,-65484,10000c3211264,0,-738328576,1445699958,-972095488,-1577585517c521709650,2125864106,0,-436207616,1612759207,1445904625" fillcolor="black" stroked="f" o:allowincell="t" style="position:absolute;left:10023;top:19;width:18;height:3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97" coordsize="12192,205740" path="l0,0l12192,0l12192,205740l0,205740c0,0,116,892940853,4273964,0c967639040,353004,-972095488,-1577585517,43090,0c0,0,250413056,926094925,-667928528,1445905306c859308032,926495284,15806764,0,-1341325312,1445699958c-972095488,-1577585517,3254354,875771698,741750064,959525425c812384306,845951020,808727351,808203829,859255404,909455412c825372972,812397113,825372972,1644180025,1801675116,1946183168c1936683008,1869182057,1650539118,1970040691,1815831924,980706917c1950038321,859467887,2000368688,1752458345,808662074,1701329717c1952999273,993538362,762278765,1885434487,2037674797,1849320812c996503151,1702112630,1630368888,1869112174,1768766066,1701602404c1869835579,1936683053,1869182057,1869098350,1870293362,1818326126c1818587693,1986622561,1751333477,29281,0,0c0,0,8454144,0,-193134592,1445699963c-972095488,-1577585517,3450962,875771698,741750064,959525425c812384306,845951020,808727351,808203829,859255404,909455412c825372972,812397113,825372972,1644180025,1801675116,1946183168c0,0,0,0,0,0c0,0,-569376768,1445904985,2162688,0c-1419771904,1445905124,0,0,3604480,1702100992c7435363,0,-1365245952,1445905306,488636416,2125863103c1684602880,1868767266,846360428,1752638013,577074281,1983659567c1920234298,543517551,1869377379,589446514,892744755,539112545c1852403562,1819898995,1914846565,1684960623,1852121122,1885430628c1818632765,790787169,7340094,0,9437184,0c967639040,353004,-972095488,-1577585517,1703979090,2125864135c0,0,-1905262592,2125863050,-1384120320,2125863050c0,0,65536,65536,-1340276736,2125864082c-1367343104,2125864082,1524629504,2125863521,-625999872,1445905306c721420288,1430471467,-1879029938,2125863050,0,0c1520435200,2128020681,858783744,875965490,122761778,0c65536,110231552,812384256,829173804,842608946,829173804c842608946,892351020,1815098423,808594480,808728373,808202339c909193516,842610732,942683193,875311925,959657778,808203318c926300515,809055030,858533940,808465205,959261748,959459895c943207477,892415276,943011639,925971765,808662060,808202297c808202339,808792620,808661300,959198773,959460914,892483892c909520172,942815543,741880373,892613681,859123769,946026032c808663349,842215480,909261100,842348852,824980536,909129781c741619255,825044016,858862643,825439538,875637810,959853876c943012153,926494051,892940338,741881908,926232877,892876087c741814581,875901491,741618995,926234424,959852855,876031032c808793905,741619248,892941625,842282290,825778997,876098354c741748787,959788088,842019125,808987696,926037816,741422387c842543160,842543920,892873785,892678713,741617716,876163129c825505077,842556210,842478389,741488441,858927416,825308985c842542131,842478389,741488441,875836977,808466481,824980786c909193272,825308471,959523894,942749236,943075635,859386211c859321910,741879856,959854641,808597553,824981301,892351798c825309491,959523896,875573303,825833008,825766188,825440309c741618233,925907001,825833008,959537975,858796085,825373496c959789100,943142452,841758520,858796080,943077430,925969464c892613173,892613432,942684204,808597046,824980535,858861623c825702706,959537975,960049717,859255353,859388204,859321141c925643318,926036534,892745528,943206700,875770933,741816372c926101554,926168886,824981305,859386936,825765938,960062258c858797366,741422385,842020657,909259057,824979507,858796854c943208502,942746680,825309494,876032306,909586732,909522744c741750320,825243441,875704374,828585008,943273528,926233907c959523897,943076915,859123763,909652268,842543417,741815600c959854641,859322672,824979509,842020664,909325113,942746674c842217521,909259062,825766243,926430520,741554486,909654321c892482102,824979766,858862903,926167859,959589431,741423154c1664101424,741354544,875902008,741618737,825044016,858862393c842609972,875835692,960050741,1664300601,842479917,875903280c757872696,926364977,892680245,858535729,959460660,942420534c926364983,943273521,825505580,808465719,959198262,842348853c892482613,842086499,859060275,942421552,892941620,808595505c942684204,859255351,942420277,808597552,959592499,959789100c875902258,959198256,892614960,842085429,892483683,959592243c942420535,959656497,858861879,892483628,959592243,824980023c825504822,842018872,942746677,926298416,909193525,876163372c859320630,1664628273,741354544,741354544,1664101424,741354544c959853869,926299955,824981558,959788084,943273008,825371701c943075894,1664101432,825504045,825702201,741617721,892613681c825569337,808203314,858533932,875835446,824979512,825372727c960049200,876045106,909325619,741354547,909324589,892613173c741487929,892613681,859123769,875312688,859191352,909194294c842084908,859191349,1664299057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75771692,876163120,959197228,825701172c808203320,926300515,809055030,858533940,808465205,959261748c959459895,943207477,892415276,943011639,925971765,808923436c959920435,741357872,892481842,825505336,811808051,757870636c892352817,892483122,841757241,943010353,892351286,825044016c825505843,842215474,825371696,909653298,808792115,808202339c892679724,908867123,909325621,858860844,926036020,909326134c842084908,875968565,1664235568,909324589,859058999,741617713c892481842,808728120,824980024,909390389,808794418,825371700c909653298,825374003,842411308,960051509,741488440,892613681c859123769,929248816,842281266,943206960,859058476,825701424c741815860,926429485,959590457,741880633,892481842,808662584c808202293,828583980,875573813,808596787,825371696,842020914c825767472,943011884,926103607,942421044,909718839,809055285c842150188,925972023,808204343,892679779,824981043,858927153c842347825,842086444,842283059,942421557,925972786,875575347c842283052,959983670,942421556,925972786,875575347,842283107c959983670,942421556,892547641,808595505,825766188,943271989c741552692,892874808,942945337,808987696,942815032,741553971c842543160,858993200,57,0,79757312,0c551550976,2125863103,551550976,2125863103,-506462208,1445905306c-506462208,1445905306,0,0,76611584,0c550502400,2125863103,550502400,2125863103,-503316480,1445905306c-503316480,144590530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99229440,0,5242880,0,1752367104,1600483425c1750270000,543518817,3619127,959525425,808594482,808728373c-1122500608,578027520,1887007776,1931623781,1684630639,1868767266c846360428,1752638013,577074281,15919,6356992,0c-1627521024,1445699958,-972095488,-1577585517,-1644124078,1445699958c0,0,-1644167168,1445699958,0,0c-1644167168,1445699958,0,0,-1644167168,1445699958c0,0,482344960,2125863103,2162688,0c603979776,1445905124,0,0,3342336,1445855232c2162688,0,65536,1048577,0,0c12192,205740,2162688,0,0,524288c1179648,2031616,926220288,12340,3211264,0c-361758720,1445905306,-1429209088,1445905306,0,0c0,0,3145728,0,2097152,0c65536,458752,1752367104,1600483425,892534832,14644c2162688,0,896532480,1445905125,0,0c3211264,1702100992,7435363,0,488636416,2125863103c-384827392,1445905306,1684602880,1868767266,846360428,1752638013c577074281,1983659567,1920234298,543517551,1869377379,589446514c892744755,539112545,1852403562,1819898995,1914846565,1684960623c1852121122,1885430628,1818632765,790787169,7365438,0c7340032,0,-97648640,1445699963,-972095488,-1577585517c980920402,1919252079,2003790950,1668183376,980885620,1030513014c1818322466,790783347,980892734,1768188258,1983543072,574450785c1043276336,1916434236,1010725456,1916434223,1010725456,1882879791c926839376,741357111,959996720,926495797,2175280,0c159383552,1445905124,0,0,3276800,1702100992c7435363,0,-401604608,1445905306,-313524224,1445905306c1684602880,1868767266,846360428,1752638013,577074281,1983659567c1920234298,543517551,1869377379,589446514,892744755,539112545c1852403562,1819898995,1914846565,1684960623,1852121122,1885430628c1818632765,790787169,7340094,0,3145728,0c-745668608,1445699958,-972095488,-1577585517,6662226,3604512c3604537,0,1612726280,1445904625,3211264,0c-738328576,1445699958,-972095488,-1577585517,521709650,2125864106c0,-704643072,6373569,103,3211264,0c-801243136,1445699958,-972095488,-1577585517,6662226,3604512c3604537,1705246720,-65484,10000,3211264,0c-798097408,1445699958,-972095488,-1577585517,-294606766,1445905306c0,0,1612709888,1445904625,3211264,0c-769785856,1445699958,-972095488,-1577585517,43090,0c0,0,265355264,926102585,3224115,0c484442112,2125863103,-408944640,1445905306,1572864,6553600c861968,0,3145728,0,10485760,0c373161984,1445699967,-972095488,-1577585517,980920402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544895802,1635138167,841104748,1043276336,1647998780c15919,0,2162688,0,327680,131077c65537,65537,926232480,12340,2162688,0c591396864,1445905122,0,0,3145728,0c2162688,0,182255616,12255232,93126656,0c2097152,0,3211264,0,967704576,353004c-972095488,-1577585517,15771730,6553600,851968,0c809041920,942747957,23148332,0,967704576,353004c-972095488,-1577585517,980920402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36,1647998780,2000436783,1132098362c980885619,1030513014,573846050,2000436783,1866887738,544437358c1935751799,1030318435,1769095458,539126881,1097349751,1030321006c1769095458,539126881,1634024055,1933669491,574447977,1634300481c1998594668,1030972218,1769095458,790785121,980892734,1869377379c980885618,1030513014,1953849634,1043276399,1815770940,543649377c1635138167,1881292140,1280322924,980885538,1768188258,1918968381c574706477,792477231,1349663351,2000436850,1144943674,543257697c1869619305,1936289892,980889404,792477300,1047673463,0c2162688,0,1107296256,1445905124,0,0c3407872,1702100992,7435363,0,-384827392,1445905306c-1365245952,1445905306,1684602880,1868767266,846360428,1752638013c577074281,1983659567,1920234298,543517551,1869377379,589446514c892744755,539112545,1852403562,1819898995,1914846565,1684960623c1852121122,1885430628,1818632765,790787169,7340094,0c2097152,0,438304768,1445905124,0,0c3473408,1702100992,9532515,0,-476184576,1445699958c-972095488,-1577585517,43090,65536,0,0c0,65536,0,0,0,598278144c0,0,0,65536,0,0c1524629504,2125863521,-294649856,1445905306,721420288,1430471467c-1879029938,2125863050,0,0,1520435200,2128020681c1010696192,1916434223,3240528,0,-1429209088,1445905306c484442112,2125863103,1010696192,1916434223,1999584318,4091962c3145728,0,48234496,0,-1775370240,1445699958c-972095488,-1577585517,1763747922,1931623780,1701863784,539111519c1869771891,1029989739,539125282,1818311279,1769434988,1818583918c1948401004,1953701922,1030057081,1936683042,1869182057,1650539118c1970040691,1815831924,980706917,808859445,1886352443,859124538c1684633403,825911412,993473587,1734960488,842691688,1832597817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1010725998,1047542391,1882879804,1010725456,1987000951,1818653285c1968207727,544498542,1635138167,1713519980,1702063201,1010708258c1768045175,1998612836,1818326586,573579837,2000436783,1917874746c1999584318,1917874746,1999584318,1917874234,980892734,2000436850c1917874746,980892734,1852990827,1983543072,574450785,1043276338c1933211452,980885626,1030513014,573583906,2000436783,1043292730c1933211452,544424826,1635138167,841104748,1043276340,1916434236c1953394502,980885619,1768125281,1092762985,1818323314,980885538c1936605544,1092762985,1818323314,980885538,1953718629,1634300737c1916871229,577528169,1664775968,1092762995,1818323314,1010708258c1868774007,544370540,1635138167,1629633900,577729653,2000436783c1851878458,980885607,1030513014,762081314,539118672,1768045175c574450020,1395487329,1043276353,980889404,1047679090,1949988668c1952531518,543760481,1885630320,792490857,1047804535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808205871,875901283c474036023,0,1174405120,1445905307,482344960,2125863103c0,0,0,0,1815085056,808594480c808728373,808202339,909193516,842610732,942683193,875311925c959657778,808203318,926300515,809055030,858533940,808465205c959261748,959459895,943207477,892415276,943011639,925971765c808662060,808202297,808202339,808792620,808661300,959198773c959460914,892483892,909520172,942815543,741880373,892613681c859123769,946026032,808663349,842215480,909261100,842348852c824980536,909129781,741619255,825044016,858862643,825439538c875637810,959853876,943012153,926494051,892940338,741881908c926232877,892876087,741814581,875901491,741618995,926234424c959852855,876031032,808793905,741619248,892941625,842282290c825778997,876098354,741748787,959788088,842019125,808987696c926037816,741422387,842543160,842543920,892873785,892678713c741617716,876163129,825505077,842556210,842478389,741488441c858927416,825308985,842542131,842478389,741488441,875836977c808466481,824980786,909193272,825308471,959523894,942749236c943075635,859386211,859321910,741879856,959854641,808597553c824981301,892351798,825309491,959523896,875573303,825833008c825766188,825440309,741618233,925907001,825833008,959537975c858796085,825373496,959789100,943142452,841758520,858796080c943077430,925969464,892613173,892613432,942684204,808597046c824980535,858861623,825702706,959537975,960049717,859255353c859388204,859321141,925643318,926036534,892745528,943206700c875770933,741816372,926101554,926168886,824981305,859386936c825765938,960062258,858797366,741422385,842020657,909259057c824979507,858796854,943208502,942746680,825309494,876032306c909586732,909522744,741750320,825243441,875704374,828585008c943273528,926233907,959523897,943076915,859123763,909652268c842543417,741815600,959854641,859322672,824979509,842020664c909325113,942746674,842217521,909259062,825766243,926430520c741554486,909654321,892482102,824979766,858862903,926167859c959589431,741423154,1664101424,741354544,875902008,741618737c825044016,858862393,842609972,875835692,960050741,1664300601c842479917,875903280,757872696,926364977,892680245,858535729c959460660,942420534,926364983,943273521,825505580,808465719c959198262,842348853,892482613,842086499,859060275,942421552c892941620,808595505,942684204,859255351,942420277,808597552c959592499,959789100,875902258,959198256,892614960,842085429c892483683,959592243,942420535,959656497,858861879,892483628c959592243,824980023,825504822,842018872,942746677,926298416c909193525,876163372,859320630,1664628273,741354544,741354544c1664101424,741354544,959853869,926299955,824981558,959788084c943273008,825371701,943075894,1664101432,825504045,825702201c741617721,892613681,825569337,808203314,858533932,875835446c824979512,825372727,960049200,876045106,909325619,741354547c909324589,892613173,741487929,892613681,859123769,875312688c859191352,909194294,842084908,859191349,1664299057,876099121c942813238,824979512,926430776,909260598,876096566,808858422c741880372,842348337,808989494,892089137,925906743,825766452c943272236,959788595,1664562741,808597809,842281778,892090425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875771692,876163120c959197228,825701172,808203320,926300515,809055030,858533940c808465205,959261748,959459895,943207477,892415276,943011639c925971765,808923436,959920435,741357872,892481842,825505336c811808051,757870636,892352817,892483122,841757241,943010353c892351286,825044016,825505843,842215474,825371696,909653298c808792115,808202339,892679724,908867123,909325621,858860844c926036020,909326134,842084908,875968565,1664235568,909324589c859058999,741617713,892481842,808728120,824980024,909390389c808794418,825371700,909653298,825374003,842411308,960051509c741488440,892613681,859123769,929248816,842281266,943206960c859058476,825701424,741815860,926429485,959590457,741880633c892481842,808662584,808202293,828583980,875573813,808596787c825371696,842020914,825767472,943011884,926103607,942421044c909718839,809055285,842150188,925972023,808204343,892679779c824981043,858927153,842347825,842086444,842283059,942421557c925972786,875575347,842283052,959983670,942421556,925972786c875575347,842283107,959983670,942421556,892547641,808595505c825766188,943271989,741552692,892874808,942945337,808987696c942815032,741553971,842543160,858993200,809067321,859386169c741749045,909259832,859254833,876162098,859321906,741554481c859125560,842608945,892939317,926234169,741881655,842543160c825439024,842621752,808465206,741683509,809054264,858797365c892873776,858993976,741356601,876097592,808596790,892939317c825635385,741880887,876164409,959985973,876176181,925905459c741816116,875706680,926037297,876162102,825307187,741946166c959787577,909586743,808987701,842413624,741357104,842543160c959590960,809001783,842019384,741946163,926429240,842412601c808987696,825636408,741355571,825832761,926365753,892939315c808858681,741617977,875706680,959984440,809067314,808596793c741488433,942814265,875902257,876031027,808990769,741553971c909261112,943076145,892873777,858927417,741946935,808858681c858797618,809001778,859190840,741946419,842150968,942945585c809053232,825635385,741355569,858928184,892876852,842542130c808991028,741749557,825831481,943143218,876045105,959526449c741684530,808792632,825242676,892873782,842414136,741553206c875901496,859126067,926428216,926103093,741355832,943273273c926430005,876176182,842084403,741553457,875967033,892351545c959982641,808728882,741880627,942748727,809054520,842607672c842215990,741816120,942815544,942683703,876045111,875640881c741423157,959788856,959721776,876031025,942749233,741685561c842412601,842282035,892939316,842348601,741684536,808859448c858796339,809001778,859387704,741683257,909194295,875706673c959982648,825506098,741683766,842150968,959590968,842542128c943142709,741816633,808859448,892549177,876045108,942946097c741816375,926496057,942684216,876096568,959524914,741683761c959983672,959854392,842607670,926101558,741749048,875639863c942879282,876110647,859059506,741357105,892482616,842609460c959982640,859256882,741685303,909261112,825702455,876031027c925972017,741749047,825636664,842085174,842556217,892351797c741816112,892482616,825374261,876096560,943141938,741947443c875639863,875837496,892873777,926038328,741749044,859124280c943274032,876110645,842282290,741421873,875705400,942880823c876031033,943207473,741422132,943011640,926496307,808987703c909521976,741423156,959722040,943140920,809067318,859386169c741488434,859124280,926169136,892939313,858928441,741620024c926037049,858929460,876162102,892809267,741684022,859387192c825374264,892887857,825373497,741355833,942748727,892877111c892939318,875903033,741422134,892874808,892679993,842542131c825768244,741421107,858929464,959918389,842556216,959460149c741423412,892941625,959984434,926428214,859256117,741552179c943010360,808465203,842542136,909522741,741881905,875901496c808661044,876045113,942749233,741552946,959787577,808466224c842542129,858994741,741879856,892941625,926496563,892873781c909719352,741685296,859124280,959722295,892953398,959985465c741355569,825439289,892613172,876096562,943011633,741356085c926430520,942683705,876162096,926363699,741356340,959787577c909392182,959996724,858863154,741553969,909261112,859058993c876162098,876099122,741617714,892874808,875575097,842542134c808991028,741684021,943207736,842412342,842556211,842020661c741748791,892941625,926496563,909716533,959721520,741814583c842609976,892548405,892873779,943207225,741617714,859387192c875639090,842621745,859059765,741880115,808858169,859125299c959982644,892614450,741880373,842216505,808924720,926428208c808924981,741552953,942748727,926103089,842621746,825241910c741618997,825635385,943208502,842542134,825768244,741683251c859387192,859387448,842542134,892745525,741880633,808465977c892482102,892887864,926496568,741750323,875639863,942879282c876096565,808595506,741815606,842608697,892352821,842542135c959920436,741814325,926430520,892876345,876176180,942682675c741486645,926037049,943076916,842542128,959460149,741620020c808859448,808661555,809053238,909653305,741487415,892940345c876032562,876045108,808793905,741356083,842347064,875836212c926428209,875575093,741619507,892875320,808465720,876162104c859255347,741880373,842412601,809055027,892953399,858928441c741816632,808662073,825833015,892873781,858927417,741553719c909717561,909259317,876096568,859059506,741814580,942748727c808858929,892953392,875903033,741422134,859387192,926298674c842542130,959920436,741945397,808596536,909520946,809053236c892482361,741552433,926037049,926299700,876110644,925970994c741421621,842608697,909130037,842542130,909522741,741553202c875967033,842346547,876031024,875902257,741750836,909717561c842216501,959996721,842544178,741486641,959722040,909588791c892873782,842414136,741552185,825635385,892876598,892939321c959984953,741421876,875639863,892416818,909206324,808530998c875705393,825505580,892613939,942421044,809055543,942682162c825505580,926429494,942421811,875574578,909193268,943011884c858928696,946025273,808858164,842479929,892811308,909456184c959197753,892350518,825505584,909521196,808465204,741421110c875705400,825833783,926428215,858798389,1664104498,943142199c959853111,842607670,875967286,741816121,909261112,875704376c892873781,892548408,741945911,876164409,909520950,876162096c808596530,1664365365,859189817,943273014,876162099,859255347c741421621,892678712,943011120,808987696,892744760,741945655c825832761,909260857,876096562,942945074,1664300344,875706680c825635384,876096563,909652018,741947700,809055544,926036022c876162101,825373746,741487925,959592760,842412340,808987696c892941624,1664430133,909259833,808596536,892873780,892678713c741422387,875705401,926036018,808987703,926496056,741487925c892941625,959722041,892939321,959985465,1664102449,959788856c892482096,892939320,943272249,741750066,909261112,909718577c876096560,892874802,741945908,875706680,943076152,892939315c842609977,1664300082,875705401,859123762,892939317,909456953c741816628,943207736,926429494,959982649,859321394,741880374c892941625,875704889,842542131,808991028,1664299568,892678712c842544176,876096562,942747698,741488440,926037049,926299700c842607671,943272502,741749044,825831481,842347321,926428213c859189558,1664235315,859387192,859189298,909192240,842413110c859255352,825505580,892613939,925643828,892547380,875836724c909521196,825241908,741618228,858862647,875902005,892953396c859125817,741946936,842412601,892942649,842542133,825768244c741881141,926496057,942684216,876162100,859255347,741879856c859124280,808923447,876176177,892809267,741620024,875968049c875638833,942420531,808793394,892612660,892483628,842149943c925643056,825635124,825374519,842610732,909324598,946024760c909456690,926102329,942684204,858992690,942421041,859125813c842217779,892811308,875901752,942421556,926495794,842085689c892483628,926037811,962803506,875573302,808464953,909588524c825570352,959198768,842217776,959526453,825505580,892613939c959199028,842217776,959984948,842610732,825438518,929248055c942944564,959592759,842610732,909324598,942420280,842086709c959854387,892811308,909259059,942422072,959527221,842347313c959461676,842283313,946025529,942682676,942684468,959789100c858863921,824981812,842282550,892352825,926428215,960049206c741421617,942814265,858927921,842542136,959920436,1664233781c875967033,926363699,809053238,808858169,741882165,808859448c909456953,808987702,943011896,741487156,942748727,926101560c876096562,942945074,1664561971,959983672,959723832,959982644c959983666,741815089,959787577,876033584,842542131,909522741c741487924,842216505,858927671,892939318,943208249,1664432437c875968049,926037557,942420276,959789104,959461431,842283052c925972530,942422071,959459897,892482608,892483628,825243445c942420016,926233906,892417584,959461731,842151222,959199286c909325874,859255860,825505580,825701433,942421816,909194807c859255093,892483628,942683957,959199286,943274293,875836978c892811363,842478392,925643827,943075636,892548404,892483628c842150712,942421300,809055543,959984689,842283308,925906487c942421813,842479664,859385911,842283107,858992948,942420790c909587762,943206710,859060524,808728370,925643060,943075636c825636149,892811308,825308214,942421811,876032569,808859444c875706467,925907001,959197241,842479925,876033331,842283052c808595764,959198776,876032564,892810806,842283052,959723568c942421809,892416564,859386160,859060579,926298162,942420016c909522992,959852594,909521196,926037556,741618994,926037049c876034356,842607669,909324342,741357879,909455929,942683188c876176182,808726835,741421625,943273273,892875317,926428213c825702197,741488950,825636664,842085174,892939312,926495033c741880370,926233144,925970736,809001778,858796600,741356083c859189817,825569328,808987701,892678201,741356336,892876088c876163891,808987696,892744760,741683250,842609977,876032310c892953400,959788089,741685560,842216505,926168880,959982647c892417074,741750578,808662073,859189553,842607673,825702709c741684791,959983672,859058994,892953398,808597817,741684020c858862647,926431029,959982642,825766962,741487672,892678712c858993968,825764918,942684209,741422384,943142199,859189303c959996726,842347314,741814584,875706680,842085176,876096562c926234417,741422130,808662073,892547121,959982643,825570098c741750834,808792632,825242676,842556214,892351797,741553208c842150968,926168369,842542132,825701173,741751094,909717561c959591221,808987704,842610488,741683505,842543160,858993200c959996729,959919666,741618231,943206457,842086198,809053235c892482361,741421622,943207736,876097590,842607668,909324342c741356080,859385913,858863154,876110644,876097586,741879865c959788856,909457462,909192245,858928182,943076661,959461676c892613171,942422328,892352821,960051512,825505580,926363958c946025265,942944825,842283057,942684204,825766455,942420018c943273010,875704368,959461676,858798387,942422328,959920176c942748724,892483628,925972275,962801712,892746032,943272499c892483628,808728371,942420784,825504308,942682929,808859948c892417328,925645104,942944564,808727608,842610732,909324598c946024760,842086709,959854387,959592748,943207474,942421553c942813748,909521457,859060524,959852594,942420022,892352821c909587512,892483628,875638839,929248306,825766196,808859701c909261100,876163636,959198520,959789365,926233648,825505580c909129784,942420787,942944825,842283057,942684204,892483126c946025528,808597552,859386418,942815276,959658037,942420024c926233911,858863667,942684204,926300469,942421816,926102834c909719089,842283052,959459888,946025521,909587762,842478647c859060524,942747952,959198264,808531506,925906483,842283308c808530484,959198260,825702704,959658040,959461420,842347824c946025784,892416564,943206704,892483884,808597305,942420786c808597552,859058996,842610732,926496566,942422327,943273010c859058225,943011884,825700921,946025269,875770420,892483639c842283052,875968560,942421044,942813748,959787059,842283308c892416564,959199029,926496050,909653810,892811308,859125557c946026292,942813748,842346547,959789356,909326393,959197239c842281524,909456689,892483884,926037817,942421560,926233911c926167861,842283052,825440306,962803504,943274293,808924723c842283308,892416564,942421557,875901497,825505335,942684204c892680501,942421296,909587762,943206710,859060524,959526706c929249592,892678452,842610226,842610732,942946104,959199280c876163636,926102325,942684204,909588537,959198777,825766452c842215477,825505580,959657269,946024759,875901492,808857907c943011884,842217785,892088368,741354551,892811575,842085175c895692844,892678453,909588784,842084908,859191349,741552177c892417333,926494773,825371702,909653298,858796339,808791340c842413110,741879858,892613681,859123769,761476656,875966517c808596022,875637816,809055540,909128501,808202284,909522732c943010097,1664101428,892351797,808727088,825371696,909653298c858796339,808793388,875704373,841756720,943010353,808530742c892152883,825439024,808989750,875835692,892352821,1664495667c858797357,875966771,824979512,959788084,808662320,741354550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959537968,959590969,741356596,842345520,943206964c741354544,842348337,825701939,824980528,875573302,842281784c925983541,926036021,808464432,859059500,943206709,858535729c825831734,959199026,842348853,892482613,942684204,875837749c942420536,842479664,859255608,825306467,808792626,942683696c943142188,892809776,824979506,808925240,926365488,959523894c842412339,825767731,943075628,808662580,741946166,943077425c842479159,946026038,909325876,942814256,892809516,942880306c741552432,808924981,942814263,892415025,741945657,909456182c741488953,808190000,909651244,808596024,738210361,892481842c473970232,0,943718400,0,0,941883392c812384256,829173804,842608946,829173804,842608946,892351020c1815098423,808594480,808728373,808202339,909193516,842610732c942683193,875311925,959657778,808203318,926300515,809055030c858533940,808465205,959261748,959459895,943207477,892415276c943011639,925971765,808662060,808202297,808202339,808792620c808661300,959198773,959460914,892483892,909520172,942815543c741880373,892613681,859123769,946026032,808663349,842215480c909261100,842348852,824980536,909129781,741619255,825044016c858862643,825439538,875637810,959853876,943012153,926494051c892940338,741881908,926232877,892876087,741814581,875901491c741618995,926234424,959852855,876031032,808793905,741619248c892941625,842282290,825778997,876098354,741748787,959788088c842019125,808987696,926037816,741422387,842543160,842543920c892873785,892678713,741617716,876163129,825505077,842556210c842478389,741488441,858927416,825308985,842542131,842478389c741488441,875836977,808466481,824980786,909193272,825308471c959523894,942749236,943075635,859386211,859321910,741879856c959854641,808597553,824981301,892351798,825309491,959523896c875573303,825833008,825766188,825440309,741618233,925907001c825833008,959537975,858796085,825373496,959789100,943142452c841758520,858796080,943077430,925969464,892613173,892613432c942684204,808597046,824980535,858861623,825702706,959537975c960049717,859255353,859388204,859321141,925643318,926036534c892745528,943206700,875770933,741816372,926101554,926168886c824981305,859386936,825765938,960062258,858797366,741422385c842020657,909259057,824979507,858796854,943208502,942746680c825309494,876032306,909586732,909522744,741750320,825243441c875704374,828585008,943273528,926233907,959523897,943076915c859123763,909652268,842543417,741815600,959854641,859322672c824979509,842020664,909325113,942746674,842217521,909259062c825766243,926430520,741554486,909654321,892482102,824979766c858862903,926167859,959589431,741423154,1664101424,741354544c875902008,741618737,825044016,858862393,842609972,875835692c960050741,1664300601,842479917,875903280,757872696,926364977c892680245,858535729,959460660,942420534,926364983,943273521c825505580,808465719,959198262,842348853,892482613,842086499c859060275,942421552,892941620,808595505,942684204,859255351c942420277,808597552,959592499,959789100,875902258,959198256c892614960,842085429,892483683,959592243,942420535,959656497c858861879,892483628,959592243,824980023,825504822,842018872c942746677,926298416,909193525,876163372,859320630,1664628273c741354544,741354544,1664101424,741354544,959853869,926299955c824981558,959788084,943273008,825371701,943075894,1664101432c825504045,825702201,741617721,892613681,825569337,808203314c858533932,875835446,824979512,825372727,960049200,876045106c909325619,741354547,909324589,892613173,741487929,892613681c859123769,875312688,859191352,909194294,842084908,859191349c1664299057,876099121,942813238,824979512,926430776,909260598c876096566,808858422,741880372,842348337,808989494,892089137c925906743,825766452,943272236,959788595,1664562741,808597809c842281778,892090425,825570100,825570615,909652268,926364473c741947187,876165173,825570868,959982644,875837234,741684535c825832245,875901489,942760757,808727093,842413363,825766188c943274041,741685561,875641137,892744760,824980790,959723574c842412086,942746675,842084917,842150193,943206700,808662069c1664627254,942749745,926036790,925644086,943140921,959852855c875771692,876163120,959197228,825701172,808203320,926300515c809055030,858533940,808465205,959261748,959459895,943207477c892415276,943011639,925971765,808923436,959920435,741357872c892481842,825505336,811808051,757870636,892352817,892483122c841757241,943010353,892351286,825044016,825505843,842215474c825371696,909653298,808792115,808202339,892679724,908867123c909325621,858860844,926036020,909326134,842084908,875968565c1664235568,909324589,859058999,741617713,892481842,808728120c824980024,909390389,808794418,825371700,909653298,825374003c842411308,960051509,741488440,892613681,859123769,929248816c842281266,943206960,859058476,825701424,741815860,926429485c959590457,741880633,892481842,808662584,808202293,828583980c875573813,808596787,825371696,842020914,825767472,943011884c926103607,942421044,909718839,809055285,842150188,925972023c808204343,892679779,824981043,858927153,842347825,842086444c842283059,942421557,925972786,875575347,842283052,959983670c942421556,925972786,875575347,842283107,959983670,942421556c892547641,808595505,825766188,943271989,741552692,892874808c942945337,808987696,942815032,741553971,842543160,858993200c809067321,859386169,741749045,909259832,859254833,876162098c859321906,741554481,859125560,842608945,892939317,926234169c741881655,842543160,825439024,842621752,808465206,741683509c809054264,858797365,892873776,858993976,741356601,876097592c808596790,892939317,825635385,741880887,876164409,959985973c876176181,925905459,741816116,875706680,926037297,876162102c825307187,741946166,959787577,909586743,808987701,842413624c741357104,842543160,959590960,809001783,842019384,741946163c926429240,842412601,808987696,825636408,741355571,825832761c926365753,892939315,808858681,741617977,875706680,959984440c809067314,808596793,741488433,942814265,875902257,876031027c808990769,741553971,909261112,943076145,892873777,858927417c741946935,808858681,858797618,809001778,859190840,741946419c842150968,942945585,809053232,825635385,741355569,858928184c892876852,842542130,808991028,741749557,825831481,943143218c876045105,959526449,741684530,808792632,825242676,892873782c842414136,741553206,875901496,859126067,926428216,926103093c741355832,943273273,926430005,876176182,842084403,741553457c875967033,892351545,959982641,808728882,741880627,942748727c809054520,842607672,842215990,741816120,942815544,942683703c876045111,875640881,741423157,959788856,959721776,876031025c942749233,741685561,842412601,842282035,892939316,842348601c741684536,808859448,858796339,809001778,859387704,741683257c909194295,875706673,959982648,825506098,741683766,842150968c959590968,842542128,943142709,741816633,808859448,892549177c876045108,942946097,741816375,926496057,942684216,876096568c959524914,741683761,959983672,959854392,842607670,926101558c741749048,875639863,942879282,876110647,859059506,741357105c892482616,842609460,959982640,859256882,741685303,909261112c825702455,876031027,925972017,741749047,825636664,842085174c842556217,892351797,741816112,892482616,825374261,876096560c943141938,741947443,875639863,875837496,892873777,926038328c741749044,859124280,943274032,876110645,842282290,741421873c875705400,942880823,876031033,943207473,741422132,943011640c926496307,808987703,909521976,741423156,959722040,943140920c809067318,859386169,741488434,859124280,926169136,892939313c858928441,741620024,926037049,858929460,876162102,892809267c741684022,859387192,825374264,892887857,825373497,741355833c942748727,892877111,892939318,875903033,741422134,892874808c892679993,842542131,825768244,741421107,858929464,959918389c842556216,959460149,741423412,892941625,959984434,926428214c859256117,741552179,943010360,808465203,842542136,909522741c741881905,875901496,808661044,876045113,942749233,741552946c959787577,808466224,842542129,858994741,741879856,892941625c926496563,892873781,909719352,741685296,859124280,959722295c892953398,959985465,741355569,825439289,892613172,876096562c943011633,741356085,926430520,942683705,876162096,926363699c741356340,959787577,909392182,959996724,858863154,741553969c909261112,859058993,876162098,876099122,741617714,892874808c875575097,842542134,808991028,741684021,943207736,842412342c842556211,842020661,741748791,892941625,926496563,909716533c959721520,741814583,842609976,892548405,892873779,943207225c741617714,859387192,875639090,842621745,859059765,741880115c808858169,859125299,959982644,892614450,741880373,842216505c808924720,926428208,808924981,741552953,942748727,926103089c842621746,825241910,741618997,825635385,943208502,842542134c825768244,741683251,859387192,859387448,842542134,892745525c741880633,808465977,892482102,892887864,926496568,741750323c875639863,942879282,876096565,808595506,741815606,842608697c892352821,842542135,959920436,741814325,926430520,892876345c876176180,942682675,741486645,926037049,943076916,842542128c959460149,741620020,808859448,808661555,809053238,909653305c741487415,892940345,876032562,876045108,808793905,741356083c842347064,875836212,926428209,875575093,741619507,892875320c808465720,876162104,859255347,741880373,842412601,809055027c892953399,858928441,741816632,808662073,825833015,892873781c858927417,741553719,909717561,909259317,876096568,859059506c741814580,942748727,808858929,892953392,875903033,741422134c859387192,926298674,842542130,959920436,741945397,808596536c909520946,809053236,892482361,741552433,926037049,926299700c876110644,925970994,741421621,842608697,909130037,842542130c909522741,741553202,875967033,842346547,876031024,875902257c741750836,909717561,842216501,959996721,842544178,741486641c959722040,909588791,892873782,842414136,741552185,825635385c892876598,892939321,959984953,741421876,875639863,892416818c909206324,808530998,875705393,825505580,892613939,942421044c809055543,942682162,825505580,926429494,942421811,875574578c909193268,943011884,858928696,946025273,808858164,842479929c892811308,909456184,959197753,892350518,825505584,909521196c808465204,741421110,875705400,825833783,926428215,858798389c1664104498,943142199,959853111,842607670,875967286,741816121c909261112,875704376,892873781,892548408,741945911,876164409c909520950,876162096,808596530,1664365365,859189817,943273014c876162099,859255347,741421621,892678712,943011120,808987696c892744760,741945655,825832761,909260857,876096562,942945074c1664300344,875706680,825635384,876096563,909652018,741947700c809055544,926036022,876162101,825373746,741487925,959592760c842412340,808987696,892941624,1664430133,909259833,808596536c892873780,892678713,741422387,875705401,926036018,808987703c926496056,741487925,892941625,959722041,892939321,959985465c1664102449,959788856,892482096,892939320,943272249,741750066c909261112,909718577,876096560,892874802,741945908,875706680c943076152,892939315,842609977,1664300082,875705401,859123762c892939317,909456953,741816628,943207736,926429494,959982649c859321394,741880374,892941625,875704889,842542131,808991028c1664299568,892678712,842544176,876096562,942747698,741488440c926037049,926299700,842607671,943272502,741749044,825831481c842347321,926428213,859189558,1664235315,859387192,859189298c909192240,842413110,859255352,825505580,892613939,925643828c892547380,875836724,909521196,825241908,741618228,858862647c875902005,892953396,859125817,741946936,842412601,892942649c842542133,825768244,741881141,926496057,942684216,876162100c859255347,741879856,859124280,808923447,876176177,892809267c741620024,875968049,875638833,942420531,808793394,892612660c892483628,842149943,925643056,825635124,825374519,842610732c909324598,946024760,909456690,926102329,942684204,858992690c942421041,859125813,842217779,892811308,875901752,942421556c926495794,842085689,892483628,926037811,962803506,875573302c808464953,909588524,825570352,959198768,842217776,959526453c825505580,892613939,959199028,842217776,959984948,842610732c825438518,929248055,942944564,959592759,842610732,909324598c942420280,842086709,959854387,892811308,909259059,942422072c959527221,842347313,959461676,842283313,946025529,942682676c942684468,959789100,858863921,824981812,842282550,892352825c926428215,960049206,741421617,942814265,858927921,842542136c959920436,1664233781,875967033,926363699,809053238,808858169c741882165,808859448,909456953,808987702,943011896,741487156c942748727,926101560,876096562,942945074,1664561971,959983672c959723832,959982644,959983666,741815089,959787577,876033584c842542131,909522741,741487924,842216505,858927671,892939318c943208249,1664432437,875968049,926037557,942420276,959789104c959461431,842283052,925972530,942422071,959459897,892482608c892483628,825243445,942420016,926233906,892417584,959461731c842151222,959199286,909325874,859255860,825505580,825701433c942421816,909194807,859255093,892483628,942683957,959199286c943274293,875836978,892811363,842478392,925643827,943075636c892548404,892483628,842150712,942421300,809055543,959984689c842283308,925906487,942421813,842479664,859385911,842283107c858992948,942420790,909587762,943206710,859060524,808728370c925643060,943075636,825636149,892811308,825308214,942421811c876032569,808859444,875706467,925907001,959197241,842479925c876033331,842283052,808595764,959198776,876032564,892810806c842283052,959723568,942421809,892416564,859386160,859060579c926298162,942420016,909522992,959852594,909521196,926037556c741618994,926037049,876034356,842607669,909324342,741357879c909455929,942683188,876176182,808726835,741421625,943273273c892875317,926428213,825702197,741488950,825636664,842085174c892939312,926495033,741880370,926233144,925970736,809001778c858796600,741356083,859189817,825569328,808987701,892678201c741356336,892876088,876163891,808987696,892744760,741683250c842609977,876032310,892953400,959788089,741685560,842216505c926168880,959982647,892417074,741750578,808662073,859189553c842607673,825702709,741684791,959983672,859058994,892953398c808597817,741684020,858862647,926431029,959982642,825766962c741487672,892678712,858993968,825764918,942684209,741422384c943142199,859189303,959996726,842347314,741814584,875706680c842085176,876096562,926234417,741422130,808662073,892547121c959982643,825570098,741750834,808792632,825242676,842556214c892351797,741553208,842150968,926168369,842542132,825701173c741751094,909717561,959591221,808987704,842610488,741683505c842543160,858993200,959996729,959919666,741618231,943206457c842086198,809053235,892482361,741421622,943207736,876097590c842607668,909324342,741356080,859385913,858863154,876110644c876097586,741879865,959788856,909457462,909192245,858928182c943076661,959461676,892613171,942422328,892352821,960051512c825505580,926363958,946025265,942944825,842283057,942684204c825766455,942420018,943273010,875704368,959461676,858798387c942422328,959920176,942748724,892483628,925972275,962801712c892746032,943272499,892483628,808728371,942420784,825504308c942682929,808859948,892417328,925645104,942944564,808727608c842610732,909324598,946024760,842086709,959854387,959592748c943207474,942421553,942813748,909521457,859060524,959852594c942420022,892352821,909587512,892483628,875638839,929248306c825766196,808859701,909261100,876163636,959198520,959789365c926233648,825505580,909129784,942420787,942944825,842283057c942684204,892483126,946025528,808597552,859386418,942815276c959658037,942420024,926233911,858863667,942684204,926300469c942421816,926102834,909719089,842283052,959459888,946025521c909587762,842478647,859060524,942747952,959198264,808531506c925906483,842283308,808530484,959198260,825702704,959658040c959461420,842347824,946025784,892416564,943206704,892483884c808597305,942420786,808597552,859058996,842610732,926496566c942422327,943273010,859058225,943011884,825700921,946025269c875770420,892483639,842283052,875968560,942421044,942813748c959787059,842283308,892416564,959199029,926496050,909653810c892811308,859125557,946026292,942813748,842346547,959789356c909326393,959197239,842281524,909456689,892483884,926037817c942421560,926233911,926167861,842283052,825440306,962803504c943274293,808924723,842283308,892416564,942421557,875901497c825505335,942684204,892680501,942421296,909587762,943206710c859060524,959526706,929249592,892678452,842610226,842610732c942946104,959199280,876163636,926102325,942684204,909588537c959198777,825766452,842215477,825505580,959657269,946024759c875901492,808857907,943011884,842217785,892088368,741354551c892811575,842085175,895692844,892678453,909588784,842084908c859191349,741552177,892417333,926494773,825371702,909653298c858796339,808791340,842413110,741879858,892613681,859123769c761476656,875966517,808596022,875637816,809055540,909128501c808202284,909522732,943010097,1664101428,892351797,808727088c825371696,909653298,858796339,808793388,875704373,841756720c943010353,808530742,892152883,825439024,808989750,875835692c892352821,1664495667,858797357,875966771,824979512,959788084c808662320,741354550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959537968,959590969,741356596c842345520,943206964,741354544,842348337,825701939,824980528c875573302,842281784,925983541,926036021,808464432,859059500c943206709,858535729,825831734,959199026,842348853,892482613c942684204,875837749,942420536,842479664,859255608,825306467c808792626,942683696,943142188,892809776,824979506,808925240c926365488,959523894,842412339,825767731,943075628,808662580c741946166,943077425,842479159,946026038,909325876,942814256c892809516,942880306,741552432,808924981,942814263,892415025c741945657,909456182,741488953,825058096,892809782,842019122c875637812,959853876,943012153,926493996,892940338,741881908c926232877,892876087,741814581,875966765,875704628,741881648c892613681,960051510,811808821,757870636,875836977,825701937c824981558,909456436,892942649,741354552,825058096,825504822c909195062,875637816,959853876,943012153,808202284,909192492c909194292,943075639,875835692,960050741,1664628025,741354544c858929204,909718580,825371696,909653298,858796339,909193772c943207986,912470060,926495536,909588281,875835692,892352821c741618225,741354544,842281779,741749555,892613681,842347832c845361715,909260337,808204344,892679724,824981043,892875824c808204087,828583980,842608946,892351020,741356599,842412338c741881910,741354544,842281525,828586040,909719345,841758772c909194032,959198769,842151474,943206960,858927404,858533940c842084658,808203318,909323619,943011633,741356087,892613681c859123769,757872176,959591473,809054258,824981560,959788084c808662320,741354550,741368624,825437232,842478900,741354552c926494770,741487921,892756784,741749557,926430516,824980021c858928439,808531766,909192244,942944304,892482611,842610732c942945077,824980019,875836980,909193827,943207986,942420012c859125305,808989746,875835692,892352821,741683761,1664101424c825307699,741619250,842020657,959459377,925643321,859124532c808203062,943207468,875967286,841758257,943010353,808530742c858612531,842544184,842609463,875835692,892352821,741748787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909326124c942879797,929247276,808465459,808202803,926493996,909653046c824979508,909456436,909719865,959261747,959459895,943207477c892415276,943011639,925971765,808991075,875573817,824980016c842608953,925905461,808594489,959918896,808794416,909521196c859320632,741750579,942684217,842413368,808528944,825569331c875638835,825766243,842150712,741750324,925907255,875770680c943270967,842610736,741618487,943077169,842545201,824981557c892549177,925905716,926231602,808793140,1664432183,859058225c859191090,824981043,875966777,858928179,808528950,842477617c909456437,825831724,875770934,741552690,808529969,875901495c824981045,942815288,959920439,842621745,959658038,741750579c858862647,825308981,892939313,909719865,741356087,875967033c959919417,825371703,942814519,1664101424,859387185,892678968c875637810,809055540,875704629,808202284,926036780,808466486c808923436,808464690,1664235833,892548151,741553715,875375664c808857904,942683700,875835692,892352821,741748787,858862381c842281525,824980530,959788084,808662320,909206326,808858680c808990770,909652268,926299960,741750322,859190328,842281014c925969464,859189813,858861624,926364972,842282800,824979768c909326393,909457717,959537975,858927154,943272500,859059500" fillcolor="black" stroked="f" o:allowincell="t" style="position:absolute;left:0;top:609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98" coordsize="12192,310896" path="l0,0l12192,0l12192,310896l0,310896c0,0,116,2019885118,8462452,0c-1324875776,1445699958,-972095488,-1577585517,3188818,875771698c741750064,959525425,812384306,845951020,808727351,808203829c859255404,909455412,825372972,812397113,825372972,1644180025c1801675116,1946183168,3145728,0,2097152,0c967311360,353004,262668288,4064,8388608,0c8454144,0,967311360,353004,-972095488,-1577585517c1661511762,2125864104,-1015021568,2125862540,-1015021568,2125862540c786432,1818296320,790783347,980827198,29811,1663041536c-680498065,1445905306,-680525824,1445905306,-680525824,1445905306c65536,0,0,1030750208,1964008994,1445905300c1852768256,1717916276,2189600,0,0,0c799014912,-200474624,2,205740,6356992,0c-547880960,1445699958,-972095488,-1577585517,43090,0c0,0,0,0,0,0c-372244480,1445905306,-373293056,1445905306,0,0c0,0,979435520,544503909,15824995,0c1287127040,1445699960,-972095488,-1577585517,3188818,875771698c741750064,959525425,812384306,845951020,808727351,808203829c859255404,909455412,825372972,812397113,825372972,1644180025c1801675116,1946183168,1936683008,1869182057,1650539118,1970040691c1815831924,980706917,1950038321,809136239,1684633403,876243060c993341491,1734960488,825914472,1936538424,1920413039,1932357729c1701607796,1852796474,762723173,1954047348,1668178221,980578152c1684302189,1832609132,1882025843,1953067887,762212201,1769107304c1953394554,1915579489,1952541797,979727977,1918986339,1631337984c1717986618,1383359333,1763731045,574453860,4268592,0c485490688,2125863103,485490688,2125863103,1043267584,1886859068c1953708659,1046834297,1936750396,1685021242,796020857,1999584318c4223856,0,67108864,0,-184025088,1445700084c-972095488,-1577585517,842639442,829173804,842608946,859386156c1815688245,959523888,959722803,808202339,909193516,842283052c842281779,858533943,942879282,808202294,892480867,959460912c741619254,892481842,825505336,824980016,943273782,892811313c875637810,809055540,808663348,942420012,909717813,859267896c858796084,875965490,842412594,859188277,892352309,808528952c842214451,859190322,1664101424,926167597,842545209,841757746c943010353,808530998,959654962,925906233,741750068,892613681c825569337,808202290,825571372,1664628281,741354544,892612915c741880375,825371696,943075894,1664101432,926496308,875573814c859188280,942421299,909717813,825371704,892876082,943077174c959459884,842346807,946024492,825505076,808203316,892415276c942815025,842478649,875835692,892352821,741748787,875968557c909521456,841757746,943010353,825308214,741368629,741354544c741354544,858874672,842477617,741354544,741354544,1664101424c825766189,926234166,741356089,892613681,859123769,808203824c892742956,741749557,808663097,875637811,892876084,842215989c808202339,808202284,808202284,942684259,825440309,942422070c892876848,943012153,925970988,875705143,824979500,926430777c875835696,825371696,892876082,808924217,942420067,959460912c841758770,825702704,808202805,892548652,842610998,761475116c942684469,926233143,825371702,909653298,909193524,892679724c808203827,808202284,808202339,943009068,909455412,741487416c892481842,825505336,757872177,858798133,825767480,825371702c909653298,909193524,876097891,960049713,741750068,892613681c859123769,757872176,892874802,909586742,824980534,959788084c808662320,841821238,808531248,892744753,875637814,809055540c909128501,808529251,842020145,943076657,842084908,842414133c741356597,892482616,892548665,809053234,876163385,741816626c875704883,741617969,841835312,808857653,875968057,842084908c875968565,741486641,842151469,825505080,824980532,959788084c825308464,741354553,959526200,828586038,809054520,825374513c960048182,875574582,741554486,842348849,909588024,959197753c825373497,808793137,858927916,909719353,761475116,909129010c909523248,825371700,909653298,842019124,808594732,909128245c842215987,875835692,892352821,741945649,892873776,943077681c842608995,875573808,741355576,842217777,926364979,824981810c909193271,959919920,959523894,909324343,942879545,875705132c892613936,761475116,959919154,842151992,825371700,909653298c842019124,842412588,808727601,824979504,959788084,842085680c741354544,959526200,1728067638,574451305,573582384,1869570848c1769170034,574449018,875573297,825306162,76560433,0c3211264,0,-250609664,2125864102,-2052063232,1445905119c0,1245184,-1900019712,1445905306,842203136,892873777c3225912,0,-247988224,2125864102,262144000,1445905120c0,1245184,0,0,942997504,1664167985c9516344,0,1336934400,1445905306,1394606080,1445905306c1414529024,1445905306,1420820480,1445905306,1423966208,1445905306c1417674752,1445905306,1432354816,1445905306,-1898971136,1445905306c-1895825408,1445905306,-1883242496,1445905306,-1880096768,1445905306c741801984,925971512,808466485,876162098,808529971,1664300339c825831481,959591481,959982644,959591474,741748785,926429240c3225138,0,-247988224,2125864102,-359661568,1445905119c0,1245184,0,0,892534784,926428214c3223606,0,-242745344,2125864102,404750336,1445905120c0,1245184,0,0,809041920,1664299319c3224632,0,0,0,1245184,0c132710400,0,14745600,0,0,2113929216c4259840,0,-1836056576,1445905306,-1831075840,1445905306c-1831075840,1445905306,132710400,0,0,1245184c0,0,14745600,11796705,6369850,0c-1856438272,1445699958,-972095488,-1577585517,43090,0c0,0,-1428160512,2125864151,-1424490496,2125864151c0,0,0,0,0,0c0,0,959447040,943274035,9515320,0c-1162346496,2125864133,65536,2125856768,0,0c0,0,-1145044992,2125864133,-1141374976,2125864133c-1128267776,2125864133,0,0,0,0c0,0,0,0,171442176,2125864187c171442176,2125864187,171442176,2125864187,0,0c833617920,1445904627,808910848,741422135,4272697,0c1784152064,2125864122,0,0,0,0c1787297792,2125864122,811597824,1445904859,810549248,1445904859c741474304,943011640,9516339,0,-987234304,1445904858c-995622912,1445904858,-224919552,1445904956,-386400256,1445905155c-587726848,1445905295,-1830289408,1445905298,710410240,1445905299c2079850496,1445905303,-1852309504,1445905306,-1746403328,1445905306c741736448,825831992,808989495,876110644,942683698,741749817c825831992,808989495,876096564,942683698,741749817,858929464c842019125,942746672,4273457,0,2092433408,2125862537c131072,0,-767557632,1445905301,2049966080,1445905297c2050490368,1445905297,2050490368,1445905297,0,842072064c6369337,0,8847360,12779520,19660800,27525120c35389440,45219840,49152000,56033280,62914560,70778880c74711040,81592320,85524480,93388800,100270080,108134400c115998720,125829120,132710400,892469248,909259826,942421815c4272436,0,1653604352,2125864104,65536,65536c1661468672,2125864104,-1015021568,2125862540,-1015021568,2125862540c-1382285312,0,116,842334270,3223860,0c-250609664,2125864102,1679818752,1445904930,0,851968c7340032,6422625,6357058,103,3224630,0c-247988224,2125864102,399507456,1445905120,0,851968c0,0,3145728,0,2162688,0c469762048,6335,851968,2125856768,2097152,0c8454144,0,-1517289472,1445905306,-864026624,2125864115c0,0,0,0,0,0c1310720,0,0,0,0,0c-1816657920,1445905306,0,-65536,98303,1445855232c0,0,0,0,0,0c808583168,808859958,2177324,0,1968701440,2125859470c0,8060928,2097152,0,6356992,0c-590872576,2125864116,65536,0,0,0c0,0,-584056832,2125864116,-580386816,2125864116c1841299456,1445905306,-2085617664,1445905306,-2051014656,1445905306c-1015021568,2125862540,842596352,909194297,3224114,0c-250609664,2125864102,-622854144,1445905119,0,851968c1819017216,996504693,1952867692,993211450,3239796,0c-250609664,2125864102,-2052063232,1445905119,0,851968c1920204800,1932357729,1701607796,1970369338,3240545,0c-247988224,2125864102,262144000,1445905120,0,851968c1747714048,2053730927,1635020399,1701981548,3236204,0c-247988224,2125864102,-359661568,1445905119,0,851968c482344960,2125863103,0,0,3211264,0c-242745344,2125864102,404750336,1445905120,0,851968c876085248,959853876,959461676,959853876,4274228,0c-1739587584,1445905306,-1736179712,1445905306,-1736179712,1445905306c80609280,0,0,851968,0,0c14745600,11796705,9502722,0,-1523580928,1445905306c-1523056640,1445905306,-1523056640,1445905306,-1508900864,1445905306c-1508376576,1445905306,-1508376576,1445905306,-1581252608,1445905306c14745600,0,-1519386624,1445905306,-1518600192,1445905306c-1518600192,1445905306,-1819279360,1445905306,-1818492928,1445905306c-1818492928,1445905306,0,0,0,0c-841613312,1445905303,12648448,0,498073600,2125863103c498073600,2125863103,1763704832,1931623780,1701863784,539111519c1869771891,1029989739,539125282,1818311279,1769434988,1818583918c1946172780,1953701922,1076345,1936683042,29801,0c0,1815831924,-1406114203,1445905306,-1853882368,1445904850c1874329600,1445905299,1864368128,1445905299,-1408237568,1445905306c-1033895936,1445905303,-1421869056,1445905306,0,0c0,0,0,0,1874329600,1445905299c1869086720,1870293362,2192494,0,-761266176,1445905301c0,2125856768,2019491840,808464432,2192479,0c-1780482048,1445905306,0,0,0,0c4259840,0,65536,1245184,2097152,2883630c3801147,6291501,4128807,6225953,2228285,8192123c2687016,6094939,876019712,959982645,2176562,0c1979711488,1445904854,0,0,67174400,0c4259840,0,1784152064,2125864122,0,0c0,0,1787297792,2125864122,811597824,1445904859c810549248,1445904859,16711680,13762815,4271158,0c1653604352,2125864104,131072,65536,1661468672,2125864104c-1015021568,2125862540,-1015021568,2125862540,-1382219776,0c0,876150784,4273970,0,8847360,15728640c19660800,26542080,30474240,34406400,38338560,46202880c54067200,61931520,69795840,73728000,80609280,808976384c154219056,0,-262144000,2125864102,-1442840576,1445905306c-1442316288,1445905306,-1442316288,1445905306,-2036334592,1445904930c-2037383168,1445904930,0,1445855232,-1756364800,1445905306c-1755840512,1445905306,-1755840512,1445905306,-65536,32767c-65536,32767,0,0,0,0c-65536,32767,-65536,32767,0,0c0,0,-1447034880,1445905306,-1446510592,1445905306c-1446510592,1445905306,607125504,1445904929,-1226833920,2125863442c-1735393280,1445905306,-349700096,2125864102,-1543503872,1445905306c0,0,100,1445905119,47185920,49410c7471104,65537,-1493172224,1445905306,0,0c0,0,0,0,0,0c0,0,0,0,607125504,1445904929c0,0,2108686336,1445904930,0,0c1772617728,2125864122,0,0,0,0c1775763456,2125864122,-1747976192,1445905306,0,0c-1525678080,1445905306,0,0,0,0c-1754267648,1445905306,-267911168,2125864102,0,0c-1708654592,1445905306,0,0,0,0c0,0,-2147418112,-1,-2147352577,-1c1705050111,2125864117,0,0,-1932984320,2125863949c65536,0,1744830464,2125863771,-1707606016,1445905306c3276800,0,-1795162112,1445905295,0,0c0,0,0,0,811597824,1445904625c264634368,0,-1811939328,1445905295,131072,1445855232c3276800,0,0,16849909,-65536,6619135c100,0,1310720,2125856768,0,0c-1653080064,1445905292,0,0,-1373110272,1445905306c0,0,0,0,171442176,2125864187c2097152,140050432,67043586,2125863925,0,0c132120576,1445904844,131072000,1445904844,0,1445856255c265158656,0,998244352,2125863925,154140672,1445904643c264044544,0,916455424,2125863925,154140672,1445904643c265093120,0,878706688,2125863925,154140672,1445904643c265158656,0,981467136,2125863925,811597824,1445904625c264044544,0,899678208,2125863925,811597824,1445904625c265093120,0,861929472,2125863925,811597824,1445904625c265158656,0,994050048,2125863925,154140672,1445904643c264044544,0,912261120,2125863925,154140672,1445904643c265093120,0,874512384,2125863925,154140672,1445904643c265158656,0,1002438656,2125863925,-1582301184,1445904627c264110080,0,920649728,2125863925,-1582301184,1445904627c265224192,0,882900992,2125863925,-1582301184,1445904627c265289728,0,-1777336320,1445905295,1738539008,1445904850c266010624,0,-1789919232,1445905295,811597824,1445904625c264765440,0,975175680,2125863925,-1555038208,1445904619c264896512,0,887095296,2125863925,-1555038208,1445904619c264962048,0,849346560,2125863925,-1555038208,1445904619c265027584,0,939524096,2125863925,811597824,1445904625c265879552,0,-1809842176,1445905295,756023296,1445904625c265879552,0,-1805647872,1445905295,740294656,1445904625c251658240,0,979369984,2125863925,-1275068416,1445905118c264437760,0,895483904,2125863925,-1275068416,1445905118c265486336,0,857735168,2125863925,-1275068416,1445905118c265551872,0,-1780482048,1445905295,811597824,1445904625c265682944,0,-1828716544,1445905295,811597824,1445904625c264175616,0,924844032,2125863925,740294656,1445904625c264568832,0,931135488,2125863925,811597824,1445904625c264372224,0,968884224,2125863925,811597824,1445904625c263979008,0,943718400,2125863925,811597824,1445904625c264306688,0,-1818230784,1445905295,756023296,1445904625c264306688,0,-1814036480,1445905295,740294656,1445904625c264306688,0,977272832,2125863925,-1582301184,1445904627c264241152,0,891289600,2125863925,-1582301184,1445904627c265355264,0,853540864,2125863925,-1582301184,1445904627c265420800,0,-1786773504,1445905295,740294656,1445904625c264830976,0,256901120,1445905119,740294656,1445904625c6619136,196608,-729808896,2125863945,756023296,1445904625c69992448,0,-778043392,2125863945,154140672,1445904643c260964352,0,348127232,1445905119,309329920,1445905119c1469710336,16,1562378240,2125863945,740294656,1445904625c67698688,0,1560281088,2125863945,0,1442840576c0,0,0,7177,740294656,1445904625c67305472,0,1566572544,2125863945,-1657798656,1445905118c258539520,0,1551892480,2125863945,154140672,1445904643c66715648,0,1595932672,2125863945,756023296,1445904625c67108864,0,0,2125863945,0,0c0,0,0,0,0,0c0,0,-2147418112,-1,-2147352577,-1c14811135,0,14745600,0,983040,1445905118c1218445312,2125864127,0,0,-1996488704,2125863925c262144,0,1943011328,2125863446,-1735393280,1445905306c0,0,1560281088,2125863945,0,0c0,0,1704984576,2125864117,0,0c-1993867264,2125863925,65536,0,-772800512,2125863443c-1735393280,1445905306,6553600,0,754974720,1445904625c-65536,-1,1526792191,1,1704984576,2125864117c0,0,-1990721536,2125863925,65536,0c-994050048,2125863443,-1735393280,1445905306,13107200,0c50331648,0,0,0,0,0c0,0,0,0,0,0c0,0,0,0,0,0c0,0,0,0,-868220928,2125863448c-1398800384,1445905306,974127104,2125863449,-1398800384,1445905306c-778043392,2125863448,-1398800384,1445905306,-1498415104,2125863450c-1398800384,1445905306,0,0,0,0c0,0,0,0,0,0c0,0,1523187712,2125863936,-1626341376,1445905118c37814272,0,-1401946112,1445905306,0,0c1237319680,2125864127,607125504,1445904929,0,0c-1576534016,1445905306,2084831232,2125863925,65536,1442840576c65536,1,2051014656,1445904969,0,0c0,0,0,0,0,0c0,0,0,0,0,0c0,0,0,0,0,0c0,0,0,0,0,0c0,0,0,0,0,0c0,0,0,0,0,0c0,0,0,0,0,0c0,0,0,0,0,0c0,0,0,0,0,0c0,0,0,0,0,0c0,0,0,0,0,0c0,0,0,0,0,0c0,0,0,0,0,0c0,0,0,0,0,0c0,0,0,0,0,0c0,0,0,0,0,0c0,0,0,0,0,0c-1470103552,1445905306,-1464336384,1445905306,-1461714944,1445905306c-349700096,2125864102,-1543503872,1445905306,0,0c100,0,234881024,1445905119,0,0c17891328,0,-797966336,1445904958,171442176,2125864187c327680,196608,131072,0,0,65536c0,0,0,0,0,65536c0,0,15728640,0,4980736,1445904625c171442176,2125864187,171442176,2125864187,171442176,2125864187c171442176,2125864187,67698688,1445905119,0,0c0,0,524288,0,171442176,2125864187c171442176,2125864187,171442176,2125864187,171442176,2125864187c67043328,0,0,0,0,0c524288,0,2097152,-65536,-1,65535c0,0,0,0,131072,0c0,0,2162688,0,1181220864,2125864127c-1817182208,1445905306,-1493172224,1445905306,2162688,0c-1784676352,1445905306,0,0,0,0c2162688,0,0,0,799014912,-1099956224c4,205740,2162688,0,65536,41334c851968,0,1494745088,2128020681,3211264,0c0,0,0,0,65536,0c0,0,0,0,3211264,0c-253231104,2125864102,1031798784,1445904930,0,851968c0,0,171442176,2125864187,2162688,0c65536,1445658624,0,0,0,0c2162688,0,-2018508800,1445905306,0,0c1523056640,2128020681,13697024,0,78643200,2125864127c-1398800384,1445905306,0,0,0,0c0,0,0,0,0,0c0,0,0,0,0,0c0,0,0,0,0,0c0,0,0,0,0,0c0,0,0,0,0,0c0,0,0,0,0,0c0,0,0,0,13631488,0c5308416,0,1539833856,2125864127,-1735393280,1445905306c-1398800384,1445905306,0,0,0,0c0,0,0,0,0,0c0,0,6356992,0,-1455816704,1445699958c-972095488,-1577585517,43090,0,0,0c-1303904256,2125864151,-1300234240,2125864151,-1296039936,2125864151c-1292894208,2125864151,-404750336,1445905306,-414187520,1445905306c482344960,2125863103,2162688,0,641794048,1445905299c1390477312,1445905300,-1482686464,1445905306,2162688,0c649068544,1445905122,0,0,2097152,0c2162688,0,131072000,2125864127,139460608,2125864127c1997537280,1445905300,3211264,0,-566231040,2125863448c-1398800384,1445905306,-1444937728,1445905306,-1444413440,1445905306c-1444413440,1445905306,2162688,0,-1023410176,1445905303c0,0,0,0,9502720,0c-1514143744,1445905306,-1825570816,1445905306,-1822425088,1445905306c2127560704,1445905295,2130706432,1445905295,2124414976,1445905295c-1800404992,1445905306,-1797259264,1445905306,-1794113536,1445905306c-1790967808,1445905306,-1787822080,1445905306,3080192,6619245c6357108,7340079,6750315,6815779,7536737,6357072c7602290,1684930560,1030775139,1634493986,6365812,0c967442432,353004,-972095488,-1577585517,43090,0c0,0,-1428160512,2125864151,-1424490496,2125864151c0,0,0,0,0,0c0,0,1953366016,1999584318,7434810,0c-784728064,1445699958,-972095488,-1577585517,980920402,1919252079c2003790950,1668183376,980885620,1030513014,1818322466,790783347c980892734,1768188258,1983543072,574450785,1043276336,1916434236c1010725456,1916434223,1010725456,1882879791,1010725456,1047673463c1916434236,574517840,2178607,0,-1581252608,1445905306c0,0,-1735393280,1445905306,2162688,0c-1425014784,1445905306,0,0,262144,327680c2162688,0,-867172352,1445904849,483393536,2125863103c2097152,0,3211264,0,0,0c0,0,65536,0,0,0c0,0,3211264,0,65536,524288c5242880,7536751,7602281,7274601,110,0c265093120,1802466169,3261807,0,1959264256,2125859470c0,8192000,131072,1445905153,0,0c265158656,1445905153,3211264,0,65536,655360c4259840,6488174,7274600,5505138,7340153,101c265224192,875902265,3222578,0,-408944640,1445905306c484442112,2125863103,6881280,6750318,5505070,7864421c3145844,0,3145728,0,-65536,65535c171442176,2125864187,-65536,-1,-1,-1c65535,65536,3223605,0,-62914560,2125864142c-767557632,1445905301,-1431306240,1445905306,851968,0c3145728,0,10551296,0,-66453504,1445699963c-972095488,-1577585517,43090,0,0,0c948436992,2125864117,952107008,2125864117,958398464,2125864117c1010827264,1445905296,3801088,1916403712,-344952240,1445905306c-344195072,1445905306,-343932928,1445905306,-347078656,1445905306c-346554368,1445905306,-346554368,1445905306,0,0c0,0,0,0,0,0c2162688,0,1592786944,2125864106,1864368128,1445905299c-1437597696,1445905306,2162688,0,65536,1445658624c0,0,0,0,2162688,0c1979711488,1445904854,0,0,0,0c3211264,0,65536,851968,4456448,7602273c2097249,2097257,7274608,7340132,7536745,2125856768c23134208,0,1918369792,2125864122,0,0c0,0,0,0,0,0c0,0,0,0,-1493172224,1445905306c-1475346432,1445905306,0,0,0,0c0,0,0,1010696192,14967,0c0,0,0,0,0,0c0,0,0,0,0,0c0,0,0,0,0,0c0,0,0,0,0,0c0,0,0,0,0,0c0,0,0,0,-1058013184,2125859276c478150656,1445904645,0,0,0,0c0,0,0,0,0,0c0,0,0,589824,92535,0c-1850736640,1445905125,0,0,9502720,0c-1162346496,2125864133,65536,2125856768,0,0c0,0,-1145044992,2125864133,-1141374976,2125864133c-1128267776,2125864133,0,0,0,0c0,0,0,0,171442176,2125864187c171442176,2125864187,171442176,2125864187,0,0c833617920,1445904627,544079872,1635138167,2178412,0c1894776832,1445905124,0,0,3538944,1702100992c7435363,0,-313524224,1445905306,-642777088,1445905306c1684602880,1868767266,846360428,1752638013,577074281,1983659567c1920234298,543517551,1869377379,589446514,892744755,539112545c1852403562,1819898995,1914846565,1684960623,1852121122,1885430628c1818632765,790787169,7340094,0,4194304,0c327680,524293,65536,0,65536,0c65536,0,-1100218368,0,65536,0c116,1936291695,2191211,0,65536,1048577c0,0,12192,310896,48300032,0c-230031360,1445699939,-972095488,-1577585517,1763747922,1931623780c1701863784,539111519,1869771891,1029989739,539125282,1818311279c1769434988,1818583918,1948401004,1953701922,1030057081,1936683042c1869182057,1650539118,1970040691,1815831924,980706917,1950036788c859467887,2000368437,1752458345,825373242,1701329719,1952999273c960049722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544895802,1635138167,841104748,1043276336c1647998780,2000436783,1132098362,980885619,1030513014,573846050c2000436783,1866887738,544437358,1935751799,1030318435,1769095458c539126881,1097349751,1030321006,1769095458,539126881,1634024055c1933669491,574447977,1634300481,1998594668,1030972218,1769095458c790785121,980892734,1869377379,980885618,1030513014,1953849634c1043276399,1815770940,543649377,1635138167,1881292140,1280322924c980885538,1768188258,1918968381,574706477,792477231,1349663351c2000436850,1396601914,1869504884,1802725751,-982310801,-1127910014c1702326114,980889404,792477300,1047673463,980889404,792477296c2020883063,1866692706,1852142702,792477300,1702115958,1868723320c1983659640,1818846778,980361324,1702126948,1869444195,1667593077c1801677164,578036285,1030647584,1818322466,790783347,980827198c1869771891,1663067499,1919904879,857940541,1630877236,1780490804c1936615791,1701607796,1869750845,577007221,1684956448,1030775139c1634493986,1043276404,604058164,0,595591168,2125863103c595591168,2125863103,-1303379968,1445905306,-1303379968,1445905306c1815478272,825437232,909719600,808202339,909193516,825242156c892876857,741880113,842413112,741487924,825058096,942944819c926364983,875637814,959853876,943012153,926493996,892940338c741881908,926232877,892876087,741814581,943206707,741880120c926234424,959852855,876045112,808793905,741619248,892941625c842282290,825764917,876098354,741748787,959788088,842019125c808987696,926037816,741422387,842543160,842543920,892887865c892678713,741617716,876163129,825505077,842542130,842478389c741488441,858927416,825308985,842542131,842478389,741488441c875836977,808466481,828585266,909193272,825308471,959523894c942749236,943075635,875639596,942815029,841756716,825702704c808202805,926300515,858861875,858533942,808465205,909257780c943076914,741881906,875966516,942880812,942683704,946024492c825505076,808203316,926300460,858861875,858533942,808465205c959261748,959459895,943207477,892415276,943011639,925971765c909521251,825308465,741488183,892481842,825505336,757871664c892416049,892416560,841758774,943010353,875901494,825044016c808792368,909455666,825371704,909653298,808727858,909653859c741487412,942749745,859191602,925642802,943140921,926167859c808991020,825700920,841758777,825309241,909521196,825503795c1664496437,808990253,808991028,824980790,959788084,808662320c908930102,842346552,875706421,875835692,892352821,741748787c808990253,943010357,824980530,959788084,808662320,892756790c741749557,741354544,808661041,842020151,824981552,808728121c960051248,875637812,809055540,808465205,892875107,943077170c741750066,925972273,842412345,841758263,909719601,808202288c808202284,960051043,959721776,757871153,875573298,842413111c741485620,926232626,908865588,959853875,808202809,875900259c808990775,741357113,892613681,960051510,757872693,808597305c942945593,825044024,892811061,825570616,859057207,741357872c741368624,741354544,741354544,858612528,875704887,808989748c875835692,892352821,741748787,859255597,808663346,824981045c959788084,808662320,741354550,741368624,926493744,892548153c741356085,892613685,809055024,892415033,959722040,808203577c942813539,926036279,741356592,892613681,960051510,757870646c808597305,942945593,825044024,892811061,825570616,825437239c825767992,926428216,825702197,1664629046,925971511,909127733c892939316,892482873,741683764,858927416,808662072,876096566c825571637,741356080,926429240,892548914,808987697,858796600c1664692792,842609976,808727861,809053236,892679225,741486900c859124280,926495287,825764914,926495538,741552433,859124280c926495287,909192242,942748724,892481584,808989027,892810801c741749041,909392177,825440305,824981558,909521721,808465208c942746680,942750006,926232626,892743980,959657264,741880113c808925489,909128752,828584249,943010104,842608947,943270964c909129520,741814585,808794417,859321136,942420274,858863920c959656502,943075628,858994228,741552180,842413880,909128500c960062256,825504563,741423412,875771697,875574841,942422072c825832754,842478644,859386156,942880054,741618228,808597809c808661300,824981811,858927929,842479413,925983545,808857904c909719351,892875052,909719346,741619508,926037559,925971250c959523891,875574325,942945079,909521196,943141176,741421618c892352569,892418103,909206322,808662072,959983922,859320620c959460914,741487409,842545201,943010352,824980276,808662329c943208246,909585463,842084914,741421106,959854385,859254833c828585008,858993977,892679225,959523892,926233905,959984697c892940588,825505074,741816631,926496569,926496562,959523895c943274033,959656758,859189548,926102321,1664366649,925972273c909523001,824981553,858994739,858994997,925969459,859255606c892612657,876033324,942880052,875311158,892876338,808202809c892875875,909130036,841758776,943010353,808530742,942943283c809055285,741881910,892481842,825439800,824980272,842216496c943011638,942746676,892876344,943075385,892940643,942683955c741946678,909389873,842281784,824981305,926298937,959655989c909192246,842020152,842281521,909719340,942682672,824981301c892942649,825439288,842294072,892875570,741354550,808531766c875968568,757870636,808728625,942683442,875637816,808924468c876097584,926494051,892940338,741881908,926232877,892876087c741814581,909259832,875837747,842542130,859255097,741617720c909259832,876165168,892873782,909652793,1664496945,892418097c842545206,959198516,842348853,943208499,959789356,942813751c942420784,808597552,959656754,959461676,892549425,942421553c942813748,842346547,842283107,925972530,942422327,859125813c859060531,842283308,842610488,942420536,808597552,876163634c842610732,942684212,959199030,909392181,842086704,825505635c842608950,942421045,942944825,842283057,892483628,859123765c942421555,943273010,909193264,859060524,926103346,942420536c825766457,858862385,892811363,943141686,942420017,892352816c808727861,942684204,858994230,959199284,842281524,842084400c959461676,943141175,942420785,909261109,909719607,943011939c808859959,942421048,909718839,809055285,842283052,892481844c942421049,942750005,926364216,842610732,858928435,942422320c842348592,842348856,842283107,875835698,942420277,959527221c842150704,909521196,825241908,741618228,825635385,959788854c876096567,892613938,741945394,925971512,876033845,876176182c808529971,741553459,892874808,960049203,892939320,875902521c741488185,959787577,858928688,876031027,808793905,741881392c909261112,943076145,842556209,959853877,741815091,842543160c959590960,842542128,825701685,741488435,875968049,842543670c925643064,892547380,875836724,842610732,959590710,929248561c943206708,892810032,892483628,909195059,959198777,925905716c876165173,909521196,825241908,741487412,875967033,808662585c926428216,859256117,1664364856,825832760,942815288,876162096c825373746,741947698,926494777,825767729,842542131,825701173c741617719,942815544,942683703,876162098,926363699,1664366385c876164409,943208757,876096564,909390642,741814328,808858681c959722546,842542130,892351797,741750576,842543160,825439024c959982646,892417074,1664497458,942814265,842020145,876096565c943141938,741946422,943011640,959853875,959982642,842347314c741421624,925971511,943142964,926428215,943077685,1664562485c892940345,892612914,876096566,926234417,741749815,808662073c892547121,842542131,942682933,741617970,858862647,842414134c876031033,875901745,1664365621,858862647,875902005,892873780c876034104,741488438,875705400,825636663,876031031,875901745c741618741,858862647,875902005,909192244,808530998,875705393c892483683,825636407,959199544,858928690,909521204,825505580c808858931,942422328,825635385,825767475,959789100,926102065c942422326,808597552,875706419,842610787,959591479,925644341c876032308,926233913,942684204,808662582,942421817,859190583c825309239,842610732,808859448,942421048,825373236,959985973c942684259,858927154,942422323,808597552,876098098,942684204c842149938,959198264,943075892,959787572,892483628,858797108c959199536,842281524,808923186,842610787,943077176,959199284c825242420,859124018,892483884,959461177,942422072,808924471c859058485,875706412,892942137,959197232,859059762,926365488c892811363,909456184,942421561,926102834,909719089,842610732c808859448,942420536,842610736,925970996,842283308,808464948c959199030,909392181,842086704,825505891,926430519,942420023c808924466,875575090,942684204,942813234,942421296,875901497c842348088,842283052,959459638,925644857,926167350,909193525c842283363,875837494,959199542,858928690,859058483,892483628c925972275,959197744,892746032,943272499,959461676,892549425c942421042,926298681,875706169,942684259,942878770,942421810c808597552,876098098,942684204,858927154,959199539,808465204c943075385,959461676,875902260,925643313,942944564,909194295c842610787,942749748,942420532,808793394,909325109,926234412c825374520,942421815,959920181,858992952,892483628,876033591c942420024,926102834,842020657,959461731,842216758,959199289c959527216,875705651,909588524,943143216,959197497,875573302c858863417,825505580,808465719,942422070,825635385,825767475c959789155,926102065,925645110,926431029,909586738,842610732c942946104,959197744,943012144,842282806,875706412,892352569c959198259,943143221,876097592,942684259,858928694,942420018c842543412,942879281,942684204,842085173,942422068,876032569c859125556,892811308,943141686,942421041,892352816,808727861c959461731,892875313,942420272,842348592,825569849,842283052c825242160,959198516,925905716,926234166,842283052,959723568c942422064,825504308,858992948,825505635,892745011,942421817c942944825,909194802,842610732,909653045,942421302,892352816c875770419,909588524,858994225,925644088,825766196,909260342c892811363,942944311,925643576,825635124,959854903,825505836c859124536,942420529,892876848,859125303,892811308,808990265c942421813,942682676,942684468,892811363,892876345,925644086c942944564,825505334,842283052,875640113,942422326,808793394c808988725,875706412,892352569,959197747,943143221,876097592c892483683,876097587,925643830,892547380,859125044,959789356c842412597,942420016,943011890,942878774,959461420,892613936c942420018,926102834,858862900,808860003,825766960,942420536c926233911,842544436,825505580,875836725,942421560,875770420c959723576,959461676,808990773,959198258,959527221,859125559c892483683,875771699,942421817,959920176,926101811,943011884c959918649,959198769,825702704,859124537,825636652,825571124c959198769,842086704,808529977,959461731,842215989,942422068c926102834,808466225,959461676,842216758,942422073,825242164c875704633,942684204,926169397,959197747,842086704,892613176c1699181568,1881173359,1031041906,1701408802,1631337984,1282826554c1040217203,979447612,355562096,0,587202560,2125863103c587202560,2125863103,-1054867456,1445905306,-1054867456,1445905306c80845209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42019638,539111476,807550329,1010708258,2019900001c2019762292,842080829,573584434,1031365408,892351010,57358392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75836979c539111476,824327545,808727090,1010708258,2019900001,2019762292c842080829,573584434,1031365408,859386146,573585462,792477231c1719155297,1010724210,1919957601,1699181683,1881173359,1031041906c1701408802,1631338018,1282826554,1043297395,979447612,1953722992c1836016967,979450942,1768714099,1818838628,1631338092,1735553850c1919697762,1818326560,808460861,808464432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07550328,1031348258,909652770c573584438,1631338031,1954047290,1031299872,842150178,539111476c574454115,959787058,790769714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9185725,875836470,2032149040,959652413,808990776c1010708258,2019900001,2019762292,842080829,573584434,1031365408c808530722,573585462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281783,539111472,857881977,943208505,1043276336c1698324796,1663071352,824327544,808727090,2036539426,959521341c808990259,1010708258,2017091887,1047360102,1882874172,1198814066c544042853,1953722992,1768956477,1010704997,1986083425,796160844c1630485566,1936879674,1868908404,1631338093,1819243322,1766220905c1010723948,1920154209,1816355431,1635131506,807550316,808464432c1043276336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08662579,573584434,574454048,909522995,790769716,979450942c544503909,574453859,875704881,1663050288,857881977,94281400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75967266c808989746,1031348258,790769698,979450942,544503909,574453859c875771698,573583410,1031365408,842150178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09320765,942944820,2032149040c959521341,808859954,1010708258,2019900001,2019762292,926032445c808596531,1663050288,824327545,808727090,1010708258,2017091887c1047360102,1882874172,1198814066,544042853,1953722992,1768956477c1010704997,1986083425,796160844,1630485566,1936879674,1868908404c1631338093,1819243322,1766220905,1010723948,1920154209,1816355431c1635131506,807550316,808464432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42282547,573585460,574454048c909522995,790769716,979450942,544503909,574453859,875771698c573583410,1031365408,842150178,790769716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080829,573584434,574454048,858798133c790769714,979450942,544503909,574453859,875771698,573583410c1031365408,842150178,790769716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09320765,942944820,2032149040,959849021,808726584c1010708258,2019900001,2019762292,926032445,808596531,1663050288c824327545,808727090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999584318,2000316272,1010724967,1731879215,1752195442,1631871849c1010721140,1731879215,1752195442,1010721641,980449071,1768713833c1010722158,1681553199,1769431410,1010722670,979594543,1768908867c1010722147,1178231661,1651272801,1047225185,1882879804,1047815017c1731884604,1886744434,1029990688,1634235170,811558256,1818304546c1193426292,1886744434,825374496,1953701922,1030057081,1936683042c1869182057,1650539118,1970040691,1832609140,1768387169,1701588334c809137254,1832612976,1768387169,1869884782,1882208880,1769421684c979924068,775041077,997486641,1734960488,893023336,1882795573c1663050356,1685221231,1734963823,574451305,573582384,1869570848c1769170034,574449018,875573297,825306162,1042430001,1933211196c1701863784,1029990688,1634235170,811558256,1953701922,1701539698c1713519972,980361250,1869376609,1668180343,1030515813,539128866c1819898995,1881292133,1953067887,980316009,1869832801,1702131052c1717922875,859060852,1886352443,859124538,1684633403,842688628c993472818,1734960488,842691688,1832597817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010725998,1047542391c1882879804,1010725456,1987000951,1818653285,1968207727,544498542c1635138167,1713519980,1702063201,1010708258,1768045175,1998612836c1818326586,573579837,2000436783,1917874746,1999584318,1917874746c1999584318,1917874234,980892734,2000436850,1917874746,980892734c1852990827,1983543072,574450785,1043276338,1933211452,980885626c1030513014,573583906,2000436783,1043292730,1933211452,544424826c1635138167,841104748,1043276340,1916434236,1953394502,980885619c1768125281,1092762985,1818323314,980885538,1936605544,1092762985c1818323314,980885538,1953718629,1634300737,1916871229,577528169c1664775968,1092762995,1818323314,1010708258,1868774007,544370540c1635138167,1629633900,577729653,2000436783,1851878458,980885607c1030513014,762081314,539118672,1768045175,574450020,1395487329c1043276353,980889404,1047679090,1949988668,1635013438,1769434990c544172915,1971504499,1868741829,792487287,1047804535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2000436783,2000302129c544235890,1701869940,1869488701,790783342,1982807102,1634235194c604005744,0,17825792,0,1358757888,1445699967c-972095488,-1577585517,1763747922,1931623780,1701863784,539111519c1869771891,1029989739,539125282,1818311279,1769434988,1818583918c1948401004,1953701922,1030057081,1936683042,1869182057,1650539118c1970040691,1815831924,980706917,808859445,1886352443,859124538c1684633403,825911412,993473587,1734960488,842691688,1832597817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2084467822,1,482344960,2125863103,4259840,0c327680,524293,0,0,12192,0c12192,310896,0,310896,0,0c859111424,824967168,4272944,0,327680,524293c0,0,12192,0,12192,310896c0,310896,0,0,116,892940853c4273964,0,967639040,353004,-972095488,-1577585517c43090,0,0,0,250413056,926094925c-667928528,1445905306,859308032,926495284,15806764,0c-1341325312,1445699958,-972095488,-1577585517,3254354,875771698c741750064,959525425,812384306,845951020,808727351,808203829c859255404,909455412,825372972,812397113,825372972,1644180025c1801675116,1946183168,1936683008,1869182057,1650539118,1970040691c1815831924,980706917,1950038321,859467887,2000368688,1752458345c808662074,1701329717,1952999273,993538362,762278765,1885434487c2037674797,1849320812,996503151,1702112630,1630368888,1869112174c1768766066,1701602404,1869835579,1936683053,1869182057,1869098350c1870293362,1818326126,1818587693,1986622561,1751333477,29281c0,0,0,0,8454144,0c-193134592,1445699963,-972095488,-1577585517,3450962,875771698c741750064,959525425,812384306,845951020,808727351,808203829c859255404,909455412,825372972,812397113,825372972,1644180025c1801675116,1946183168,0,0,0,0c0,0,0,0,-569376768,1445904985c2162688,0,-1419771904,1445905124,0,0c3604480,1702100992,7435363,0,-1365245952,1445905306c488636416,2125863103,1684602880,1868767266,846360428,1752638013c577074281,1983659567,1920234298,543517551,1869377379,589446514c892744755,539112545,1852403562,1819898995,1914846565,1684960623c1852121122,1885430628,1818632765,790787169,7340094,0c9437184,0,-479395840,1445699958,-972095488,-1577585517c43090,65536,0,0,0,65536c0,0,0,-1100218368,65535,0c0,65536,0,0,1524629504,2125863521c-625999872,1445905306,721420288,1430471467,-1879029938,2125863050c0,0,1520435200,2128020681,858783744,875965490c9515570,0,967639040,353004,-972095488,-1577585517c1703979090,2125864135,0,0,-1905262592,2125863050c-1384120320,2125863050,0,0,65536,65536c-1340276736,2125864082,-1367343104,2125864082,1524629504,2125863521c-616562688,1445905306,721420288,1430471467,-1879029938,2125863050c0,0,1520435200,2128020681,808648704,959198773c189871666,0,578813952,2125863103,578813952,2125863103c-616562688,1445905306,-616562688,1445905306,1815478272,825437232c909719600,808202339,909193516,825242156,892876857,741880113c842413112,741487924,825058096,942944819,926364983,875637814c959853876,943012153,926493996,892940338,741881908,926232877c892876087,741814581,943206707,741880120,926234424,959852855c876045112,808793905,741619248,892941625,842282290,825764917c876098354,741748787,959788088,842019125,808987696,926037816c741422387,842543160,842543920,892887865,892678713,741617716c876163129,825505077,842542130,842478389,741488441,858927416c825308985,842542131,842478389,741488441,875836977,808466481c828585266,909193272,825308471,959523894,942749236,943075635c875639596,942815029,841756716,825702704,808202805,926300515c858861875,858533942,808465205,909257780,943076914,741881906c875966516,942880812,942683704,946024492,825505076,808203316c926300460,858861875,858533942,808465205,959261748,959459895c943207477,892415276,943011639,925971765,909521251,825308465c741488183,892481842,825505336,757871664,892416049,892416560c841758774,943010353,875901494,825044016,808792368,909455666c825371704,909653298,808727858,909653859,741487412,942749745c859191602,925642802,943140921,926167859,808991020,825700920c841758777,825309241,909521196,825503795,1664496437,808990253c808991028,824980790,959788084,808662320,908930102,842346552c875706421,875835692,892352821,741748787,808990253,943010357c824980530,959788084,808662320,892756790,741749557,741354544c808661041,842020151,824981552,808728121,960051248,875637812c809055540,808465205,892875107,943077170,741750066,925972273c842412345,841758263,909719601,808202288,808202284,960051043c959721776,757871153,875573298,842413111,741485620,926232626c908865588,959853875,808202809,875900259,808990775,741357113c892613681,960051510,757872693,808597305,942945593,825044024c892811061,825570616,859057207,741357872,741368624,741354544c741354544,858612528,875704887,808989748,875835692,892352821c741748787,859255597,808663346,824981045,959788084,808662320c741354550,741368624,926493744,892548153,741356085,892613685c809055024,892415033,959722040,808203577,942813539,926036279c741356592,892613681,960051510,757870646,808597305,942945593c825044024,892811061,825570616,825437239,825767992,926428216c825702197,1664629046,925971511,909127733,892939316,892482873c741683764,858927416,808662072,876096566,825571637,741356080" fillcolor="black" stroked="f" o:allowincell="t" style="position:absolute;left:10023;top:628;width:18;height:4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99" coordsize="12192,193548" path="l0,0l12192,0l12192,193548l0,193548c0,0,116,1936291695,2191211,0c327680,131077,65537,65537,2109344,0c48300032,0,-230031360,1445699939,-972095488,-1577585517c1763747922,1931623780,1701863784,539111519,1869771891,1029989739c539125282,1818311279,1769434988,1818583918,1948401004,1953701922c1030057081,1936683042,1869182057,1650539118,1970040691,1815831924c980706917,1950036788,859467887,2000368437,1752458345,825373242c1701329719,1952999273,960049722,1869835579,1634891565,1953705328c979725433,1635086707,1983604082,2019914797,1851862388,1919903843c1886352442,1869835579,1936683053,1869182057,1869098350,1870293362c1818326126,1818587693,1986622561,1751333477,539128417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16434236,1010725456,1916434223,1010725456c1882879791,1010725456,1047673463,1916434236,1010725456,1701526135c1998614130,1818326586,573710909,2000436783,544895802,1635138167c841104748,1043276336,1647998780,2000436783,1132098362,980885619c1030513014,573846050,2000436783,1866887738,544437358,1935751799c1030318435,1769095458,539126881,1097349751,1030321006,1769095458c539126881,1634024055,1933669491,574447977,1634300481,1998594668c1030972218,1769095458,790785121,980892734,1869377379,980885618c1030513014,1953849634,1043276399,1815770940,543649377,1635138167c1881292140,1280322924,980885538,1768188258,1918968381,574706477c792477231,1349663351,2000436850,1396601914,1869504884,1802725751c-982310801,-1127910014,1702326114,980889404,792477300,1047673463c980889404,792477296,2020883063,1866692706,1852142702,792477300c1702115958,1868723320,1983659640,1818846778,980361324,1702126948c1869444195,1667593077,1801677164,578036285,1030647584,1818322466c790783347,980827198,1869771891,1663067499,1919904879,857940541c1630877236,1780490804,1936615791,1701607796,1869750845,577007221c1684956448,1030775139,1634493986,1043276404,242299444,0c65536,136511488,812384256,829173804,842608946,829173804c842608946,859386156,1815622709,959523888,942945587,808202339c909193516,859386156,825831990,741685558,825831730,741421362c842228528,808990263,825438508,741816112,859125046,892742711c741815093,959459634,741618739,942957360,808464435,808202803c858926380,825438256,741357107,892613681,960051510,757872947c808597305,942945593,825044024,892811061,825570616,925983543c876032822,842152247,859386156,858928689,741357623,825243441c926103096,892089400,825309491,959526193,909652268,825702201c741423416,959590449,926496825,895695155,842086707,842543669c825766188,825307960,741947186,959854385,959722292,824981560c892875064,825832248,959523896,808728628,875573297,892940588c825243443,1664234041,808661041,808924464,824979768,909521721c875574072,942746674,942750006,926232626,892743980,959657264c741880113,808925489,909128752,824979769,943010104,842608947c943285044,909129520,741814585,808794417,926298928,942422072c909392181,926431287,808464940,943076144,741815092,842348337c859321652,942421300,926102834,842281523,808923491,959591217c741945655,842348849,842611001,959198007,875573302,842151737c909652268,892549177,741947189,875771441,892418360,824980790c926102841,842216752,926507832,892483385,741552948,892548657c926300208,824981296,909326393,942683184,808594482,825833777c926496564,892875052,842414129,741881907,959527217,942878777c828584756,859191352,875835957,942746674,859322678,959919413c859386156,859321910,741553456,959854641,808597553,824981301c809055800,892549177,942746672,959590455,842412851,825766243c909259576,741749297,942749745,909588533,824980281,909523001c909455922,925969457,858992949,926364723,959657260,876098097c824981297,942747703,876165430,808608560,808794417,892352048c942684204,875836980,942420531,825636912,959789362,825241900c875575088,741749817,842020657,959787313,824981557,926430776c842216242,808608560,859058224,909457462,892743980,825634866c741487666,842348593,892680247,824981554,858993977,943272249c943270968,842610736,741618487,808464434,943076148,828586036c943141177,858928183,943270964,842610736,741618487,959527217c808596786,841759031,926101552,892940345,909192240,942749750c909587251,808991020,909457464,828583986,892351280,825242417c942746676,842217521,909521970,809056044,858994743,959199028c959983672,875771698,909586732,943206712,741881138,859322673c808662069,895693367,892613687,892876592,875573548,909586995c741749555,909195569,842281780,824981043,925905200,892613938c959523894,859059761,858927668,825241900,892483376,1664496948c842545201,926496568,824979769,925905200,892613938,808528950c926299956,859190323,825831724,875770934,741749554,808529969c875901495,824981045,892416055,858863154,959537973,825636921c808661300,825766188,909259576,741750837,926103349,809054257c808594489,859058224,859322166,875836716,943012152,824980016c825570102,909195315,876110647,875573553,741880887,859058225c859191090,824981043,959919158,943142969,808594480,859058224c859322166,858861868,943271986,741488179,942684217,825636152c808543033,825569331,875638835,859256108,808858680,841756725c875573296,943142451,942746675,943207990,942880567,875836716c859255604,824981557,926233401,959918389,808543033,825438259c892548152,909586732,892940345,741881140,825832245,943207986c808528945,875771705,825571129,858796332,825373488,741748784c959854385,875903280,895694901,842086707,825767990,859189548c875704372,741684528,858994993,876164662,892088633,875836471c926366007,859189548,808465204,741423156,943274289,909392181c828586038,959460144,825373239,925969464,959461686,943010869c809056044,825571383,959197490,959983672,875771698,909652268c926364473,741947187,942684217,825636152,808543032,825569331c875638835,892940588,959723571,741618486,859058225,859191090c824981817,926232888,876163127,875899952,959723059,741816115c892548657,825766705,828585782,842086456,875639353,842083376c842215480,875706674,808991020,892680248,824981555,825767479c892483640,959523896,909719601,825766712,876033324,875966519c929249079,926167609,825438775,875770156,859190841,741422387c808464434,943076148,824979509,909523251,825831728,942746676c808794422,876099636,808988972,892483378,1664169271,842545453c942682419,757870896,926036273,808464697,824980529,858927159c825308722,943270964,959985712,741617716,875706679,808662839c808528944,926299956,859190323,808991075,876165176,925643824c926167609,909718071,842019372,859322416,741553712,909522993c926038326,824981040,825374008,808923700,959917106,926364722c1664102451,842020657,959787313,824981557,926430776,842216242c959523888,892744504,808728121,825766188,909391928,741881655c858798137,842215734,925969460,842084912,942946614,909652323c875836473,741685553,926299697,808663349,824981303,909193272c909195063,926231604,909324344,741685298,808661041,892810294c824980536,859320632,909390386,959931190,859322160,741815347c942684217,959526706,942746680,926366006,825833521,909521196c926298163,741947700,959527217,942944313,942422327,876164917c825505072,859189603,926365744,741749554,808990513,942684468c824980528,909521721,959919409,925969457,808857904,909719351c909652268,808793913,741684280,808924981,842151728,909206321c892941368,942945334,858796332,892811056,741946161,875771441c959658292,824981048,842216496,808728119,875703348,960049714c741618740,892756784,741749557,892744497,942944561,825764920c876098354,741750066,825831992,808989495,876096564,942683698c741749817,825831992,808989495,876110644,942683698,741749817c859387192,892417592,942746678,842413361,959461170,959789356c942879285,959199288,876163636,926430517,942684204,858927154c962804019,959527216,909194547,959789100,825636915,942421557c859321650,809056561,825505580,892680246,942422069,859321650c808662833,825505580,858862132,946025014,842150452,942814520c942684204,842021177,942420790,859059506,942683448,825505580c825635128,942420529,842086709,909389877,842610732,926037047c929247537,825766196,859385909,959789356,909718836,925643827c825635124,959657784,842283308,859256121,942420022,909391920c892548148,942684204,942813234,946025264,842610741,808989494c892483628,842543924,925644341,892547380,925905207,842610732c909324598,959197496,892350518,808531249,926234412,959592248c946026292,959789104,892351287,842283308,892679225,942420793c875574578,875704372,842610732,808530232,942420278,926233906c909194800,892483884,892549177,946025268,858797623,842151986c842283052,842151217,942421812,942881077,909455670,943011884c909652537,925645112,892547380,858928695,892483628,875770930c962801972,808531506,909717555,842610732,876165168,942420016c808662322,825832505,959789356,825635381,959198009,892746032c943075890,892483628,842149943,929247536,842281268,909194291c959789356,875575605,959199540,959723058,892483638,892942380c825571638,942421301,942682676,925906742,842283052,909325365c946026806,909587762,943206710,892483628,959918131,925642806c876163380,909652279,959789356,859059512,959198520,842479925c842609202,875706412,892418105,946024502,926429753,875966517c892483628,842150712,959199284,842348853,909719603,942684204c909652535,942422066,926233911,926495283,842610732,892351545c946026552,875705650,859059251,909521196,875770420,741422128c909652024,875573558,808987697,875706680,741619252,959722040c909588791,809053240,825374009,1664168503,892679992,925905975c876162098,909391666,741619510,926037049,808464437,842607670c842215990,741749302,926038328,943272756,892939312,926234169c1664366130,942748727,825307192,808987699,892483896,741947444c825831481,892811314,842542130,959920436,741946935,808662073c808529969,876096564,942683698,1664562233,842216505,875574584c809053236,959590713,741356085,942748727,943010865,808987701c876164920,741814580,842412601,842610745,876162104,842150962c1664235312,859385913,942748217,842607665,825439286,741816370c876097592,876164150,876162096,909586483,741618737,942748727c959460657,876096562,942945074,1664561971,859387192,892743986c876162098,825373746,741355571,825635385,859320880,876096564c825766450,741552693,959983672,959722290,892939313,825832761c1664561458,959525943,892745012,876096565,942945074,741946424c909259832,808464689,892939313,943272249,741814320,892679992c808661815,876096562,825569586,1664561975,909717561,909259317c959982648,959722802,741816113,959525943,942749492,926428217c825702197,741422132,875706680,909326385,842542128,808991028c1664104759,825635385,876098096,876096561,909193778,741487927c892744249,859322160,959982642,859321394,741685299,892417079c876163637,959982648,942945586,1664562486,859189817,808595504c842542136,825768244,741751090,859385913,959657522,876162099c859321906,741619761,892874808,942945337,842542130,858994741c1664562999,875967033,909456953,959982644,892811314,741487920c875705400,842085425,876031033,825767985,741814329,892941625c825374514,876162103,943142962,1664562999,892875320,892810296c892873782,825831737,741487923,943011640,892941619,876162103c909391666,741619510,859387192,926298674,892939320,959527225c1664299316,859387192,892417592,892873782,825373497,741355833c892417079,892613429,892939318,875903033,741422134,892874808c892679993,842542131,825768244,1664167987,809054264,808990005c959982640,959722802,741816113,926037049,926299700,892939314c809055545,741684532,875705400,892875313,842542129,909522741c3355698,943011884,959918649,959198769,825702704,859124537c825636652,825571124,959198720,842086704,361836601,0c587202560,2125863103,587202560,2125863103,-1061158912,1445905306c-1061158912,1445905306,875692032,942684204,926169397,959197747c842086704,892613176,1699181568,1881173359,1031041906,1701408802c1631337984,1282826554,1040217203,979447612,355562096,0c587202560,2125863103,587202560,2125863103,-1054867456,1445905306c-1054867456,1445905306,80845209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42019638,539111476,807550329c1010708258,2019900001,2019762292,842080829,573584434,1031365408c892351010,573583929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08213624,875836979,539111476,824327545,808727090,1010708258c2019900001,2019762292,842080829,573584434,1031365408,859386146c573585462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07550328c1031348258,909652770,573584438,1631338031,1954047290,1031299872c842150178,539111476,574454115,959787058,790769714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59185725,875836470,2032149040c959652413,808990776,1010708258,2019900001,2019762292,842080829c573584434,1031365408,808530722,573585462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41104760,842281783,539111472,857881977c943208505,1043276336,1698324796,1663071352,824327544,808727090c2036539426,959521341,808990259,1010708258,2017091887,1047360102c1882874172,1198814066,544042853,1953722992,1768956477,1010704997c1986083425,796160844,1630485566,1936879674,1868908404,1631338093c1819243322,1766220905,1010723948,1920154209,1816355431,1635131506c807550316,808464432,1043276336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08662579,573584434,574454048,909522995c790769716,979450942,544503909,574453859,875704881,1663050288c857881977,942814002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75967266,808989746,1031348258,790769698,979450942c544503909,574453859,875771698,573583410,1031365408,842150178c790769716,1630485566,1919318074,1631338093,1936879674,1868908404c1919950957,574452851,577071472,979450942,1934390881,1010708340c1882874159,1198814066,1047359333,1933205820,1684630639,1819044166c979450942,1650946675,544369731,1030513014,808464418,57358340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320765c942944820,2032149040,959521341,808859954,1010708258,2019900001c2019762292,926032445,808596531,1663050288,824327545,808727090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282547c573585460,574454048,909522995,790769716,979450942,544503909c574453859,875771698,573583410,1031365408,842150178,790769716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42080829,573584434c574454048,858798133,790769714,979450942,544503909,574453859c875771698,573583410,1031365408,842150178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09320765,942944820,2032149040c959849021,808726584,1010708258,2019900001,2019762292,926032445c808596531,1663050288,824327545,808727090,1010708258,2017091887c1047360102,1882874172,1198814066,544042853,1953722992,1768956477c1010704997,1986083425,796160844,1630485566,1936879674,1868908404c1631338093,1819243322,1766220905,1010723948,1920154209,1816355431c1635131506,807550316,808464432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999584318,2000316272,1010724967,1731879215c1752195442,1631871849,1010721140,1731879215,1752195442,1010721641c980449071,1768713833,1010722158,1681553199,1769431410,1010722670c979594543,1768908867,1010722147,1178231661,1651272801,1047225185c1882879804,1047815017,1731884604,1886744434,1029990688,1634235170c811558256,1818304546,1193426292,1886744434,825374496,1953701922c1030057081,1936683042,1869182057,1650539118,1970040691,1832609140c1768387169,1701588334,809137254,1832612976,1768387169,1869884782c1882208880,1769421684,979924068,775041077,997486641,1734960488c893023336,1882795573,1663050356,1685221231,1734963823,574451305c573582384,1869570848,1769170034,574449018,875573297,825306162c1042430001,1933211196,1701863784,1029990688,1634235170,811558256c1953701922,1701539698,1713519972,980361250,1869376609,1668180343c1030515813,539128866,1819898995,1881292133,1953067887,980316009c1869832801,1702131052,1717922875,859060852,1886352443,859124538c1684633403,842688628,993472818,1734960488,842691688,1832597817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1010725998,1047542391,1882879804,1010725456,1987000951,1818653285c1968207727,544498542,1635138167,1713519980,1702063201,1010708258c1768045175,1998612836,1818326586,573579837,2000436783,1917874746c1999584318,1917874746,1999584318,1917874234,980892734,2000436850c1917874746,980892734,1852990827,1983543072,574450785,1043276338c1933211452,980885626,1030513014,573583906,2000436783,1043292730c1933211452,544424826,1635138167,841104748,1043276340,1916434236c1953394502,980885619,1768125281,1092762985,1818323314,980885538c1936605544,1092762985,1818323314,980885538,1953718629,1634300737c1916871229,577528169,1664775968,1092762995,1818323314,1010708258c1868774007,544370540,1635138167,1629633900,577729653,2000436783c1851878458,980885607,1030513014,762081314,539118672,1768045175c574450020,1395487329,1043276353,980889404,1047679090,1949988668c1635013438,1769434990,544172915,1971504499,1868741829,792487287c1047804535,980889404,792477298,1047542391,980889404,2019719284c1953394499,1047817829,980823868,1954047348,1048080226,1715107388c543976553,1701067375,1952671092,1937076077,1768711013,574450531c1864376948,1713519982,1702063201,1010708258,1953708662,1701539698c1819239200,574452335,909390627,573858101,1768909344,2037674862c574449004,1853190002,1696604772,1633903726,1713519984,578052460c2000436783,2000302129,544235890,1701869940,1869488701,790783342c1982807102,1634235194,604005744,0,17825792,0c1358757888,1445699967,-972095488,-1577585517,1763747922,1931623780c1701863784,539111519,1869771891,1029989739,539125282,1818311279c1769434988,1818583918,1948401004,1953701922,1030057081,1936683042c1869182057,1650539118,1970040691,1815831924,980706917,808859445c1886352443,859124538,1684633403,825911412,993473587,1734960488c842691688,1832597817,1999466355,762339698,1819898995,1903376997c1701994869,1949136443,762607717,1751346785,1949987439,1832611951c1882025843,1953067887,762212201,1769107304,1953394554,1915579489c1952541797,979727977,1918986339,2037653538,574449008,808482911c1952395312,573714482,980827198,1954047348,1048080226,1949988668c1131963000,1702129263,2084467822,1,482344960,2125863103c4259840,0,1653604352,2125864104,131072,65536c1661468672,2125864104,-1015021568,2125862540,-1015021568,2125862540c-1382219776,0,859111424,824967168,4272944,0c1653604352,2125864104,65536,65536,1661468672,2125864104c-1015021568,2125862540,-1015021568,2125862540,-1382285312,0c116,892940853,4273964,0,967639040,353004c-972095488,-1577585517,43090,0,0,0c250413056,926094925,-667928528,1445905306,859308032,926495284c15806764,0,-1341325312,1445699958,-972095488,-1577585517c3254354,875771698,741750064,959525425,812384306,845951020c808727351,808203829,859255404,909455412,825372972,812397113c825372972,1644180025,1801675116,1946183168,1936683008,1869182057c1650539118,1970040691,1815831924,980706917,1950038321,859467887c2000368688,1752458345,808662074,1701329717,1952999273,993538362c762278765,1885434487,2037674797,1849320812,996503151,1702112630c1630368888,1869112174,1768766066,1701602404,1869835579,1936683053c1869182057,1869098350,1870293362,1818326126,1818587693,1986622561c1751333477,29281,0,0,0,0c8454144,0,-193134592,1445699963,-972095488,-1577585517c3450962,875771698,741750064,959525425,812384306,845951020c808727351,808203829,859255404,909455412,825372972,812397113c825372972,1644180025,1801675116,1946183168,0,0c0,0,0,0,0,0c-569376768,1445904985,2162688,0,-1419771904,1445905124c0,0,3604480,1702100992,7435363,0c-1365245952,1445905306,-633339904,1445905306,1684602880,1868767266c846360428,1752638013,577074281,1983659567,1920234298,543517551c1869377379,589446514,892744755,539112545,1852403562,1819898995c1914846565,1684960623,1852121122,1885430628,1818632765,790787169c7340094,0,2097152,0,-953155584,1445905124c0,0,3735552,1702100992,7435363,0c-642777088,1445905306,488636416,2125863103,1684602880,1868767266c846360428,1752638013,577074281,1983659567,1920234298,543517551c1869377379,589446514,892744755,539112545,1852403562,1819898995c1914846565,1684960623,1852121122,1885430628,1818632765,790787169c7340094,0,9437184,0,967639040,353004c-972095488,-1577585517,1703979090,2125864135,0,0c-1905262592,2125863050,-1384120320,2125863050,0,0c65536,65536,-1340276736,2125864082,-1367343104,2125864082c1524629504,2125863521,-616562688,1445905306,721420288,1430471467c-1879029938,2125863050,0,0,1520435200,2128020681c808648704,959198773,189871666,0,578813952,2125863103c578813952,2125863103,-616562688,1445905306,-616562688,1445905306c1815609344,959523888,942945587,808202339,909193516,859386156c825831990,741685558,825831730,741421362,842228528,808990263c825438508,741816112,859125046,892742711,741815093,959459634c741618739,942957360,808464435,808202803,858926380,825438256c741357107,892613681,960051510,757872947,808597305,942945593c825044024,892811061,825570616,925983543,876032822,842152247c859386156,858928689,741357623,825243441,926103096,892089400c825309491,959526193,909652268,825702201,741423416,959590449c926496825,895695155,842086707,842543669,825766188,825307960c741947186,959854385,959722292,824981560,892875064,825832248c959523896,808728628,875573297,892940588,825243443,1664234041c808661041,808924464,824979768,909521721,875574072,942746674c942750006,926232626,892743980,959657264,741880113,808925489c909128752,824979769,943010104,842608947,943285044,909129520c741814585,808794417,926298928,942422072,909392181,926431287c808464940,943076144,741815092,842348337,859321652,942421300c926102834,842281523,808923491,959591217,741945655,842348849c842611001,959198007,875573302,842151737,909652268,892549177c741947189,875771441,892418360,824980790,926102841,842216752c926507832,892483385,741552948,892548657,926300208,824981296c909326393,942683184,808594482,825833777,926496564,892875052c842414129,741881907,959527217,942878777,828584756,859191352c875835957,942746674,859322678,959919413,859386156,859321910c741553456,959854641,808597553,824981301,809055800,892549177c942746672,959590455,842412851,825766243,909259576,741749297c942749745,909588533,824980281,909523001,909455922,925969457c858992949,926364723,959657260,876098097,824981297,942747703c876165430,808608560,808794417,892352048,942684204,875836980c942420531,825636912,959789362,825241900,875575088,741749817c842020657,959787313,824981557,926430776,842216242,808608560c859058224,909457462,892743980,825634866,741487666,842348593c892680247,824981554,858993977,943272249,943270968,842610736c741618487,808464434,943076148,828586036,943141177,858928183c943270964,842610736,741618487,959527217,808596786,841759031c926101552,892940345,909192240,942749750,909587251,808991020c909457464,828583986,892351280,825242417,942746676,842217521c909521970,809056044,858994743,959199028,959983672,875771698c909586732,943206712,741881138,859322673,808662069,895693367c892613687,892876592,875573548,909586995,741749555,909195569c842281780,824981043,925905200,892613938,959523894,859059761c858927668,825241900,892483376,1664496948,842545201,926496568c824979769,925905200,892613938,808528950,926299956,859190323c825831724,875770934,741749554,808529969,875901495,824981045c892416055,858863154,959537973,825636921,808661300,825766188c909259576,741750837,926103349,809054257,808594489,859058224c859322166,875836716,943012152,824980016,825570102,909195315c876110647,875573553,741880887,859058225,859191090,824981043c959919158,943142969,808594480,859058224,859322166,858861868c943271986,741488179,942684217,825636152,808543033,825569331c875638835,859256108,808858680,841756725,875573296,943142451c942746675,943207990,942880567,875836716,859255604,824981557c926233401,959918389,808543033,825438259,892548152,909586732c892940345,741881140,825832245,943207986,808528945,875771705c825571129,858796332,825373488,741748784,959854385,875903280c895694901,842086707,825767990,859189548,875704372,741684528c858994993,876164662,892088633,875836471,926366007,859189548c808465204,741423156,943274289,909392181,828586038,959460144c825373239,925969464,959461686,943010869,809056044,825571383c959197490,959983672,875771698,909652268,926364473,741947187c942684217,825636152,808543032,825569331,875638835,892940588c959723571,741618486,859058225,859191090,824981817,926232888c876163127,875899952,959723059,741816115,892548657,825766705c828585782,842086456,875639353,842083376,842215480,875706674c808991020,892680248,824981555,825767479,892483640,959523896c909719601,825766712,876033324,875966519,929249079,926167609c825438775,875770156,859190841,741422387,808464434,943076148c824979509,909523251,825831728,942746676,808794422,876099636c808988972,892483378,1664169271,842545453,942682419,757870896c926036273,808464697,824980529,858927159,825308722,943270964c959985712,741617716,875706679,808662839,808528944,926299956c859190323,808991075,876165176,925643824,926167609,909718071c842019372,859322416,741553712,909522993,926038326,824981040c825374008,808923700,959917106,926364722,1664102451,842020657c959787313,824981557,926430776,842216242,959523888,892744504c808728121,825766188,909391928,741881655,858798137,842215734c925969460,842084912,942946614,842283008,892483628,859123765c942421555,943273010,909193264,859060524,926103346,942420480c66138681,0,547356672,2125863103,547356672,2125863103c0,0,0,0,0,0c0,0,0,0,61931520,0c543162368,2125863103,543162368,212586310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89792256,0c5242880,0,1752367104,1600483425,1750270000,543518817c3750199,959525425,959523890,942945587,-989855744,578027520c1887007776,1931623781,1684630639,1868767266,846360428,1752638013c577074281,15919,6356992,0,-1627521024,1445699958c-972095488,-1577585517,-1644124078,1445699958,0,0c-1644167168,1445699958,0,0,-1644167168,1445699958c0,0,-1644167168,1445699958,0,0c482344960,2125863103,2162688,0,603979776,1445905124c0,0,3342336,1445855232,2162688,0c253624320,1445699963,-972095488,-1577585517,2140242,0c2162688,0,5439488,6357096,6619248,3604512c3735609,0,3211264,0,-361758720,1445905306c-1429209088,1445905306,0,0,0,0c3145728,0,2097152,0,182255616,12255232c93126656,0,892534784,14644,2162688,0c896532480,1445905125,0,0,3211264,1702100992c7435363,0,488636416,2125863103,-384827392,1445905306c1684602880,1868767266,846360428,1752638013,577074281,1983659567c1920234298,543517551,1869377379,589446514,892744755,539112545c1852403562,1819898995,1914846565,1684960623,1852121122,1885430628c1818632765,790787169,7365438,0,7340032,0c-97648640,1445699963,-972095488,-1577585517,980920402,1919252079c2003790950,1668183376,980885620,1030513014,1818322466,790783347c980892734,1768188258,1983543072,574450785,1043276336,1916434236c1010725456,1916434223,1010725456,1882879791,926839376,741357111c959996720,926495797,2175280,0,159383552,1445905124c0,0,3276800,1702100992,7435363,0c-401604608,1445905306,-313524224,1445905306,1684602880,1868767266c846360428,1752638013,577074281,1983659567,1920234298,543517551c1869377379,589446514,892744755,539112545,1852403562,1819898995c1914846565,1684960623,1852121122,1885430628,1818632765,790787169c7340094,0,3145728,0,-798097408,1445699958c-972095488,-1577585517,6662226,3604512,3735609,0c6373376,103,3211264,0,-799145984,1445699958c-972095488,-1577585517,-616519598,1445905306,0,0c1612709888,1445904625,3211264,0,-738328576,1445699958c-972095488,-1577585517,521709650,2125864106,0,-402653184c1612759207,1445904625,3211264,0,-801243136,1445699958c-972095488,-1577585517,6662226,3604512,3735609,1705246720c-65484,10000,3211264,0,-769785856,1445699958c-972095488,-1577585517,43090,0,0,0c265355264,926102585,3224115,0,484442112,2125863103c-408944640,1445905306,1572864,6553600,861968,0c3145728,0,10485760,0,373161984,1445699967c-972095488,-1577585517,980920402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36,1647998780,15919,0c2162688,0,0,524288,1179648,2031616c926220288,12340,2162688,0,591396864,1445905122c0,0,3145728,0,2162688,0c65536,1048577,0,0,12192,193548c3211264,0,967704576,353004,-972095488,-1577585517c15771730,6553600,851968,0,809041920,942747957c23148332,0,967704576,353004,-972095488,-1577585517c980920402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41104748c1043276336,1647998780,2000436783,1132098362,980885619,1030513014c573846050,2000436783,1866887738,544437358,1935751799,1030318435c1769095458,539126881,1097349751,1030321006,1769095458,539126881c1634024055,1933669491,574447977,1634300481,1998594668,1030972218c1769095458,790785121,980892734,1869377379,980885618,1030513014c1953849634,1043276399,1815770940,543649377,1635138167,1881292140c1280322924,980885538,1768188258,1918968381,574706477,792477231c1349663351,2000436850,1144943674,543257697,1869619305,1936289892c980889404,792477300,1047673463,0,2162688,0c1107296256,1445905124,0,0,3407872,1702100992c7435363,0,-384827392,1445905306,-1365245952,1445905306c1684602880,1868767266,846360428,1752638013,577074281,1983659567c1920234298,543517551,1869377379,589446514,892744755,539112545c1852403562,1819898995,1914846565,1684960623,1852121122,1885430628c1818632765,790787169,7340094,0,2097152,0c438304768,1445905124,0,0,3473408,1702100992c2192483,0,-1960837120,1445905124,0,0c3670016,1702100992,10581091,0,938999808,2125864117c65536,0,0,0,0,0c948436992,2125864117,952107008,2125864117,958398464,2125864117c-425721856,1445905306,3801088,1983643648,-347049158,1445905306c-346030080,1445905306,-346030080,1445905306,-404750336,1445905306c-403963904,1445905306,-403701760,1445905306,0,0c0,0,0,0,0,0c48300032,0,-1775370240,1445699958,-972095488,-1577585517c1763747922,1931623780,1701863784,539111519,1869771891,1029989739c539125282,1818311279,1769434988,1818583918,1948401004,1953701922c1030057081,1936683042,1869182057,1650539118,1970040691,1815831924c980706917,808859445,1886352443,859124538,1684633403,825911412c993473587,1734960488,842691688,1832597817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010725998,1047542391c1882879804,1010725456,1987000951,1818653285,1968207727,544498542c1635138167,1713519980,1702063201,1010708258,1768045175,1998612836c1818326586,573579837,2000436783,1917874746,1999584318,1917874746c1999584318,1917874234,980892734,2000436850,1917874746,980892734c1852990827,1983543072,574450785,1043276338,1933211452,980885626c1030513014,573583906,2000436783,1043292730,1933211452,544424826c1635138167,841104748,1043276340,1916434236,1953394502,980885619c1768125281,1092762985,1818323314,980885538,1936605544,1092762985c1818323314,980885538,1953718629,1634300737,1916871229,577528169c1664775968,1092762995,1818323314,1010708258,1868774007,544370540c1635138167,1629633900,577729653,2000436783,1851878458,980885607c1030513014,762081314,539118672,1768045175,574450020,1395487329c1043276353,980889404,1047679090,1949988668,1952531518,543760481c1885630320,792490857,1047804535,980889404,792477298,1047542391c980889404,2019719284,1953394499,1047817829,980823868,1954047348c1048080226,1715107388,543976553,1701067375,1952671092,1937076077c1768711013,574450531,1864376948,1713519982,1702063201,1010708258c1953708662,1701539698,1819239200,574452335,909390627,573858101c1768909344,2037674862,574449004,1853190002,1696604772,1633903726c1713519984,578052460,808205871,875901283,1646343991,1c-192937984,1445905244,482344960,2125863103,0,0c0,0,1815609344,959523888,942945587,808202339c909193516,859386156,825831990,741685558,825831730,741421362c842228528,808990263,825438508,741816112,859125046,892742711c741815093,959459634,741618739,942957360,808464435,808202803c858926380,825438256,741357107,892613681,960051510,757872947c808597305,942945593,825044024,892811061,825570616,925983543c876032822,842152247,859386156,858928689,741357623,825243441c926103096,892089400,825309491,959526193,909652268,825702201c741423416,959590449,926496825,895695155,842086707,842543669c825766188,825307960,741947186,959854385,959722292,824981560c892875064,825832248,959523896,808728628,875573297,892940588c825243443,1664234041,808661041,808924464,824979768,909521721c875574072,942746674,942750006,926232626,892743980,959657264c741880113,808925489,909128752,824979769,943010104,842608947c943285044,909129520,741814585,808794417,926298928,942422072c909392181,926431287,808464940,943076144,741815092,842348337c859321652,942421300,926102834,842281523,808923491,959591217c741945655,842348849,842611001,959198007,875573302,842151737c909652268,892549177,741947189,875771441,892418360,824980790c926102841,842216752,926507832,892483385,741552948,892548657c926300208,824981296,909326393,942683184,808594482,825833777c926496564,892875052,842414129,741881907,959527217,942878777c828584756,859191352,875835957,942746674,859322678,959919413c859386156,859321910,741553456,959854641,808597553,824981301c809055800,892549177,942746672,959590455,842412851,825766243c909259576,741749297,942749745,909588533,824980281,909523001c909455922,925969457,858992949,926364723,959657260,876098097c824981297,942747703,876165430,808608560,808794417,892352048c942684204,875836980,942420531,825636912,959789362,825241900c875575088,741749817,842020657,959787313,824981557,926430776c842216242,808608560,859058224,909457462,892743980,825634866c741487666,842348593,892680247,824981554,858993977,943272249c943270968,842610736,741618487,808464434,943076148,828586036c943141177,858928183,943270964,842610736,741618487,959527217c808596786,841759031,926101552,892940345,909192240,942749750c909587251,808991020,909457464,828583986,892351280,825242417c942746676,842217521,909521970,809056044,858994743,959199028c959983672,875771698,909586732,943206712,741881138,859322673c808662069,895693367,892613687,892876592,875573548,909586995c741749555,909195569,842281780,824981043,925905200,892613938c959523894,859059761,858927668,825241900,892483376,1664496948c842545201,926496568,824979769,925905200,892613938,808528950c926299956,859190323,825831724,875770934,741749554,808529969c875901495,824981045,892416055,858863154,959537973,825636921c808661300,825766188,909259576,741750837,926103349,809054257c808594489,859058224,859322166,875836716,943012152,824980016c825570102,909195315,876110647,875573553,741880887,859058225c859191090,824981043,959919158,943142969,808594480,859058224c859322166,858861868,943271986,741488179,942684217,825636152c808543033,825569331,875638835,859256108,808858680,841756725c875573296,943142451,942746675,943207990,942880567,875836716c859255604,824981557,926233401,959918389,808543033,825438259c892548152,909586732,892940345,741881140,825832245,943207986c808528945,875771705,825571129,858796332,825373488,741748784c959854385,875903280,895694901,842086707,825767990,859189548c875704372,741684528,858994993,876164662,892088633,875836471c926366007,859189548,808465204,741423156,943274289,909392181c828586038,959460144,825373239,925969464,959461686,943010869c809056044,825571383,959197490,959983672,875771698,909652268c926364473,741947187,942684217,825636152,808543032,825569331c875638835,892940588,959723571,741618486,859058225,859191090c824981817,926232888,876163127,875899952,959723059,741816115c892548657,825766705,828585782,842086456,875639353,842083376c842215480,875706674,808991020,892680248,824981555,825767479c892483640,959523896,909719601,825766712,876033324,875966519c929249079,926167609,825438775,875770156,859190841,741422387c808464434,943076148,824979509,909523251,825831728,942746676c808794422,876099636,808988972,892483378,1664169271,842545453c942682419,757870896,926036273,808464697,824980529,858927159c825308722,943270964,959985712,741617716,875706679,808662839c808528944,926299956,859190323,808991075,876165176,925643824c926167609,909718071,842019372,859322416,741553712,909522993c926038326,824981040,825374008,808923700,959917106,926364722c1664102451,842020657,959787313,824981557,926430776,842216242c959523888,892744504,808728121,825766188,909391928,741881655c858798137,842215734,925969460,842084912,942946614,909652323c875836473,741685553,926299697,808663349,824981303,909193272c909195063,926231604,909324344,741685298,808661041,892810294c824980536,859320632,909390386,959931190,859322160,741815347c942684217,959526706,942746680,926366006,825833521,909521196c926298163,741947700,959527217,942944313,942422327,876164917c825505072,859189603,926365744,741749554,808990513,942684468c824980528,909521721,959919409,925969457,808857904,909719351c909652268,808793913,741684280,808924981,842151728,909206321c892941368,942945334,858796332,892811056,741946161,875771441c959658292,824981048,842216496,808728119,875703348,960049714c741618740,892756784,741749557,892744497,942944561,825764920c876098354,741750066,825831992,808989495,876096564,942683698c741749817,825831992,808989495,876110644,942683698,741749817c859387192,892417592,942746678,842413361,959461170,959789356c942879285,959199288,876163636,926430517,942684204,858927154c962804019,959527216,909194547,959789100,825636915,942421557c859321650,809056561,825505580,892680246,942422069,859321650c808662833,825505580,858862132,946025014,842150452,942814520c942684204,842021177,942420790,859059506,942683448,825505580c825635128,942420529,842086709,909389877,842610732,926037047c929247537,825766196,859385909,959789356,909718836,925643827c825635124,959657784,842283308,859256121,942420022,909391920c892548148,942684204,942813234,946025264,842610741,808989494c892483628,842543924,925644341,892547380,925905207,842610732c909324598,959197496,892350518,808531249,926234412,959592248c946026292,959789104,892351287,842283308,892679225,942420793c875574578,875704372,842610732,808530232,942420278,926233906c909194800,892483884,892549177,946025268,858797623,842151986c842283052,842151217,942421812,942881077,909455670,943011884c909652537,925645112,892547380,858928695,892483628,875770930c962801972,808531506,909717555,842610732,876165168,942420016c808662322,825832505,959789356,825635381,959198009,892746032c943075890,892483628,842149943,929247536,842281268,909194291c959789356,875575605,959199540,959723058,892483638,892942380c825571638,942421301,942682676,925906742,842283052,909325365c946026806,909587762,943206710,892483628,959918131,925642806c876163380,909652279,959789356,859059512,959198520,842479925c842609202,875706412,892418105,946024502,926429753,875966517c892483628,842150712,959199284,842348853,909719603,942684204c909652535,942422066,926233911,926495283,842610732,892351545c946026552,875705650,859059251,909521196,875770420,741422128c909652024,875573558,808987697,875706680,741619252,959722040c909588791,809053240,825374009,1664168503,892679992,925905975c876162098,909391666,741619510,926037049,808464437,842607670c842215990,741749302,926038328,943272756,892939312,926234169c1664366130,942748727,825307192,808987699,892483896,741947444c825831481,892811314,842542130,959920436,741946935,808662073c808529969,876096564,942683698,1664562233,842216505,875574584c809053236,959590713,741356085,942748727,943010865,808987701c876164920,741814580,842412601,842610745,876162104,842150962c1664235312,859385913,942748217,842607665,825439286,741816370c876097592,876164150,876162096,909586483,741618737,942748727c959460657,876096562,942945074,1664561971,859387192,892743986c876162098,825373746,741355571,825635385,859320880,876096564c825766450,741552693,959983672,959722290,892939313,825832761c1664561458,959525943,892745012,876096565,942945074,741946424c909259832,808464689,892939313,943272249,741814320,892679992c808661815,876096562,825569586,1664561975,909717561,909259317c959982648,959722802,741816113,959525943,942749492,926428217c825702197,741422132,875706680,909326385,842542128,808991028c1664104759,825635385,876098096,876096561,909193778,741487927c892744249,859322160,959982642,859321394,741685299,892417079c876163637,959982648,942945586,1664562486,859189817,808595504c842542136,825768244,741751090,859385913,959657522,876162099c859321906,741619761,892874808,942945337,842542130,858994741c1664562999,875967033,909456953,959982644,892811314,741487920c875705400,842085425,876031033,825767985,741814329,892941625c825374514,876162103,943142962,1664562999,892875320,892810296c892873782,825831737,741487923,943011640,892941619,876162103c909391666,741619510,859387192,926298674,892939320,959527225c1664299316,859387192,892417592,892873782,825373497,741355833c892417079,892613429,892939318,875903033,741422134,892874808c892679993,842542131,825768244,1664167987,809054264,808990005c959982640,959722802,741816113,926037049,926299700,892939314c809055545,741684532,875705400,892875313,842542129,909522741c1664300082,842608697,926234933,876031030,959723313,741816626c926037049,876034356,809053237,943207737,741552949,959722040c942813240,809053233,858928441,1664167984,876163129,842609973c842607666,959854901,741815604,959984952,876163641,842607673c875967286,741552695,909718841,909260597,926428208,943271990c1664563504,959722040,959590712,876162103,926168882,741552183c825636664,859059510,808987696,942683704,741357109,926429240c825504825,959982647,842347314,1664627760,909259833,808596536c926428212,909326389,741357625,875705401,859123762,842542129c909325877,741486905,926496057,909326648,842542130,825504309c1664102457,892679992,942683447,876031032,959723313,741814584c808596536,892743730,892939319,926431033,741552435,959722040c892678456,842607671,808662070,1664497463,842150968,875705905c808987698,942683704,741357109,809055544,842151989,809053236c926233657,741488180,926038328,943272756,842542128,875771445c1664497208,875639863,909522744,876096566,942945074,741554485c909261112,875704376,842542135,825768244,741618997,959984952c926495545,876162103,842478131,1664693298,842216505,909717559c876096568,808531506,741749559,909194295,942946353,808987703c875967544,741618484,808662073,875640375,842542136,909653304c1664496432,825439289,925970740,892873783,942815544,741554225c842216505,909717559,876096564,808531506,741749559,909194295c942946353,892939319,926037305,1664561458,892874808,943142457c876096566,959788849,741421872,825635385,892678448,959982642c808728882,741684275,825831481,875704889,876162096,959723314c1664103735,892940345,892483384,808987697,825833784,741356080c876163129,909391669,842542132,859321656,741750841,858929464c942813493,842542128,842281525,1664561460,926037049,926299700c876096566,925970994,741421621,892940345,926495026,808987696c909455417,741618736,959984952,876033081,892939315,960049465c1664627248,960050489,926298936,926428210,825702197,741882166c892940345,859256376,876162098,909128243,741486903,942748727c858861880,892873784,842150713,1664300854,909652024,909128246c959982649,859387445,741815859,909261112,943076145,959982647c909588530,741488949,892679992,875901751,809053240,909653305c1664432441,925971511,892680500,809053237,892940601,741946933c842150968,943141176,842542128,825768244,741553200,959787577c808596784,959982640,858863154,1664627513,892941625,959984434c892873780,959787065,741422647,959984952,909522738,842542136c825504309,741355577,875706680,926102328,909192246,959722550c942946614,842283107,842347573,959197488,959723058,943076662c875706412,926496569,959199542,809055538,808464949,842610732c959656246,942422067,842348592,808794424,909261155,960051506c942421557,959527221,858927920,892483628,925971256,942421042c926364983,875772208,825505580,892941367,942421045,842348592c959854905,892811363,875638841,942421305,943273010,892612657c842610732,808857908,942421301,909654069,875901235,959789356c959918901,942420791,859190578,825375030,942684259,858863158c942420016,909587762,943206710,959461676,892941618,925644343c892809524,926103600,909261100,858992689,942422324,892352816c926233140,942684259,875837749,942422328,892352821,875704888c959789100,825373235,942421558,859321655,909195062,859060524c825372976,942420533,943273010,909193264,892483683,825243445c959197744,959527216,892416821,909588524,909127985,942421812c926233911,859125043,825505580,942684216,942421816,892352821c892482104,959789155,808532273,942420025,943273010,859058225c959789356,825831737,959199285,875639604,959854898,942684204c875837749,942420024,892352821,875704888,959789155,825373235c942421558,909654069,943077425,859060524,959526706,925644344c942944564,959918392,842283308,842283062,942421809,859190578c842346806,942684259,808662069,942420787,909456690,825439033c892811308,943207222,942421299,892483893,942682422,942684204c909653304,942420024,892809524,892483382,892811363,842217269c959198777,875639604,825570354,842283308,909521975,959198519c808596276,809056567,842283308,892352568,942421814,859321655c909195062,959789155,909456690,942421040,943273010,926233905c909261100,875770674,959197488,825833781,959984440,942684204c808662069,942420787,859059506,959787576,842610787,825766965c959197749,943012144,842217270,842610732,858797113,925644084" fillcolor="black" stroked="f" o:allowincell="t" style="position:absolute;left:4306;top:628;width:18;height:3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800" coordsize="12192,323088" path="l0,0l12192,0l12192,323088l0,323088c0,0,116,842334270,3223860,0c-250609664,2125864102,1679818752,1445904930,0,851968c7340032,6422625,6357058,103,3224630,0c-247988224,2125864102,399507456,1445905120,0,851968c0,0,3145728,0,2162688,0c469762048,6335,851968,2125856768,2097152,0c8454144,0,-1517289472,1445905306,-864026624,2125864115c0,0,0,0,0,0c1310720,0,0,0,0,0c-1816657920,1445905306,0,-65536,98303,1445855232c0,0,0,0,0,0c808583168,808859958,2177324,0,1968701440,2125859470c0,8060928,2097152,0,6356992,0c-590872576,2125864116,65536,0,0,0c0,0,-584056832,2125864116,-580386816,2125864116c1841299456,1445905306,-2085617664,1445905306,-2051014656,1445905306c-1015021568,2125862540,842596352,909194297,3224114,0c-250609664,2125864102,-622854144,1445905119,0,851968c1819017216,996504693,1952867692,993211450,3239796,0c-250609664,2125864102,-2052063232,1445905119,0,851968c1920204800,1932357729,1701607796,1970369338,3240545,0c-247988224,2125864102,262144000,1445905120,0,851968c1747714048,2053730927,1635020399,1701981548,3236204,0c-247988224,2125864102,-359661568,1445905119,0,851968c482344960,2125863103,0,0,3211264,0c-242745344,2125864102,404750336,1445905120,0,851968c876085248,959853876,959461676,959853876,4274228,0c-1739587584,1445905306,-1736179712,1445905306,-1736179712,1445905306c80609280,0,0,851968,0,0c14745600,11796705,9502722,0,-1523580928,1445905306c-1523056640,1445905306,-1523056640,1445905306,-1508900864,1445905306c-1508376576,1445905306,-1508376576,1445905306,-1581252608,1445905306c14745600,0,-1519386624,1445905306,-1518600192,1445905306c-1518600192,1445905306,-1819279360,1445905306,-1818492928,1445905306c-1818492928,1445905306,0,0,0,0c-841613312,1445905303,12648448,0,498073600,2125863103c498073600,2125863103,1763704832,1931623780,1701863784,539111519c1869771891,1029989739,539125282,1818311279,1769434988,1818583918c1946172780,1953701922,1076345,1936683042,29801,0c0,1815831924,-1406114203,1445905306,-1853882368,1445904850c1874329600,1445905299,1864368128,1445905299,-1408237568,1445905306c-1033895936,1445905303,-1421869056,1445905306,0,0c0,0,0,0,1874329600,1445905299c1869086720,1870293362,2192494,0,-761266176,1445905301c0,2125856768,2019491840,808464432,2192479,0c-1780482048,1445905306,0,0,0,0c4259840,0,65536,1245184,2097152,2883630c3801147,6291501,4128807,6225953,2228285,8192123c2687016,6094939,876019712,959982645,2176562,0c1979711488,1445904854,0,0,67174400,0c4259840,0,1784152064,2125864122,0,0c0,0,1787297792,2125864122,811597824,1445904859c810549248,1445904859,16711680,13762815,4271158,0c1653604352,2125864104,131072,65536,1661468672,2125864104c-1015021568,2125862540,-1015021568,2125862540,-1382219776,0c0,876150784,4273970,0,8847360,15728640c19660800,26542080,30474240,34406400,38338560,46202880c54067200,61931520,69795840,73728000,80609280,808976384c154219056,0,-262144000,2125864102,-1442840576,1445905306c-1442316288,1445905306,-1442316288,1445905306,-2036334592,1445904930c-2037383168,1445904930,0,1445855232,-1756364800,1445905306c-1755840512,1445905306,-1755840512,1445905306,-65536,32767c-65536,32767,0,0,0,0c-65536,32767,-65536,32767,0,0c0,0,-1447034880,1445905306,-1446510592,1445905306c-1446510592,1445905306,607125504,1445904929,-1226833920,2125863442c-1735393280,1445905306,-349700096,2125864102,-1543503872,1445905306c0,0,100,1445905119,47185920,49410c7471104,65537,-1493172224,1445905306,0,0c0,0,0,0,0,0c0,0,0,0,607125504,1445904929c0,0,2108686336,1445904930,0,0c1772617728,2125864122,0,0,0,0c1775763456,2125864122,-1747976192,1445905306,0,0c-1525678080,1445905306,0,0,0,0c-1754267648,1445905306,-267911168,2125864102,0,0c-1708654592,1445905306,0,0,0,0c0,0,-2147418112,-1,-2147352577,-1c1705050111,2125864117,0,0,-1932984320,2125863949c65536,0,1744830464,2125863771,-1707606016,1445905306c3276800,0,-1795162112,1445905295,0,0c0,0,0,0,811597824,1445904625c264634368,0,-1811939328,1445905295,131072,1445855232c3276800,0,0,16849909,-65536,6619135c100,0,1310720,2125856768,0,0c-1653080064,1445905292,0,0,-1373110272,1445905306c0,0,0,0,171442176,2125864187c2097152,140050432,67043586,2125863925,0,0c132120576,1445904844,131072000,1445904844,0,1445856255c265158656,0,998244352,2125863925,154140672,1445904643c264044544,0,916455424,2125863925,154140672,1445904643c265093120,0,878706688,2125863925,154140672,1445904643c265158656,0,981467136,2125863925,811597824,1445904625c264044544,0,899678208,2125863925,811597824,1445904625c265093120,0,861929472,2125863925,811597824,1445904625c265158656,0,994050048,2125863925,154140672,1445904643c264044544,0,912261120,2125863925,154140672,1445904643c265093120,0,874512384,2125863925,154140672,1445904643c265158656,0,1002438656,2125863925,-1582301184,1445904627c264110080,0,920649728,2125863925,-1582301184,1445904627c265224192,0,882900992,2125863925,-1582301184,1445904627c265289728,0,-1777336320,1445905295,1738539008,1445904850c266010624,0,-1789919232,1445905295,811597824,1445904625c264765440,0,975175680,2125863925,-1555038208,1445904619c264896512,0,887095296,2125863925,-1555038208,1445904619c264962048,0,849346560,2125863925,-1555038208,1445904619c265027584,0,939524096,2125863925,811597824,1445904625c265879552,0,-1809842176,1445905295,756023296,1445904625c265879552,0,-1805647872,1445905295,740294656,1445904625c251658240,0,979369984,2125863925,-1275068416,1445905118c264437760,0,895483904,2125863925,-1275068416,1445905118c265486336,0,857735168,2125863925,-1275068416,1445905118c265551872,0,-1780482048,1445905295,811597824,1445904625c265682944,0,-1828716544,1445905295,811597824,1445904625c264175616,0,924844032,2125863925,740294656,1445904625c264568832,0,931135488,2125863925,811597824,1445904625c264372224,0,968884224,2125863925,811597824,1445904625c263979008,0,943718400,2125863925,811597824,1445904625c264306688,0,-1818230784,1445905295,756023296,1445904625c264306688,0,-1814036480,1445905295,740294656,1445904625c264306688,0,977272832,2125863925,-1582301184,1445904627c264241152,0,891289600,2125863925,-1582301184,1445904627c265355264,0,853540864,2125863925,-1582301184,1445904627c265420800,0,-1786773504,1445905295,740294656,1445904625c264830976,0,256901120,1445905119,740294656,1445904625c6619136,196608,-729808896,2125863945,756023296,1445904625c69992448,0,-778043392,2125863945,154140672,1445904643c260964352,0,348127232,1445905119,309329920,1445905119c1469710336,16,1562378240,2125863945,740294656,1445904625c67698688,0,1560281088,2125863945,0,1442840576c0,0,0,7177,740294656,1445904625c67305472,0,1566572544,2125863945,-1657798656,1445905118c258539520,0,1551892480,2125863945,154140672,1445904643c66715648,0,1595932672,2125863945,756023296,1445904625c67108864,0,0,2125863945,0,0c0,0,0,0,0,0c0,0,-2147418112,-1,-2147352577,-1c14811135,0,14745600,0,983040,1445905118c1218445312,2125864127,0,0,-1996488704,2125863925c262144,0,1943011328,2125863446,-1735393280,1445905306c0,0,1560281088,2125863945,0,0c0,0,1704984576,2125864117,0,0c-1993867264,2125863925,65536,0,-772800512,2125863443c-1735393280,1445905306,6553600,0,754974720,1445904625c-65536,-1,1526792191,1,1704984576,2125864117c0,0,-1990721536,2125863925,65536,0c-994050048,2125863443,-1735393280,1445905306,13107200,0c50331648,0,0,0,0,0c0,0,0,0,0,0c0,0,0,0,0,0c0,0,0,0,-868220928,2125863448c-1398800384,1445905306,974127104,2125863449,-1398800384,1445905306c-778043392,2125863448,-1398800384,1445905306,-1498415104,2125863450c-1398800384,1445905306,0,0,0,0c0,0,0,0,0,0c0,0,1523187712,2125863936,-1626341376,1445905118c37814272,0,-1401946112,1445905306,0,0c1237319680,2125864127,607125504,1445904929,0,0c-1576534016,1445905306,2084831232,2125863925,65536,1442840576c65536,1,2051014656,1445904969,0,0c0,0,0,0,0,0c0,0,0,0,0,0c0,0,0,0,0,0c0,0,0,0,0,0c0,0,0,0,0,0c0,0,0,0,0,0c0,0,0,0,0,0c0,0,0,0,0,0c0,0,0,0,0,0c0,0,0,0,0,0c0,0,0,0,0,0c0,0,0,0,0,0c0,0,0,0,0,0c0,0,0,0,0,0c0,0,0,0,0,0c0,0,0,0,0,0c0,0,0,0,0,0c-1470103552,1445905306,-1464336384,1445905306,-1461714944,1445905306c-349700096,2125864102,-1543503872,1445905306,0,0c100,0,234881024,1445905119,0,0c17891328,0,-797966336,1445904958,171442176,2125864187c327680,196608,131072,0,0,65536c0,0,0,0,0,65536c0,0,15728640,0,4980736,1445904625c171442176,2125864187,171442176,2125864187,171442176,2125864187c171442176,2125864187,67698688,1445905119,0,0c0,0,524288,0,171442176,2125864187c171442176,2125864187,171442176,2125864187,171442176,2125864187c67043328,0,0,0,0,0c524288,0,2097152,-65536,-1,65535c0,0,0,0,131072,0c0,0,2162688,0,1181220864,2125864127c-1817182208,1445905306,-1493172224,1445905306,2162688,0c-1784676352,1445905306,0,0,0,0c2162688,0,0,0,799014912,-1099956224c4,205740,2162688,0,65536,41334c851968,0,1494745088,2128020681,3211264,0c0,0,0,0,65536,0c0,0,0,0,3211264,0c-253231104,2125864102,1031798784,1445904930,0,851968c0,0,171442176,2125864187,2162688,0c65536,1445658624,0,0,0,0c2162688,0,-2018508800,1445905306,0,0c1523056640,2128020681,13697024,0,78643200,2125864127c-1398800384,1445905306,0,0,0,0c0,0,0,0,0,0c0,0,0,0,0,0c0,0,0,0,0,0c0,0,0,0,0,0c0,0,0,0,0,0c0,0,0,0,0,0c0,0,0,0,13631488,0c5308416,0,1539833856,2125864127,-1735393280,1445905306c-1398800384,1445905306,0,0,0,0c0,0,0,0,0,0c0,0,6356992,0,-1455816704,1445699958c-972095488,-1577585517,43090,0,0,0c-1303904256,2125864151,-1300234240,2125864151,-1296039936,2125864151c-1292894208,2125864151,-404750336,1445905306,-414187520,1445905306c482344960,2125863103,2162688,0,641794048,1445905299c1390477312,1445905300,-1482686464,1445905306,2162688,0c649068544,1445905122,0,0,2097152,0c2162688,0,131072000,2125864127,139460608,2125864127c1997537280,1445905300,3211264,0,-566231040,2125863448c-1398800384,1445905306,-1444937728,1445905306,-1444413440,1445905306c-1444413440,1445905306,2162688,0,-1023410176,1445905303c0,0,0,0,9502720,0c-1514143744,1445905306,-1825570816,1445905306,-1822425088,1445905306c2127560704,1445905295,2130706432,1445905295,2124414976,1445905295c-1800404992,1445905306,-1797259264,1445905306,-1794113536,1445905306c-1790967808,1445905306,-1787822080,1445905306,3080192,6619245c6357108,7340079,6750315,6815779,7536737,6357072c7602290,1684930560,1030775139,1634493986,6365812,0c967442432,353004,-972095488,-1577585517,43090,0c0,0,-1428160512,2125864151,-1424490496,2125864151c0,0,0,0,0,0c0,0,1953366016,1999584318,7434810,0c-784728064,1445699958,-972095488,-1577585517,980920402,1919252079c2003790950,1668183376,980885620,1030513014,1818322466,790783347c980892734,1768188258,1983543072,574450785,1043276336,1916434236c1010725456,1916434223,1010725456,1882879791,1010725456,1047673463c1916434236,574517840,2178607,0,-1581252608,1445905306c0,0,-1735393280,1445905306,2162688,0c-1425014784,1445905306,0,0,262144,327680c2162688,0,-867172352,1445904849,483393536,2125863103c2097152,0,3211264,0,0,0c0,0,65536,0,0,0c0,0,3211264,0,65536,524288c5242880,7536751,7602281,7274601,110,0c265093120,1802466169,3261807,0,1959264256,2125859470c0,8192000,131072,1445905153,0,0c265158656,1445905153,3211264,0,65536,655360c4259840,6488174,7274600,5505138,7340153,101c265224192,875902265,3222578,0,-361758720,1445905306c484442112,2125863103,6881280,6750318,5505070,7864421c3145844,0,3145728,0,-65536,65535c171442176,2125864187,-65536,-1,-1,-1c65535,65536,3223605,0,-62914560,2125864142c-767557632,1445905301,-1431306240,1445905306,851968,0c3145728,0,10551296,0,-66453504,1445699963c-972095488,-1577585517,43090,0,0,0c948436992,2125864117,952107008,2125864117,958398464,2125864117c1010827264,1445905296,3801088,1916403712,-344952240,1445905306c-344195072,1445905306,-343932928,1445905306,-347078656,1445905306c-346554368,1445905306,-346554368,1445905306,0,0c0,0,0,0,0,0c2162688,0,1592786944,2125864106,1864368128,1445905299c-1437597696,1445905306,2162688,0,65536,1445658624c0,0,0,0,2162688,0c1979711488,1445904854,0,0,0,0c3211264,0,65536,851968,4456448,7602273c2097249,2097257,7274608,7340132,7536745,2125856768c23134208,0,1918369792,2125864122,0,0c0,0,0,0,0,0c0,0,0,0,-1493172224,1445905306c-1475346432,1445905306,0,0,0,0c0,0,0,1010696192,14967,0c0,0,0,0,0,0c0,0,0,0,0,0c0,0,0,0,0,0c0,0,0,0,0,0c0,0,0,0,0,0c0,0,0,0,-1058013184,2125859276c478150656,1445904645,0,0,0,0c0,0,0,0,0,0c0,0,0,589824,92535,0c-1850736640,1445905125,0,0,9502720,0c-1162346496,2125864133,65536,2125856768,0,0c0,0,-1145044992,2125864133,-1141374976,2125864133c-1128267776,2125864133,0,0,0,0c0,0,0,0,171442176,2125864187c171442176,2125864187,171442176,2125864187,0,0c833617920,1445904627,544079872,1635138167,2178412,0c1894776832,1445905124,0,0,3538944,1702100992c7435363,0,-313524224,1445905306,-642777088,1445905306c1684602880,1868767266,846360428,1752638013,577074281,1983659567c1920234298,543517551,1869377379,589446514,892744755,539112545c1852403562,1819898995,1914846565,1684960623,1852121122,1885430628c1818632765,790787169,7340094,0,4194304,0c327680,524293,0,0,12192,0c12192,323088,0,323088,0,0c116,1936291695,2191211,0,65536,1048577c0,0,12192,323088,48300032,0c-230031360,1445699939,-972095488,-1577585517,1763747922,1931623780c1701863784,539111519,1869771891,1029989739,539125282,1818311279c1769434988,1818583918,1948401004,1953701922,1030057081,1936683042c1869182057,1650539118,1970040691,1815831924,980706917,1950036788c859467887,2000368437,1752458345,825373242,1701329719,1952999273c960049722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544895802,1635138167,841104748,1043276336c1647998780,2000436783,1132098362,980885619,1030513014,573846050c2000436783,1866887738,544437358,1935751799,1030318435,1769095458c539126881,1097349751,1030321006,1769095458,539126881,1634024055c1933669491,574447977,1634300481,1998594668,1030972218,1769095458c790785121,980892734,1869377379,980885618,1030513014,1953849634c1043276399,1815770940,543649377,1635138167,1881292140,1280322924c980885538,1768188258,1918968381,574706477,792477231,1349663351c2000436850,1396601914,1869504884,1802725751,-982310801,-1127910014c1702326114,980889404,792477300,1047673463,980889404,792477296c2020883063,1866692706,1852142702,792477300,1702115958,1868723320c1983659640,1818846778,980361324,1702126948,1869444195,1667593077c1801677164,578036285,1030647584,1818322466,790783347,980827198c1869771891,1663067499,1919904879,857940541,1630877236,1780490804c1936615791,1701607796,1869750845,577007221,1684956448,1030775139c1634493986,1043276404,604058164,0,595591168,2125863103c595591168,2125863103,-1303379968,1445905306,-1303379968,1445905306c1815609344,842214448,943206451,808202339,909193516,842283052c842281779,858533943,942879282,808202294,892480867,959460912c741619254,892481842,825505336,824980016,943273782,892811313c875637810,809055540,808663348,942420012,909717813,859267896c858796084,875965490,842412594,859188277,892352309,808528952c842214451,859190322,1664101424,926167597,842545209,841757746c943010353,808530998,959654962,925906233,741750068,892613681c825569337,808202290,825571372,1664628281,741354544,892612915c741880375,825371696,943075894,1664101432,926496308,875573814c859188280,942421299,909717813,825371704,892876082,943077174c959459884,842346807,946024492,825505076,808203316,892415276c942815025,842478649,875835692,892352821,741748787,875968557c909521456,841757746,943010353,825308214,741368629,741354544c741354544,858874672,842477617,741354544,741354544,1664101424c825766189,926234166,741356089,892613681,859123769,808203824c892742956,741749557,808663097,875637811,892876084,842215989c808202339,808202284,808202284,942684259,825440309,942422070c892876848,943012153,925970988,875705143,824979500,926430777c875835696,825371696,892876082,808924217,942420067,959460912c841758770,825702704,808202805,892548652,842610998,761475116c942684469,926233143,825371702,909653298,909193524,892679724c808203827,808202284,808202339,943009068,909455412,741487416c892481842,825505336,757872177,858798133,825767480,825371702c909653298,909193524,876097891,960049713,741750068,892613681c859123769,757872176,892874802,909586742,824980534,959788084c808662320,841821238,808531248,892744753,875637814,809055540c909128501,808529251,842020145,943076657,842084908,842414133c741356597,892482616,892548665,809053234,876163385,741816626c875704883,741617969,841835312,808857653,875968057,842084908c875968565,741486641,842151469,825505080,824980532,959788084c825308464,741354553,959526200,828586038,809054520,825374513c960048182,875574582,741554486,842348849,909588024,959197753c825373497,808793137,858927916,909719353,761475116,909129010c909523248,825371700,909653298,842019124,808594732,909128245c842215987,875835692,892352821,741945649,892873776,943077681c842608995,875573808,741355576,842217777,926364979,824981810c909193271,959919920,959523894,909324343,942879545,875705132c892613936,761475116,959919154,842151992,825371700,909653298c842019124,842412588,808727601,824979504,959788084,842085680c741354544,959526200,828586038,926364727,875574321,808594488c859255605,926038320,859189548,808595509,741947699,825243441c892418105,858535988,842412850,808203312,875703651,943208759c741618226,892481842,825505336,757871152,909718835,909455670c875637816,809055540,959525173,942420012,909717813,942957368c875836210,741357113,892481842,825439800,808203056,858533932c842084658,808203318,875703651,892614450,741618739,892481842c825505336,875311664,892810288,909325104,875835692,892352821c741356081,892873776,943077681,909588579,842348592,959199284c892877109,909588531,959789356,909194804,959198775,892877109c909588531,926037036,942813748,761475116,959657777,892811317c824980536,959788084,808662320,825044022,825635639,825702711c875637810,809055540,909128501,925969708,925972019,842086201c875835692,892352821,1664495667,808857656,808989241,808202284c825571372,741881401,1664101424,876033073,808465973,925970732c808924729,892939317,842478128,741354546,842346797,808990003c741880377,892613681,859123769,761476656,858928433,909522224c824979508,959788084,808662320,825044022,808661557,875968053c875637808,809055540,909128501,892415276,809056304,875968560c875835692,892352821,1664495667,808792365,909587256,741750581c892613681,859123769,757872176,942683441,892745523,824981047c959788084,808662320,825044022,842086453,808858165,875637816c809055540,909128501,926167395,808858932,741354544,825569581c909652793,741618230,892613681,859123769,757872176,942748977c825241654,824980025,959788084,808662320,825058102,909652277c959524912,875637810,809055540,909128501,942746924,926038321c808858425,875835692,892352821,741748787,825766189,842609720c741880377,892613681,859123769,761476656,942749745,959592756c824981554,959788084,808662320,741354550,741354544,942498608c825635124,842085171,875835692,892352821,741552179,875967025c942945336,875311148,925907001,808465971,842084908,859191349c1664299057,808991028,808858423,825371696,909653298,858796339c909586732,875575091,741487416,825440561,926102070,824979512c942747703,943141686,859122740,825307449,1664692533,959854641c942749495,824979769,960049712,859257144,859122745,892481849c741488690,942749745,842084659,824981815,876164663,943273011c942746680,943011889,942750003,876163427,842477878,741357623c859126065,959524919,824980018,859191088,824980788,909521721c875574072,959589426,741421112,741368624,892418097,959525688c757871666,909128753,842281265,824980272,959788084,808662320c825044022,942880056,909324856,875637816,809055540,808794164c926429539,959591220,741355574,892613681,842346553,824981817c859059768,842086454,875637816,809055540,960049717,875638060c858929200,943076663,875835692,892352821,1664495667,858796333c892942387,741749561,892613681,859123769,757871408,825373745c809055800,824981045,959788084,808662320,741354550,741368624c741354544,942746672,842216503,808465977,875835692,892352821c1664694578,959854641,926300208,824979506,842020664,909325113c825371698,959722041,741354548,825636653,825636402,824981047c959788084,808662320,741368625,892481842,926299448,841758774c876163376,876097849,808987696,875967544,741487412,842608946c741947188,825058096,875575351,875573816,875637816,809055540c909128501,808202284,808202284,892482659,808728633,908865580c909325621,875704620,876097845,959459884,842346807,943206956c808662579,808989539,926167345,959591980,825242929,842085420c925907000,842151468,859126069,842150444,892875320,959526956c858927410,943075939,909193271,959460908,959658292,909588524c926495024,959197745,943274293,892614194,925970988,842413366c828583980,926496569,942944561,875637816,809055540,875903028c808202284,825701932,808727607,1664101424,959787572,741356600c925969456,892417080,875966514,842084908,875968565,741487153c1664101424,741354544,926431025,926366002,841757241,943010353c842085430,825764914,926496049,741618232,892613681,942944313c946026805,875900977,942944825,875835692,875575605,741946680c825701937,808990257,926101804,825766454,842279989,892416311c1664101432,859125297,859058230,841757237,943010353,808530998c858860596,842477617,892679724,824981043,875640374,926300214c825371698,909653298,875573556,808529251,842020145,943076657c842084908,842414133,741356597,825241901,825372725,741881397c892481842,892483128,757870644,842543921,926495026,808203831c942420067,892417591,876099376,926037036,808925491,942420012c859255864,824979510,942815029,1664103478,909523249,808466480c892744236,942682676,808660016,842282804,858533940,909128756c741355572,858994739,808858936,842413100,943206960,875914032c842479152,908865584,825440561,741356085,959920438,808728629c926103340,808466482,808987696,842608694,942420024,926496816c876098358,875901283,809054514,808203829,909258028,875835698c741355568,892481842,825505336,757871152,842282033,892351544c824981047,959788084,808662320,825058102,858928180,942814769c875637816,809055540,909128501,875638060,825438772,943206966c875835692,892352821,741748787,858796589,875770678,741488949c892613681,959721529,761475123,926101554,825440307,824981558c959788084,859386928,741354544,892613681,842347832,757871155c909457201,942945843,824979504,959788084,808662320,825058102c943011127,825569332,875637810,809055540,909128501,925969708c876098869,842085680,875835692,892352821,741748787,892679725c858535475,926299954,892743011,741749557,909586995,741354551c741354544,908944176,909325621,926036780,757872438,859125046c842214454,741815863,1664101424,741354544,875835693,875769911c741357624,892613681,859123769,757872176,909390897,892350773c824980025,959788084,808662320,825058102,892744756,959787057c875637810,809055540,909128501,925906476,892678705,824980528c959788084,842609712,825044025,943075890,842609459,825371696c909653298,842282035,925969763,959657267,808989235,875835692c892352821,741748787,959722285,808464439,841758265,943010353c808530998,825044018,892548149,926430000,875637810,809055540c909128501,808202339,808464684,875835692,892352821,741945649c942749492,808597813,876164140,929247281,825308980,908866608c926102837,875638060,925971257,875704882,875835692,892352821c741748787,1664101424,741354544,741354544,1664101424,741354544c741354544,825700406,808793394,875637812,809055540,959592756c808202339,808530476,909653560,741749555,892613681,959721529c808202291,828583980,909260599,842479409,825371704,909653298c842150196,808202284,808202284,926364003,859191093,741750068c892481842,825505336,757871154,926168881,825636665,824980025c959788084,808662320,741354550,825058096,909455925,942684215c875637808,809055540,909128501,808202284,808202284,925969763c909259829,942945847,875835692,892352821,741748787,926298669c825307449,841758774,943010353,808530998,741354546,825058096c909652023,959788085,875637810,809055540,909128501,808202284c808202284,808202339,825371948,825505588,842084664,741420332c875639341,842347319,741816117,828584237,808792119,825307189c825371697,909653298,925970740,808202284,959524140,943272499c808596276,842084908,859191349,1664693305,859125046,741354550c875837233,875574072,841757750,943010353,926364470,825044017c909586487,825243184,875637814,809055540,909128501,892613120c1699181568,1881173359,1031041906,1701408802,1631337984,1282826554c1040217203,979447612,355562096,0,587202560,2125863103c587202560,2125863103,-1054867456,1445905306,-1054867456,1445905306c80845209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42019638,539111476,807550329,1010708258,2019900001c2019762292,842080829,573584434,1031365408,892351010,57358392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75836979c539111476,824327545,808727090,1010708258,2019900001,2019762292c842080829,573584434,1031365408,859386146,573585462,792477231c1719155297,1010724210,1919957601,1699181683,1881173359,1031041906c1701408802,1631338018,1282826554,1043297395,979447612,1953722992c1836016967,979450942,1768714099,1818838628,1631338092,1735553850c1919697762,1818326560,808460861,808464432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07550328,1031348258,909652770c573584438,1631338031,1954047290,1031299872,842150178,539111476c574454115,959787058,790769714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9185725,875836470,2032149040,959652413,808990776c1010708258,2019900001,2019762292,842080829,573584434,1031365408c808530722,573585462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281783,539111472,857881977,943208505,1043276336c1698324796,1663071352,824327544,808727090,2036539426,959521341c808990259,1010708258,2017091887,1047360102,1882874172,1198814066c544042853,1953722992,1768956477,1010704997,1986083425,796160844c1630485566,1936879674,1868908404,1631338093,1819243322,1766220905c1010723948,1920154209,1816355431,1635131506,807550316,808464432c1043276336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08662579,573584434,574454048,909522995,790769716,979450942c544503909,574453859,875704881,1663050288,857881977,94281400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75967266c808989746,1031348258,790769698,979450942,544503909,574453859c875771698,573583410,1031365408,842150178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09320765,942944820,2032149040c959521341,808859954,1010708258,2019900001,2019762292,926032445c808596531,1663050288,824327545,808727090,1010708258,2017091887c1047360102,1882874172,1198814066,544042853,1953722992,1768956477c1010704997,1986083425,796160844,1630485566,1936879674,1868908404c1631338093,1819243322,1766220905,1010723948,1920154209,1816355431c1635131506,807550316,808464432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42282547,573585460,574454048c909522995,790769716,979450942,544503909,574453859,875771698c573583410,1031365408,842150178,790769716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080829,573584434,574454048,858798133c790769714,979450942,544503909,574453859,875771698,573583410c1031365408,842150178,790769716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09320765,942944820,2032149040,959849021,808726584c1010708258,2019900001,2019762292,926032445,808596531,1663050288c824327545,808727090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999584318,2000316272,1010724967,1731879215,1752195442,1631871849c1010721140,1731879215,1752195442,1010721641,980449071,1768713833c1010722158,1681553199,1769431410,1010722670,979594543,1768908867c1010722147,1178231661,1651272801,1047225185,1882879804,1047815017c1731884604,1886744434,1029990688,1634235170,811558256,1818304546c1193426292,1886744434,825374496,1953701922,1030057081,1936683042c1869182057,1650539118,1970040691,1832609140,1768387169,1701588334c809137254,1832612976,1768387169,1869884782,1882208880,1769421684c979924068,775041077,997486641,1734960488,893023336,1882795573c1663050356,1685221231,1734963823,574451305,573582384,1869570848c1769170034,574449018,875573297,825306162,1042430001,1933211196c1701863784,1029990688,1634235170,811558256,1953701922,1701539698c1713519972,980361250,1869376609,1668180343,1030515813,539128866c1819898995,1881292133,1953067887,980316009,1869832801,1702131052c1717922875,859060852,1886352443,859124538,1684633403,842688628c993472818,1734960488,842691688,1832597817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010725998,1047542391c1882879804,1010725456,1987000951,1818653285,1968207727,544498542c1635138167,1713519980,1702063201,1010708258,1768045175,1998612836c1818326586,573579837,2000436783,1917874746,1999584318,1917874746c1999584318,1917874234,980892734,2000436850,1917874746,980892734c1852990827,1983543072,574450785,1043276338,1933211452,980885626c1030513014,573583906,2000436783,1043292730,1933211452,544424826c1635138167,841104748,1043276340,1916434236,1953394502,980885619c1768125281,1092762985,1818323314,980885538,1936605544,1092762985c1818323314,980885538,1953718629,1634300737,1916871229,577528169c1664775968,1092762995,1818323314,1010708258,1868774007,544370540c1635138167,1629633900,577729653,2000436783,1851878458,980885607c1030513014,762081314,539118672,1768045175,574450020,1395487329c1043276353,980889404,1047679090,1949988668,1635013438,1769434990c544172915,1971504499,1868741829,792487287,1047804535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2000436783,2000302129c544235890,1701869940,1869488701,790783342,1982807102,1634235194c604005744,0,17825792,0,1358757888,1445699967c-972095488,-1577585517,1763747922,1931623780,1701863784,539111519c1869771891,1029989739,539125282,1818311279,1769434988,1818583918c1948401004,1953701922,1030057081,1936683042,1869182057,1650539118c1970040691,1815831924,980706917,808859445,1886352443,859124538c1684633403,825911412,993473587,1734960488,842691688,1832597817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2084467822,1,482344960,2125863103,4259840,0c327680,524293,0,0,12192,0c12192,323088,0,323088,0,0c859111424,824967168,4272944,0,327680,524293c65536,0,65536,0,65536,0c-301203456,0,65536,0,116,892940853c4273964,0,967639040,353004,-972095488,-1577585517c43090,0,0,0,250413056,926094925c-667928528,1445905306,859308032,926495284,15806764,0c-1341325312,1445699958,-972095488,-1577585517,3254354,875771698c741750064,959525425,812384306,845951020,808727351,808203829c859255404,909455412,825372972,812397113,825372972,1644180025c1801675116,1946183168,1936683008,1869182057,1650539118,1970040691c1815831924,980706917,1950038321,859467887,2000368688,1752458345c808662074,1701329717,1952999273,993538362,762278765,1885434487c2037674797,1849320812,996503151,1702112630,1630368888,1869112174c1768766066,1701602404,1869835579,1936683053,1869182057,1869098350c1870293362,1818326126,1818587693,1986622561,1751333477,29281c0,0,0,0,8454144,0c-193134592,1445699963,-972095488,-1577585517,3450962,875771698c741750064,959525425,812384306,845951020,808727351,808203829c859255404,909455412,825372972,812397113,825372972,1644180025c1801675116,1946183168,0,0,0,0c0,0,0,0,-569376768,1445904985c2162688,0,-1419771904,1445905124,0,0c3604480,1702100992,7435363,0,-1365245952,1445905306c-633339904,1445905306,1684602880,1868767266,846360428,1752638013c577074281,1983659567,1920234298,543517551,1869377379,589446514c892744755,539112545,1852403562,1819898995,1914846565,1684960623c1852121122,1885430628,1818632765,790787169,7340094,0c2097152,0,-953155584,1445905124,0,0c3735552,1702100992,7435363,0,-642777088,1445905306c-623902720,1445905306,1684602880,1868767266,846360428,1752638013c577074281,1983659567,1920234298,543517551,1869377379,589446514c892744755,539112545,1852403562,1819898995,1914846565,1684960623c1852121122,1885430628,1818632765,790787169,7340094,0c2097152,0,-471859200,1445905124,0,0c3145728,1702100992,7435363,0,-633339904,1445905306c488636416,2125863103,1684602880,1868767266,846360428,1752638013c577074281,1983659567,1920234298,543517551,1869377379,589446514c892744755,539112545,1852403562,1819898995,1914846565,1684960623c1852121122,1885430628,1818632765,790787169,7340094,0c9437184,0,967639040,353004,-972095488,-1577585517c1703979090,2125864135,0,0,-1905262592,2125863050c-1384120320,2125863050,0,0,65536,65536c-1340276736,2125864082,-1367343104,2125864082,1524629504,2125863521c-607125504,1445905306,721420288,1430471467,-1879029938,2125863050c0,0,1520435200,2128020681,741343232,892613681c2177334,0,-136511488,1445699592,-972095488,-1577585517c43090,0,178323456,0,575668224,2125863103c575668224,2125863103,-605028352,1445905306,-605028352,1445905306c1815609344,842214448,943206451,808202339,909193516,842283052c842281779,858533943,942879282,808202294,892480867,959460912c741619254,892481842,825505336,824980016,943273782,892811313c875637810,809055540,808663348,942420012,909717813,859267896c858796084,875965490,842412594,859188277,892352309,808528952c842214451,859190322,1664101424,926167597,842545209,841757746c943010353,808530998,959654962,925906233,741750068,892613681c825569337,808202290,825571372,1664628281,741354544,892612915c741880375,825371696,943075894,1664101432,926496308,875573814c859188280,942421299,909717813,825371704,892876082,943077174c959459884,842346807,946024492,825505076,808203316,892415276c942815025,842478649,875835692,892352821,741748787,875968557c909521456,841757746,943010353,825308214,741368629,741354544c741354544,858874672,842477617,741354544,741354544,1664101424c825766189,926234166,741356089,892613681,859123769,808203824c892742956,741749557,808663097,875637811,892876084,842215989c808202339,808202284,808202284,942684259,825440309,942422070c892876848,943012153,925970988,875705143,824979500,926430777c875835696,825371696,892876082,808924217,942420067,959460912c841758770,825702704,808202805,892548652,842610998,761475116c942684469,926233143,825371702,909653298,909193524,892679724c808203827,808202284,808202339,943009068,909455412,741487416c892481842,825505336,757872177,858798133,825767480,825371702c909653298,909193524,876097891,960049713,741750068,892613681c859123769,757872176,892874802,909586742,824980534,959788084c808662320,841821238,808531248,892744753,875637814,809055540c909128501,808529251,842020145,943076657,842084908,842414133c741356597,892482616,892548665,809053234,876163385,741816626c875704883,741617969,841835312,808857653,875968057,842084908c875968565,741486641,842151469,825505080,824980532,959788084c825308464,741354553,959526200,828586038,809054520,825374513c960048182,875574582,741554486,842348849,909588024,959197753c825373497,808793137,858927916,909719353,761475116,909129010c909523248,825371700,909653298,842019124,808594732,909128245c842215987,875835692,892352821,741945649,892873776,943077681c842608995,875573808,741355576,842217777,926364979,824981810c909193271,959919920,959523894,909324343,942879545,875705132c892613936,761475116,959919154,842151992,825371700,909653298c842019124,842412588,808727601,824979504,959788084,842085680c741354544,959526200,828586038,926364727,875574321,808594488c859255605,926038320,859189548,808595509,741947699,825243441c892418105,858535988,842412850,808203312,875703651,943208759c741618226,892481842,825505336,757871152,909718835,909455670c875637816,809055540,959525173,942420012,909717813,942957368c875836210,741357113,892481842,825439800,808203056,858533932c842084658,808203318,875703651,892614450,741618739,892481842c825505336,875311664,892810288,909325104,875835692,892352821c741356081,892873776,943077681,909588579,842348592,959199284c892877109,909588531,959789356,909194804,959198775,892877109c909588531,926037036,942813748,761475116,959657777,892811317c824980536,959788084,808662320,825044022,825635639,825702711c875637810,809055540,909128501,925969708,925972019,842086201c875835692,892352821,1664495667,808857656,808989241,808202284c825571372,741881401,1664101424,876033073,808465973,925970732c808924729,892939317,842478128,741354546,842346797,808990003c741880377,892613681,859123769,761476656,858928433,909522224c824979508,959788084,808662320,825044022,808661557,875968053c875637808,809055540,909128501,892415276,809056304,875968560c875835692,892352821,1664495667,808792365,909587256,741750581c892613681,859123769,757872176,942683441,892745523,824981047c959788084,808662320,825044022,842086453,808858165,875637816c809055540,909128501,926167395,808858932,741354544,825569581c909652793,741618230,892613681,859123769,757872176,942748977c825241654,824980025,959788084,808662320,825058102,909652277c959524912,875637810,809055540,909128501,942746924,926038321c808858425,875835692,892352821,741748787,825766189,842609720c741880377,892613681,859123769,761476656,942749745,959592756c824981554,959788084,808662320,741354550,741354544,942498608c825635124,842085171,875835692,892352821,741552179,875967025c942945336,875311148,925907001,808465971,842084908,859191349c1664299057,808991028,808858423,825371696,909653298,858796339c909586732,875575091,741487416,825440561,926102070,824979512c942747703,943141686,859122740,825307449,1664692533,959854641c942749495,824979769,960049712,859257144,859122745,892481849c741488690,942749745,842084659,824981815,876164663,943273011c942746680,943011889,942750003,876163427,842477878,741357623c859126065,959524919,824980018,859191088,824980788,909521721c875574072,959589426,741421112,48,0,0c0,0,0,0,0,0c0,0,0,0,0,0c0,0,49348608,0,530579456,2125863103c530579456,212586310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8257920,0,5242880,0c99483648,1445699964,-972095488,-1577585517,3188818,0c12192,323088,0,323088,0,0c0,-301203456,65535,0,577044480,15919c6356992,0,-1627521024,1445699958,-972095488,-1577585517c-1644124078,1445699958,0,0,-1644167168,1445699958c0,0,-1644167168,1445699958,0,0c-1644167168,1445699958,0,0,482344960,2125863103c2162688,0,603979776,1445905124,0,0c3342336,1445855232,2162688,0,967704576,353004c-972095488,-1577585517,43090,323088,5308416,0c-809500672,1445905301,486539264,2125863103,3735552,0c3211264,0,-361758720,1445905306,-1429209088,1445905306c0,0,0,0,5242880,0c2097152,0,5439488,6357096,6619248,3670048c3145776,0,2162688,0,896532480,1445905125c0,0,3211264,1702100992,7435363,0c488636416,2125863103,-384827392,1445905306,1684602880,1868767266c846360428,1752638013,577074281,1983659567,1920234298,543517551c1869377379,589446514,892744755,539112545,1852403562,1819898995c1914846565,1684960623,1852121122,1885430628,1818632765,790787169c7365438,0,7340032,0,-97648640,1445699963c-972095488,-1577585517,980920402,1919252079,2003790950,1668183376c980885620,1030513014,1818322466,790783347,980892734,1768188258c1983543072,574450785,1043276336,1916434236,1010725456,1916434223c1010725456,1882879791,926839376,741357111,959996720,926495797c2175280,0,159383552,1445905124,0,0c3276800,1702100992,7435363,0,-401604608,1445905306c-313524224,1445905306,1684602880,1868767266,846360428,1752638013c577074281,1983659567,1920234298,543517551,1869377379,589446514c892744755,539112545,1852403562,1819898995,1914846565,1684960623c1852121122,1885430628,1818632765,790787169,7340094,0c3145728,0,-745668608,1445699958,-972095488,-1577585517c6662226,3670048,3145776,0,6373392,103c3211264,0,-738328576,1445699958,-972095488,-1577585517c521709650,2125864106,0,-268435456,1612759217,1445904625c3211264,0,-801243136,1445699958,-972095488,-1577585517c6662226,3670048,3145776,1705246720,-65484,10000" fillcolor="black" stroked="f" o:allowincell="t" style="position:absolute;left:5717;top:609;width:18;height:5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801" coordsize="2734056,12192" path="l0,0l2734056,0l2734056,12192l0,12192" fillcolor="black" stroked="f" o:allowincell="t" style="position:absolute;left:5736;top:0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802" coordsize="2734056,12192" path="l0,0l2734056,0l2734056,12192l0,12192" fillcolor="black" stroked="f" o:allowincell="t" style="position:absolute;left:5736;top:30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803" coordsize="2734056,12192" path="l0,0l2734056,0l2734056,12192l0,12192" fillcolor="black" stroked="f" o:allowincell="t" style="position:absolute;left:5736;top:60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804" coordsize="2734056,12192" path="l0,0l2734056,0l2734056,12192l0,12192" fillcolor="black" stroked="f" o:allowincell="t" style="position:absolute;left:19;top:91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805" coordsize="2734056,12192" path="l0,0l2734056,0l2734056,12192l0,12192" fillcolor="black" stroked="f" o:allowincell="t" style="position:absolute;left:5736;top:109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Akapitzlist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1140" w:hanging="360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od@powiatnidzic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3:00Z</dcterms:created>
  <dc:creator>T.Ciesielski</dc:creator>
  <dc:description/>
  <cp:keywords/>
  <dc:language>en-US</dc:language>
  <cp:lastModifiedBy>Stazysta2</cp:lastModifiedBy>
  <cp:lastPrinted>2019-08-21T10:33:00Z</cp:lastPrinted>
  <dcterms:modified xsi:type="dcterms:W3CDTF">2022-03-10T09:09:00Z</dcterms:modified>
  <cp:revision>220</cp:revision>
  <dc:subject/>
  <dc:title>……………………</dc:title>
</cp:coreProperties>
</file>