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both"/>
        <w:rPr/>
      </w:pPr>
      <w:r>
        <w:rPr>
          <w:i/>
          <w:sz w:val="18"/>
        </w:rPr>
        <w:t>Celem badań jest zebranie informacji dotyczących oczekiwań pracodawców wobec pracowników – ich kwalifikacji zawodowych i kompetencji. Na podstawie indywidualnych odpowiedzi zostaną sporządzone wnioski końcowe, które zostaną udostępnione instytucjom zajmujących się problemami bezrobocia. Jakość prowadzonych badań zależy wprost od liczby</w:t>
        <w:br/>
        <w:t xml:space="preserve"> i rzetelności udzielonych odpowiedzi. Ankietą objęci są dobrani losowo pracodawcy z terenu powiatu nidzickiego.</w:t>
      </w:r>
      <w:r>
        <w:rPr>
          <w:iCs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723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przedsiębiorców dotycząca oczekiwań co do kwalifikacji pracow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do przedsiębiorców dotycząca oczekiwań co do kwalifikacji pracow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</w:rPr>
                              <w:t>Załącznik nr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6pt;mso-wrap-distance-left:9.05pt;mso-wrap-distance-right:9.05pt;mso-wrap-distance-top:0pt;mso-wrap-distance-bottom:0pt;margin-top:-63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mallCaps/>
                          <w:sz w:val="32"/>
                        </w:rPr>
                        <w:t>Załącznik n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iCs/>
          <w:sz w:val="18"/>
        </w:rPr>
      </w:pPr>
      <w:r>
        <w:rPr>
          <w:iCs/>
          <w:sz w:val="18"/>
        </w:rPr>
        <w:t>Ankieta ma charakter poufny, a uzyskane informacje mogą być prezentowane tylko w zestawieniach zbiorczych.</w:t>
      </w:r>
    </w:p>
    <w:p>
      <w:pPr>
        <w:pStyle w:val="Heading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Branża i status prawny przedsiębiorstw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793"/>
        <w:gridCol w:w="366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prawna przedsiębiorst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założeni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własności przedsiębiorst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ubliczn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rywat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Działalność firm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2340"/>
        <w:gridCol w:w="3600"/>
      </w:tblGrid>
      <w:tr>
        <w:trPr>
          <w:trHeight w:val="4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oduk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usługowo-produk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inn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Jakiego rodzaju produkty (towary lub usługi) oferuje Państwa firma? </w:t>
      </w:r>
      <w:r>
        <w:rPr>
          <w:b/>
          <w:bCs/>
          <w:i/>
          <w:iCs/>
          <w:sz w:val="20"/>
        </w:rPr>
        <w:t>(proszę wpisać główne produkty lub usługi w poniższej tabeli)</w:t>
      </w:r>
      <w:r>
        <w:rPr>
          <w:b/>
          <w:bCs/>
          <w:sz w:val="20"/>
        </w:rPr>
        <w:t>: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71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Czy powyższe produkty (towary lub usługi) sprzedaje Państwa firma głównie: </w:t>
        <w:br/>
      </w:r>
      <w:r>
        <w:rPr>
          <w:b/>
          <w:bCs/>
          <w:i/>
          <w:iCs/>
          <w:sz w:val="20"/>
        </w:rPr>
        <w:t>(proszę wstawić znaczek "X" tylko w jednym, odpowiednim polu)</w:t>
      </w:r>
      <w:r>
        <w:rPr>
          <w:b/>
          <w:bCs/>
          <w:sz w:val="20"/>
        </w:rPr>
        <w:t>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931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 terenie gminy                      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renie powiatu nidzickiego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kali ponad powiatowej       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kali ponad wojewódzkiej    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eksport                                 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kraju i za granicą                             </w:t>
            </w: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zy przedsiębiorstwo uzyskało dodatni wynik finansowy?</w:t>
      </w:r>
      <w:r>
        <w:rPr>
          <w:b/>
          <w:bCs/>
          <w:i/>
          <w:iCs/>
          <w:sz w:val="20"/>
        </w:rPr>
        <w:t xml:space="preserve"> (proszę zakreślić daną odpowiedź w tabeli)</w:t>
      </w:r>
      <w:r>
        <w:rPr>
          <w:b/>
          <w:bCs/>
          <w:sz w:val="20"/>
        </w:rPr>
        <w:t>:</w:t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</w:tblGrid>
      <w:tr>
        <w:trPr>
          <w:trHeight w:val="2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2002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 roku 2003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2004: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tak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ak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ak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Jakie bariery ograniczają rozwój Pani/Pana firmy</w:t>
      </w:r>
      <w:r>
        <w:rPr>
          <w:b/>
          <w:bCs/>
          <w:i/>
          <w:iCs/>
          <w:sz w:val="22"/>
        </w:rPr>
        <w:t>? (proszę w poniższej skali zaprezentować poziom krytyki danego czynnika)</w:t>
      </w:r>
      <w:r>
        <w:rPr>
          <w:b/>
          <w:bCs/>
          <w:sz w:val="22"/>
        </w:rPr>
        <w:t>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942"/>
        <w:gridCol w:w="1107"/>
        <w:gridCol w:w="1210"/>
        <w:gridCol w:w="720"/>
        <w:gridCol w:w="1260"/>
      </w:tblGrid>
      <w:tr>
        <w:trPr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zynnik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opień ważności</w:t>
            </w:r>
          </w:p>
        </w:tc>
      </w:tr>
      <w:tr>
        <w:trPr>
          <w:trHeight w:val="253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waż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 waż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o wa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dzo ważne</w:t>
            </w:r>
          </w:p>
        </w:tc>
      </w:tr>
      <w:tr>
        <w:trPr>
          <w:trHeight w:val="129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łe dochody potencjalnych klien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cja krajo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encja zagranicz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wystarczające kwalifikacje właściciela firm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wystarczające kwalifikacje pracownik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robociz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surowców i materiał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tarzałe wyposażenie i urządzenia firm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ła powierzchnia pomieszczeń firm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 podatko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własnego kapitał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kredyt obrotowy i inwestycyj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flikty między pracownika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flikty właściciela firmy z pracownika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łe wsparcie władz państwowych dla małych fir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łe wsparcie władz samorządowych dla małych fir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Za mała promocja gospodarcza gminy i powiat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terenów pod działalność gospodarcz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wystarczająca infrastruktura techniczna na terenie gmi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organizacji wspierających małe firm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ne (jakie?): ................................................................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zy szara strefa (niewykazywanie w księgach wszystkich obrotów firmy) jest Pana/Pani zdaniem: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 xml:space="preserve">sposobem na zbyt wysokie obciążenia podatkami 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sposobem na zbyt wysokie obciążenia kosztami ubezpieczeń społecznych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nieuczciwą konkurencją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Jaki Pana(i) zdaniem jest skala (procentowy udział) niewykazywanych dochodów firm w regioni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</w:rPr>
        <w:t>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Jak Pani/Pan ocenia swoich pracowników pod względem następujących cech? </w:t>
        <w:br/>
      </w:r>
      <w:r>
        <w:rPr>
          <w:b/>
          <w:bCs/>
          <w:i/>
          <w:iCs/>
          <w:sz w:val="20"/>
        </w:rPr>
        <w:t>(proszę zakreślić daną ocenę w tabeli)</w:t>
      </w:r>
      <w:r>
        <w:rPr>
          <w:b/>
          <w:bCs/>
          <w:sz w:val="20"/>
        </w:rPr>
        <w:t>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762"/>
        <w:gridCol w:w="1568"/>
        <w:gridCol w:w="1263"/>
        <w:gridCol w:w="955"/>
        <w:gridCol w:w="1571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Cech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dostate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te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dzo dobr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owit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kwalifikacji zawod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yspozycyjn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ejętność pracy w zespo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ywn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jmowanie działań na rzecz podniesienia swoich kwalifikacji i umiejęt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In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..............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Czy w najbliższym czasie planuje Pani/Pan zwiększenie zatrudnienia w Pani/Pana firmie? </w:t>
        <w:br/>
      </w:r>
      <w:r>
        <w:rPr>
          <w:b/>
          <w:bCs/>
          <w:i/>
          <w:iCs/>
          <w:sz w:val="20"/>
        </w:rPr>
        <w:t>(proszę zakreślić daną odpowiedź w tabeli)</w:t>
      </w:r>
      <w:r>
        <w:rPr>
          <w:b/>
          <w:bCs/>
          <w:sz w:val="20"/>
        </w:rPr>
        <w:t>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</w:tblGrid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szcze nie wiem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NIE,</w:t>
      </w:r>
      <w:r>
        <w:rPr>
          <w:sz w:val="18"/>
        </w:rPr>
        <w:t xml:space="preserve"> to dlaczego? </w:t>
      </w:r>
    </w:p>
    <w:p>
      <w:pPr>
        <w:pStyle w:val="Normal"/>
        <w:spacing w:before="0" w:after="12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0"/>
        </w:rPr>
      </w:pPr>
      <w:r>
        <w:rPr>
          <w:bCs/>
          <w:sz w:val="20"/>
        </w:rPr>
        <w:t>Jeżeli</w:t>
      </w:r>
      <w:r>
        <w:rPr>
          <w:b/>
          <w:sz w:val="20"/>
        </w:rPr>
        <w:t xml:space="preserve"> TAK, </w:t>
      </w:r>
      <w:r>
        <w:rPr>
          <w:bCs/>
          <w:sz w:val="20"/>
        </w:rPr>
        <w:t>to na jakich stanowiska pracy oraz ilu pracowników?</w:t>
      </w:r>
    </w:p>
    <w:p>
      <w:pPr>
        <w:pStyle w:val="Normal"/>
        <w:spacing w:before="0" w:after="12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</w:rPr>
        <w:t xml:space="preserve">Ilu pracowników zatrudnia Pani/Pan obecnie w firmie, a ilu planuje Pan(i) zatrudnić w najbliższej przyszłości? </w:t>
      </w:r>
      <w:r>
        <w:rPr>
          <w:b/>
          <w:bCs/>
          <w:i/>
          <w:iCs/>
          <w:sz w:val="18"/>
        </w:rPr>
        <w:t>(pełno i niepełnozatrudnionych, bez uczniów i praktykantów, łącznie z pracującymi właścicielami</w:t>
        <w:br/>
        <w:t xml:space="preserve"> i bezpłatnie pomagającymi członkami ich rodzin; proszę wpisać liczbę pracowników w odpowiednim polu poniższej tabeli)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17"/>
        <w:gridCol w:w="1167"/>
        <w:gridCol w:w="1172"/>
        <w:gridCol w:w="1172"/>
        <w:gridCol w:w="117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Według wykształceni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iczba pracowników w 2004 roku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racowników – prognoza 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tym kobie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 kobiet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rednie matur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0"/>
              <w:rPr>
                <w:sz w:val="18"/>
              </w:rPr>
            </w:pPr>
            <w:r>
              <w:rPr>
                <w:sz w:val="18"/>
              </w:rPr>
              <w:t>Średnie zawodowe (techniczne, ekonomiczn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ższ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Według charakteru pra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cownicy fizyc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cownicy administr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ra kierownicz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zy jesteście Państwo gotowi do zatrudnienia niepełnosprawnych?</w:t>
      </w:r>
      <w:r>
        <w:rPr>
          <w:b/>
          <w:bCs/>
          <w:i/>
          <w:iCs/>
          <w:sz w:val="20"/>
        </w:rPr>
        <w:t xml:space="preserve"> </w:t>
        <w:br/>
        <w:t>(proszę zakreślić daną odpowiedź w tabeli)</w:t>
      </w:r>
      <w:r>
        <w:rPr>
          <w:b/>
          <w:bCs/>
          <w:sz w:val="20"/>
        </w:rPr>
        <w:t xml:space="preserve">: 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szcze nie wiem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TAK,</w:t>
      </w:r>
      <w:r>
        <w:rPr>
          <w:sz w:val="18"/>
        </w:rPr>
        <w:t xml:space="preserve"> to ilu? 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TAK,</w:t>
      </w:r>
      <w:r>
        <w:rPr>
          <w:sz w:val="18"/>
        </w:rPr>
        <w:t xml:space="preserve"> to dlaczego ?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NIE,</w:t>
      </w:r>
      <w:r>
        <w:rPr>
          <w:sz w:val="18"/>
        </w:rPr>
        <w:t xml:space="preserve"> to dlaczego ?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zy jesteście Państwo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zainteresowani przyjęciem stażystów lub praktykantów?</w:t>
      </w:r>
      <w:r>
        <w:rPr>
          <w:b/>
          <w:bCs/>
          <w:sz w:val="20"/>
        </w:rPr>
        <w:t xml:space="preserve"> </w:t>
        <w:br/>
      </w:r>
      <w:r>
        <w:rPr>
          <w:b/>
          <w:bCs/>
          <w:i/>
          <w:iCs/>
          <w:sz w:val="20"/>
        </w:rPr>
        <w:t>(proszę zakreślić daną odpowiedź w tabeli)</w:t>
      </w:r>
      <w:r>
        <w:rPr>
          <w:b/>
          <w:bCs/>
          <w:sz w:val="20"/>
        </w:rPr>
        <w:t>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szcze nie wiem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TAK,</w:t>
      </w:r>
      <w:r>
        <w:rPr>
          <w:sz w:val="18"/>
        </w:rPr>
        <w:t xml:space="preserve"> to ilu? 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NIE,</w:t>
      </w:r>
      <w:r>
        <w:rPr>
          <w:sz w:val="18"/>
        </w:rPr>
        <w:t xml:space="preserve"> to dlaczego? 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o jest dla Państwa ważne przy wyborze nowego pracownika:</w:t>
      </w:r>
      <w:r>
        <w:rPr>
          <w:b/>
          <w:bCs/>
          <w:i/>
          <w:iCs/>
          <w:sz w:val="20"/>
        </w:rPr>
        <w:t xml:space="preserve"> </w:t>
        <w:br/>
        <w:t>(proszę wstawić znaczek "X" tylko w jednym, odpowiednim polu w każdej kategorii)</w:t>
      </w:r>
      <w:r>
        <w:rPr>
          <w:b/>
          <w:bCs/>
          <w:sz w:val="20"/>
        </w:rPr>
        <w:t>: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910"/>
        <w:gridCol w:w="1095"/>
        <w:gridCol w:w="1265"/>
        <w:gridCol w:w="690"/>
        <w:gridCol w:w="1255"/>
      </w:tblGrid>
      <w:tr>
        <w:trPr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S k a l a    w a ż n o ś c i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2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3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dz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]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 xml:space="preserve">Wiek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Wykształc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Płe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Staż / Doświadczenie zawod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 xml:space="preserve">Znajomość branży </w:t>
            </w:r>
            <w:r>
              <w:rPr>
                <w:rFonts w:cs="MSTT3159fc059ctS00;Times New Roman" w:ascii="MSTT3159fc059ctS00;Times New Roman" w:hAnsi="MSTT3159fc059ctS00;Times New Roman"/>
                <w:color w:val="818181"/>
                <w:sz w:val="11"/>
                <w:szCs w:val="19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Dyspozycyjność i mobil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Praca w zespo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Znajomość kultury prac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Zainteresowania i pas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 xml:space="preserve">Prawo jazdy kat: </w:t>
            </w:r>
            <w:r>
              <w:rPr>
                <w:rFonts w:cs="MSTT3159fc059ctS00;Times New Roman" w:ascii="MSTT3159fc059ctS00;Times New Roman" w:hAnsi="MSTT3159fc059ctS00;Times New Roman"/>
                <w:color w:val="000000"/>
                <w:sz w:val="11"/>
                <w:szCs w:val="19"/>
              </w:rPr>
              <w:t xml:space="preserve">........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Języki obce (jakie?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bsługa komput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bsługa maszyn specjalistycznych (jakich?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59fc059ctS00;Times New Roman" w:hAnsi="MSTT3159fc059ctS00;Times New Roman" w:cs="MSTT3159fc059ctS00;Times New Roman"/>
                <w:color w:val="000000"/>
                <w:sz w:val="12"/>
                <w:szCs w:val="20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59fc059ctS00;Times New Roman" w:hAnsi="MSTT3159fc059ctS00;Times New Roman" w:cs="MSTT3159fc059ctS00;Times New Roman"/>
                <w:color w:val="000000"/>
                <w:sz w:val="12"/>
                <w:szCs w:val="20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9c623cc2tS00;Times New Roman" w:hAnsi="MSTT319c623cc2tS00;Times New Roman" w:cs="MSTT319c623cc2tS00;Times New Roman"/>
                <w:color w:val="000000"/>
                <w:sz w:val="20"/>
                <w:szCs w:val="2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Inne (jakie?) 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59fc059ctS00;Times New Roman" w:hAnsi="MSTT3159fc059ctS00;Times New Roman" w:cs="MSTT3159fc059ctS00;Times New Roman"/>
                <w:color w:val="000000"/>
                <w:sz w:val="12"/>
                <w:szCs w:val="20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0"/>
                <w:szCs w:val="2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8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W jaki sposób poszukujecie Państwo nowych pracowników? Proszę ocenić skuteczność tych metod.</w:t>
      </w:r>
      <w:r>
        <w:rPr>
          <w:b/>
          <w:bCs/>
          <w:i/>
          <w:iCs/>
          <w:sz w:val="20"/>
        </w:rPr>
        <w:t xml:space="preserve"> (proszę wstawić znaczek "X" tylko w jednym, odpowiednim polu w każdej kategorii)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1475"/>
        <w:gridCol w:w="1260"/>
        <w:gridCol w:w="873"/>
        <w:gridCol w:w="690"/>
        <w:gridCol w:w="1255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kuteczność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dzo mała 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ł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2]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edn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3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dzo dob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]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Ogłoszenia w pras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Ogłoszenia w internec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Urząd pra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Profesjonalne agenc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Rekomendacje innych osó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Pracownicy sami zgłaszają się do fir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Inne (jakie?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59fc059ctS00;Times New Roman" w:ascii="MSTT3159fc059ctS00;Times New Roman" w:hAnsi="MSTT3159fc059ctS00;Times New Roman"/>
                <w:color w:val="000000"/>
                <w:sz w:val="12"/>
                <w:szCs w:val="20"/>
              </w:rPr>
              <w:t>..............................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8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Jakie cechy osobowości powinien mięć przyszły pracownik?</w:t>
      </w:r>
      <w:r>
        <w:rPr>
          <w:b/>
          <w:bCs/>
          <w:i/>
          <w:iCs/>
          <w:sz w:val="20"/>
        </w:rPr>
        <w:t xml:space="preserve"> </w:t>
        <w:br/>
        <w:t>(proszę wstawić znaczek "X" tylko w jednym, odpowiednim polu w każdej kategorii)</w:t>
      </w:r>
      <w:r>
        <w:rPr>
          <w:b/>
          <w:bCs/>
          <w:sz w:val="20"/>
        </w:rPr>
        <w:t>: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910"/>
        <w:gridCol w:w="1095"/>
        <w:gridCol w:w="1265"/>
        <w:gridCol w:w="690"/>
        <w:gridCol w:w="1255"/>
      </w:tblGrid>
      <w:tr>
        <w:trPr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ażność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1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2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3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dzo 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]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dpowiedzial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Komunikatyw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Kultura osobis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Kreatyw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 xml:space="preserve">Motywacja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dporność na str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Elastycz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Zdolności przywódc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Aktyw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Ambic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ptymiz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Solidn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Horyzontalne myśl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Otwartość na zmi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Zdolności anality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a95e8d72tS00;Times New Roman" w:hAnsi="MSTT31a95e8d72tS00;Times New Roman" w:cs="MSTT31a95e8d72tS00;Times New Roman"/>
                <w:color w:val="000000"/>
                <w:sz w:val="18"/>
                <w:szCs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Chęć szkolenia i podnoszenia kwalifika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szCs w:val="28"/>
              </w:rPr>
              <w:t>Inne (jakie?) 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0"/>
                <w:szCs w:val="28"/>
              </w:rPr>
            </w:pPr>
            <w:r>
              <w:rPr>
                <w:rFonts w:cs="MSTT31a95e8d72tS00;Times New Roman" w:ascii="MSTT31a95e8d72tS00;Times New Roman" w:hAnsi="MSTT31a95e8d72tS00;Times New Roman"/>
                <w:color w:val="000000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t>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8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Czy organizujecie Państwo szkolenia podnoszące kwalifikacje ? </w:t>
        <w:br/>
      </w:r>
      <w:r>
        <w:rPr>
          <w:b/>
          <w:bCs/>
          <w:i/>
          <w:iCs/>
          <w:sz w:val="20"/>
        </w:rPr>
        <w:t>(proszę zakreślić daną odpowiedź w tabeli)</w:t>
      </w:r>
      <w:r>
        <w:rPr>
          <w:b/>
          <w:bCs/>
          <w:sz w:val="20"/>
        </w:rPr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TAK,</w:t>
      </w:r>
      <w:r>
        <w:rPr>
          <w:sz w:val="18"/>
        </w:rPr>
        <w:t xml:space="preserve"> to jakie?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8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Czy bylibyście Państwo zainteresowani szkoleniami, które umożliwiłyby podnoszenie kwalifikacji pracowników?</w:t>
      </w:r>
      <w:r>
        <w:rPr>
          <w:b/>
          <w:bCs/>
          <w:i/>
          <w:iCs/>
          <w:sz w:val="20"/>
        </w:rPr>
        <w:t xml:space="preserve"> (proszę zakreślić daną odpowiedź w tabeli)</w:t>
      </w:r>
      <w:r>
        <w:rPr>
          <w:b/>
          <w:bCs/>
          <w:sz w:val="20"/>
        </w:rPr>
        <w:t>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</w:rPr>
        <w:t xml:space="preserve">Jeśli </w:t>
      </w:r>
      <w:r>
        <w:rPr>
          <w:b/>
          <w:sz w:val="18"/>
        </w:rPr>
        <w:t>NIE,</w:t>
      </w:r>
      <w:r>
        <w:rPr>
          <w:sz w:val="18"/>
        </w:rPr>
        <w:t xml:space="preserve"> to dlaczego?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Jakie tematy szkoleń byłyby interesujące dla  Państwa i Państwa Firmy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Proszę podać następujące informację o sobie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134"/>
        <w:gridCol w:w="567"/>
        <w:gridCol w:w="567"/>
        <w:gridCol w:w="567"/>
        <w:gridCol w:w="6"/>
        <w:gridCol w:w="561"/>
        <w:gridCol w:w="1136"/>
        <w:gridCol w:w="565"/>
        <w:gridCol w:w="569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W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-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wyżej 6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asadnicze zawod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62" w:hanging="0"/>
              <w:rPr>
                <w:sz w:val="20"/>
              </w:rPr>
            </w:pPr>
            <w:r>
              <w:rPr>
                <w:sz w:val="20"/>
              </w:rPr>
              <w:t>Specjalność wykształcenia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80" w:after="60"/>
              <w:rPr/>
            </w:pPr>
            <w:r>
              <w:rPr/>
              <w:t>Obecne stanowisk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.....……………........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62" w:hanging="0"/>
              <w:rPr>
                <w:sz w:val="20"/>
              </w:rPr>
            </w:pPr>
            <w:r>
              <w:rPr>
                <w:sz w:val="20"/>
              </w:rPr>
              <w:t>Wykonywany zawó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0"/>
              </w:rPr>
            </w:pPr>
            <w:r>
              <w:rPr>
                <w:sz w:val="20"/>
              </w:rPr>
              <w:t>...............…………….........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ind w:left="62" w:hanging="0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pBdr>
          <w:top w:val="single" w:sz="1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Dziękujemy za współpracę!</w:t>
      </w:r>
    </w:p>
    <w:sectPr>
      <w:footerReference w:type="default" r:id="rId2"/>
      <w:type w:val="nextPage"/>
      <w:pgSz w:w="11906" w:h="16838"/>
      <w:pgMar w:left="1871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MSTT31a95e8d72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  <w:font w:name="MSTT3159fc059ctS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120" w:after="0"/>
    </w:pPr>
    <w:rPr>
      <w:kern w:val="2"/>
      <w:szCs w:val="20"/>
    </w:rPr>
  </w:style>
  <w:style w:type="paragraph" w:styleId="Endnote">
    <w:name w:val="Endnote Text"/>
    <w:basedOn w:val="Normal"/>
    <w:pPr>
      <w:spacing w:before="120" w:after="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2:00Z</dcterms:created>
  <dc:creator>Adam</dc:creator>
  <dc:description/>
  <dc:language>en-US</dc:language>
  <cp:lastModifiedBy>Zbyszek</cp:lastModifiedBy>
  <cp:lastPrinted>2005-05-30T15:11:00Z</cp:lastPrinted>
  <dcterms:modified xsi:type="dcterms:W3CDTF">2005-12-06T18:32:00Z</dcterms:modified>
  <cp:revision>3</cp:revision>
  <dc:subject/>
  <dc:title>ANKIETA</dc:title>
</cp:coreProperties>
</file>