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rta zgłoszenia kandydata na człon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ej Rady Rynku Pracy w Nidzicy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dencja marzec 2021 – marzec 202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Dane organizacji zgłaszającej kandydata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554"/>
        <w:gridCol w:w="3573"/>
      </w:tblGrid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organizacji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 / nr faxu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Proszę o postawienie znaku </w:t>
            </w:r>
            <w:r>
              <w:rPr>
                <w:b/>
                <w:i/>
                <w:sz w:val="18"/>
                <w:szCs w:val="18"/>
              </w:rPr>
              <w:t>X</w:t>
            </w:r>
            <w:r>
              <w:rPr>
                <w:i/>
                <w:sz w:val="18"/>
                <w:szCs w:val="18"/>
              </w:rPr>
              <w:t xml:space="preserve"> </w:t>
              <w:br/>
              <w:t xml:space="preserve">w odpowiednim miejscu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pracodawców  </w:t>
              <w:br/>
              <w:t xml:space="preserve">  w rozumieniu ustawy </w:t>
              <w:br/>
              <w:t xml:space="preserve">                 o Radzie Dialog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1765</wp:posOffset>
                      </wp:positionV>
                      <wp:extent cx="2546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1.9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Społecznego        </w:t>
            </w:r>
          </w:p>
        </w:tc>
      </w:tr>
      <w:tr>
        <w:trPr>
          <w:trHeight w:val="596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Społeczno-zawodowa  organizacj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3350</wp:posOffset>
                      </wp:positionV>
                      <wp:extent cx="254635" cy="2393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0.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,  w tym związki zawodowe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rolników indywidualnych </w:t>
              <w:br/>
              <w:t>i izby rolnicz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pozarządowa                                             zajmująca się statutow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56845</wp:posOffset>
                      </wp:positionV>
                      <wp:extent cx="254635" cy="2393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05pt;height:18.85pt;mso-wrap-distance-left:9.05pt;mso-wrap-distance-right:9.05pt;mso-wrap-distance-top:0pt;mso-wrap-distance-bottom:0pt;margin-top:12.35pt;mso-position-vertical-relative:text;margin-left: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blematyką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rynku pracy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Imię i nazwisko ka</w:t>
      </w:r>
      <w:r>
        <w:rPr/>
        <w:t>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/>
        <w:t>Adres i dane kontaktowe kandydat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do koresponden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 mailo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Uzasadnienie zgłoszenia kandydata – opis kariery zawodowej oraz informacje potwierdzające osiągnięcia i doświadczenie</w:t>
      </w:r>
      <w:r>
        <w:rPr/>
        <w:t xml:space="preserve"> w zakresie rynku pracy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i/>
        </w:rPr>
        <w:t>Oświadczenie organu/organizacji  (</w:t>
      </w:r>
      <w:r>
        <w:rPr>
          <w:rFonts w:cs="Times New Roman" w:ascii="Times New Roman" w:hAnsi="Times New Roman"/>
          <w:b/>
          <w:i/>
          <w:sz w:val="20"/>
          <w:szCs w:val="20"/>
        </w:rPr>
        <w:t>proszę o postawienie znaku X w odpowiednim miejscu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9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/>
            </w:pPr>
            <w:r>
              <w:rPr>
                <w:b/>
              </w:rPr>
              <w:t>-  terenowe struktury organizacji związkowej reprezentatyw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terenowe struktury organizacji pracodawców reprezentatywnej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Oświadczam, że organizacja jest organizacją reprezentatywną w rozumieniu  ustawy  z dnia 24 lipca 2015 r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o Radzie Dialogu Społecznego i innych instytucjach dialogu społecznego (t.j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z. U. 2018 poz. 2232 z późn. zm.)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76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połeczno-zawodowe organizacje rolników, w tym związki zawodowe rolników indywidualnych i izby rolnicze</w:t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działa na terenie miasta Nidzica/powiatu nidzickiego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>
          <w:trHeight w:val="57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yczy przedstawicieli zgłaszanych przez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 organizacje pozarządowe zajmujące się statutowo problematyką rynku pracy</w:t>
            </w:r>
          </w:p>
        </w:tc>
      </w:tr>
      <w:tr>
        <w:trPr>
          <w:trHeight w:val="8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działa na terenie miasta Nidzica/powiatu nidzickiego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Oświadczam, że organizacja zajmuje się statutowo problematyką rynku prac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W załączeniu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przedkładam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Statut.</w:t>
            </w:r>
          </w:p>
        </w:tc>
      </w:tr>
    </w:tbl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17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ieczęć firmowa i czytelny podpis osoby upoważnionej do reprezentowania organu/ organizacji </w:t>
      </w:r>
      <w:r>
        <w:rPr>
          <w:b/>
        </w:rPr>
        <w:t xml:space="preserve"> </w:t>
      </w:r>
      <w:r>
        <w:rPr/>
        <w:t>(zgodnie ze statutem i/lub KRS) i dokonującej niniejszego zgłoszenia</w:t>
      </w:r>
    </w:p>
    <w:p>
      <w:pPr>
        <w:pStyle w:val="Normal"/>
        <w:ind w:right="1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Data:  …………………………..………………..     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            ………………………………………………</w:t>
      </w:r>
      <w:r>
        <w:rPr/>
        <w:t>..…………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  <w:t>(czytelny podpis osoby reprezentującej                                       (pieczęć firmowa organu/organizacji zgłaszającej)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>organ/organizację zgłaszającą)</w:t>
      </w:r>
    </w:p>
    <w:p>
      <w:pPr>
        <w:pStyle w:val="Normal"/>
        <w:ind w:right="17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174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174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kandydata</w:t>
      </w:r>
    </w:p>
    <w:p>
      <w:pPr>
        <w:pStyle w:val="Akapitzlist"/>
        <w:spacing w:lineRule="auto" w:line="240" w:before="0" w:after="0"/>
        <w:ind w:left="720" w:right="17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i/>
        </w:rPr>
        <w:t>Ja, niżej podpisany(a)</w:t>
      </w:r>
      <w:r>
        <w:rPr>
          <w:b/>
          <w:i/>
        </w:rPr>
        <w:t>………………………………………………..……………….………………..</w:t>
      </w:r>
      <w:r>
        <w:rPr>
          <w:i/>
        </w:rPr>
        <w:t xml:space="preserve"> oświadczam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wyrażam zgodę na kandydowanie</w:t>
      </w:r>
      <w:r>
        <w:rPr>
          <w:rFonts w:cs="Times New Roman" w:ascii="Times New Roman" w:hAnsi="Times New Roman"/>
          <w:i/>
          <w:sz w:val="20"/>
          <w:szCs w:val="20"/>
        </w:rPr>
        <w:t xml:space="preserve"> na członka Powiatowej Rady Rynku Pracy w Nidzicy, organu opiniodawczo-doradczego Starosty Nidzickiego w sprawach polityki rynku pracy i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czynny udział </w:t>
      </w:r>
      <w:r>
        <w:rPr>
          <w:rFonts w:cs="Times New Roman" w:ascii="Times New Roman" w:hAnsi="Times New Roman"/>
          <w:i/>
          <w:sz w:val="20"/>
          <w:szCs w:val="20"/>
        </w:rPr>
        <w:t>w pracach Rady w kadencji obejmującej marzec 2021 – marzec 2025,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wyrażam zgodę na </w:t>
      </w:r>
      <w:r>
        <w:rPr>
          <w:rFonts w:cs="Times New Roman" w:ascii="Times New Roman" w:hAnsi="Times New Roman"/>
          <w:i/>
          <w:sz w:val="20"/>
          <w:szCs w:val="20"/>
        </w:rPr>
        <w:t>umieszczenia mojego imienia i nazwiska oraz nazwy reprezentowanej przeze mnie organizacji,  w wykazie członków Powiatowej Rady Rynku Pracy w Nidzicy.</w:t>
      </w:r>
      <w:r>
        <w:rPr/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Jednocześnie oświadczam, że</w:t>
      </w:r>
    </w:p>
    <w:p>
      <w:pPr>
        <w:pStyle w:val="Akapitzlist"/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informowano mnie o zasadach przetwarzania danych osobowych zgodnie z art. 13 ust. 1 i 2 Ogólnego</w:t>
      </w:r>
    </w:p>
    <w:p>
      <w:pPr>
        <w:pStyle w:val="Akapitzlist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zporządzenia o ochronie danych osobowych (RODO}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/>
        <w:t>Data:  ……………………………………….……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i/>
        </w:rPr>
        <w:t xml:space="preserve">                 </w:t>
      </w:r>
      <w:r>
        <w:rPr>
          <w:i/>
        </w:rPr>
        <w:t>(czytelny podpis kandydata)</w:t>
      </w:r>
      <w:r>
        <w:rPr/>
        <w:t xml:space="preserve">      </w:t>
      </w:r>
      <w:r>
        <w:rPr>
          <w:rFonts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6:00Z</dcterms:created>
  <dc:creator>PUP Konin</dc:creator>
  <dc:description/>
  <cp:keywords/>
  <dc:language>en-US</dc:language>
  <cp:lastModifiedBy>SylwiaF</cp:lastModifiedBy>
  <cp:lastPrinted>2021-01-22T14:08:00Z</cp:lastPrinted>
  <dcterms:modified xsi:type="dcterms:W3CDTF">2021-01-22T13:18:00Z</dcterms:modified>
  <cp:revision>3</cp:revision>
  <dc:subject/>
  <dc:title>Karta zgłoszenia kandydata na członka</dc:title>
</cp:coreProperties>
</file>